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2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Юрьевский пер., д.6-а для муниципальных нужд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из пользования Кохана Александра Ивановича земельный участок (кадастровый номер 33:22:32 024:0220, категория земель – земли поселений, территориальная зона - производственная) площадью 574 кв.м по адресу: г.Владимир, Юрьевский пер., д.6-а, предоставленный для содержания производственных помещений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Кохана А.И.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Управлению архитектуры и строительства администрации г.Владимира, при наличии обращения правообладателя земельного участка представить предложения о предоставлении Кохану А.И. равноценного земельного участка взамен изымаемого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. Заказать в установленном порядке независимую оценку подлежащих возмещению стоимости сносимых нежилых и иных зданий, сооружений, строений, находящихся на земельном участке и убытков в связи с изъятием у Кохана А.И. 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Кохану А.И.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24_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8:00Z</dcterms:created>
  <dc:creator>Семенова Т. И.</dc:creator>
  <dc:description/>
  <dc:language>en-US</dc:language>
  <cp:lastModifiedBy>istochnikova</cp:lastModifiedBy>
  <cp:lastPrinted>2007-01-18T15:11:00Z</cp:lastPrinted>
  <dcterms:modified xsi:type="dcterms:W3CDTF">2007-03-13T07:51:00Z</dcterms:modified>
  <cp:revision>11</cp:revision>
  <dc:subject/>
  <dc:title> </dc:title>
</cp:coreProperties>
</file>