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 ГОРОДА ВЛАДИМИ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rPr>
          <w:szCs w:val="26"/>
          <w:lang w:val="en-US"/>
        </w:rPr>
      </w:pPr>
      <w:r>
        <w:rPr>
          <w:szCs w:val="26"/>
        </w:rPr>
        <w:t xml:space="preserve">ОТ </w:t>
      </w:r>
      <w:r>
        <w:rPr>
          <w:szCs w:val="26"/>
          <w:lang w:val="en-US"/>
        </w:rPr>
        <w:t>15</w:t>
      </w:r>
      <w:r>
        <w:rPr>
          <w:szCs w:val="26"/>
        </w:rPr>
        <w:t>.</w:t>
      </w:r>
      <w:r>
        <w:rPr>
          <w:szCs w:val="26"/>
          <w:lang w:val="en-US"/>
        </w:rPr>
        <w:t>10</w:t>
      </w:r>
      <w:r>
        <w:rPr>
          <w:szCs w:val="26"/>
        </w:rPr>
        <w:t xml:space="preserve">.2002 № </w:t>
      </w:r>
      <w:r>
        <w:rPr>
          <w:szCs w:val="26"/>
          <w:lang w:val="en-US"/>
        </w:rPr>
        <w:t>207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мерах по обеспечению сохранности и бесперебойной работы линий связи и проводного вещания (радиофикации) на территории г.Владимира</w:t>
      </w:r>
    </w:p>
    <w:p>
      <w:pPr>
        <w:pStyle w:val="TextBody"/>
        <w:spacing w:lineRule="exact" w:line="28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40"/>
        <w:rPr>
          <w:lang w:val="ru-RU"/>
        </w:rPr>
      </w:pPr>
      <w:r>
        <w:rPr>
          <w:lang w:val="ru-RU"/>
        </w:rPr>
        <w:t>В целях обеспечения сохранности, предотвращения повреждений линий и сооружений связи, сетей проводного вещания (радиофикации), упорядочения взаимоотношений между землевладельцами, землепользователями, собственниками земли, зданий, сооружений и владельцами коммуникаций связи, а также во исполнение постановления главы администрации Владимирской области от 11.09.1997г. № 563 «О мерах по обеспечению сохранности бесперебойной работы линий связи и линий проводного вещания (радиофикации) на территории Владимирской области»</w:t>
      </w:r>
    </w:p>
    <w:p>
      <w:pPr>
        <w:pStyle w:val="TextBody"/>
        <w:spacing w:lineRule="exact" w:line="44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exact" w:line="440"/>
        <w:rPr>
          <w:lang w:val="ru-RU"/>
        </w:rPr>
      </w:pPr>
      <w:r>
        <w:rPr>
          <w:lang w:val="ru-RU"/>
        </w:rPr>
        <w:t>1.Администрациям районов, поселков Лесной, Юрьевец, Энергетик, управлению внутренних дел г.Владимира в пределах своих полномочий оказывать содействие предприятиям, учреждениям и организациям, в ведении которых находятся линии и сооружения связи, сети проводного вещания, в предупреждении повреждений этих линий и сооружений, а также в обеспечении обязательного выполнения всеми юридическими и физическими лицами требований «Правил охраны линий и сооружений связи РФ», утвержденных постановлением Правительства РФ от 09.06.1995г. № 578.</w:t>
      </w:r>
    </w:p>
    <w:p>
      <w:pPr>
        <w:pStyle w:val="TextBody"/>
        <w:spacing w:lineRule="exact" w:line="440"/>
        <w:rPr>
          <w:lang w:val="ru-RU"/>
        </w:rPr>
      </w:pPr>
      <w:r>
        <w:rPr>
          <w:lang w:val="ru-RU"/>
        </w:rPr>
        <w:t>2.Управлению благоустройства, транспорта и связи (Ешану С.И.) выдавать разрешения на производство всех видов земляных работ в охранных зонах линий связи и проводного вещания только при наличии письменного согласия предприятий, в ведении которых находятся эти линии с условием производства данных работ только в присутствии представителей предприятий, эксплуатирующих линии связи и проводного вещания.</w:t>
      </w:r>
    </w:p>
    <w:p>
      <w:pPr>
        <w:pStyle w:val="TextBody"/>
        <w:spacing w:lineRule="exact" w:line="440"/>
        <w:rPr>
          <w:lang w:val="ru-RU"/>
        </w:rPr>
      </w:pPr>
      <w:r>
        <w:rPr>
          <w:lang w:val="ru-RU"/>
        </w:rPr>
        <w:t>3.Управлению архитектуры и строительства (Немков В.А.) выдавать разрешения на производство строительно – монтажных работ в охранных зонах линий связи и проводного вещания, реконструкцию и переоборудование зданий только после согласования проекта с предприятиями, в ведении которых находятся линии связи и проводного вещания.</w:t>
      </w:r>
    </w:p>
    <w:p>
      <w:pPr>
        <w:pStyle w:val="TextBody"/>
        <w:spacing w:lineRule="exact" w:line="440"/>
        <w:rPr>
          <w:lang w:val="ru-RU"/>
        </w:rPr>
      </w:pPr>
      <w:r>
        <w:rPr>
          <w:lang w:val="ru-RU"/>
        </w:rPr>
        <w:t>4.Комитету по земельным ресурсам и землеустройству (Серов Е.Н.) предоставлять земли, расположенные в охранных зонах линий связи и проводного вещания, под сельскохозяйственные угодья, огороды, садовые участки и прочие цели только при наличии письменного согласия предприятий, в ведении которых находятся линии и сооружения связи и проводного вещания. В выдаваемых документах о правах на земельные участки в обязательном порядке делать отметку о наличии на участках зон с особыми условиями использования.</w:t>
      </w:r>
    </w:p>
    <w:p>
      <w:pPr>
        <w:pStyle w:val="TextBody"/>
        <w:spacing w:lineRule="exact" w:line="440"/>
        <w:rPr/>
      </w:pPr>
      <w:r>
        <w:rPr>
          <w:lang w:val="ru-RU"/>
        </w:rPr>
        <w:t>5.Отделам, комитетам и управлениям администрации города в пределах своих полномочий оказывать содействие предприятиям связи в ликвидации аварий, вызванных стихийными бедствиями и чрезвычайными происшествиями, с целью быстрого восстановления связи, выделять в необходимых случаях рабочую силу, транспорт и иные средства за счет соответствующих предприятий связи.</w:t>
      </w:r>
    </w:p>
    <w:p>
      <w:pPr>
        <w:pStyle w:val="TextBody"/>
        <w:spacing w:lineRule="exact" w:line="440"/>
        <w:rPr>
          <w:lang w:val="ru-RU"/>
        </w:rPr>
      </w:pPr>
      <w:r>
        <w:rPr>
          <w:lang w:val="ru-RU"/>
        </w:rPr>
        <w:t>6.Физическим и юридическим лицам независимо от форм собственности, в ведении которых находится эксплуатация зданий и сооружений, по которым проходят линии связи и радиофикации, обеспечивать к ним беспрепятственный доступ технического персонала предприятий связи при проведении работ, связанных с эксплуатацией и ремонтом этих линий.</w:t>
      </w:r>
    </w:p>
    <w:p>
      <w:pPr>
        <w:pStyle w:val="TextBody"/>
        <w:spacing w:lineRule="exact" w:line="440"/>
        <w:rPr>
          <w:lang w:val="ru-RU"/>
        </w:rPr>
      </w:pPr>
      <w:r>
        <w:rPr>
          <w:lang w:val="ru-RU"/>
        </w:rPr>
        <w:t>7.Рекомендовать руководителям организаций, осуществляющих работы, связанные с раскопкой грунта, строительством и ремонтом вблизи охранных зон линий связи и радиофикации:</w:t>
      </w:r>
    </w:p>
    <w:p>
      <w:pPr>
        <w:pStyle w:val="TextBody"/>
        <w:spacing w:lineRule="exact" w:line="440"/>
        <w:rPr>
          <w:lang w:val="ru-RU"/>
        </w:rPr>
      </w:pPr>
      <w:r>
        <w:rPr>
          <w:lang w:val="ru-RU"/>
        </w:rPr>
        <w:t>7.1.Издать приказы, направленные на обеспечение сохранности подземных коммуникаций, воздушных линий связи и линий радиофикации.</w:t>
      </w:r>
    </w:p>
    <w:p>
      <w:pPr>
        <w:pStyle w:val="TextBody"/>
        <w:spacing w:lineRule="exact" w:line="420"/>
        <w:rPr>
          <w:lang w:val="ru-RU"/>
        </w:rPr>
      </w:pPr>
      <w:r>
        <w:rPr>
          <w:lang w:val="ru-RU"/>
        </w:rPr>
        <w:t>7.2.Организовать изучение с производителями работ, прорабами, мастерами, бригадирами, механизаторами и другими лицами, связанными с раскопкой грунта, проведением работ вблизи воздушных линий связи и радиофикации, «Правил охраны линий и сооружений связи РФ», «Правил производства земляных работ на территории Владимирской области» и других нормативных документов, направленных на обеспечение сохранности подземных коммуникаций. Лицам, аттестованным на знание «Правил производства земляных работ», выдавать соответствующие удостоверения.</w:t>
      </w:r>
    </w:p>
    <w:p>
      <w:pPr>
        <w:pStyle w:val="TextBody"/>
        <w:spacing w:lineRule="exact" w:line="420"/>
        <w:rPr>
          <w:lang w:val="ru-RU"/>
        </w:rPr>
      </w:pPr>
      <w:r>
        <w:rPr>
          <w:lang w:val="ru-RU"/>
        </w:rPr>
        <w:t>В дальнейшем специальный инструктаж производить ежегодно.</w:t>
      </w:r>
    </w:p>
    <w:p>
      <w:pPr>
        <w:pStyle w:val="TextBody"/>
        <w:spacing w:lineRule="exact" w:line="420"/>
        <w:rPr>
          <w:lang w:val="ru-RU"/>
        </w:rPr>
      </w:pPr>
      <w:r>
        <w:rPr>
          <w:lang w:val="ru-RU"/>
        </w:rPr>
        <w:t>7.3.Не допускать к производству земляных работ лиц, необученных и не имеющих удостоверений на право производства работ, связанных с раскопкой грунта.</w:t>
      </w:r>
    </w:p>
    <w:p>
      <w:pPr>
        <w:pStyle w:val="TextBody"/>
        <w:spacing w:lineRule="exact" w:line="420"/>
        <w:rPr>
          <w:lang w:val="ru-RU"/>
        </w:rPr>
      </w:pPr>
      <w:r>
        <w:rPr>
          <w:lang w:val="ru-RU"/>
        </w:rPr>
        <w:t>7.4.Работы, связанные с раскопкой грунта на территории г.Владимира, производить только после получения ордера на право проведения земляных работ.</w:t>
      </w:r>
    </w:p>
    <w:p>
      <w:pPr>
        <w:pStyle w:val="TextBody"/>
        <w:spacing w:lineRule="exact" w:line="420"/>
        <w:rPr>
          <w:lang w:val="ru-RU"/>
        </w:rPr>
      </w:pPr>
      <w:r>
        <w:rPr>
          <w:lang w:val="ru-RU"/>
        </w:rPr>
        <w:t>8.Предприятиям, эксплуатирующим сооружения и линии связи и проводного вещания на территории г.Владимира, в соответствии с «Порядком создания и ведения оперативного дежурного плана инженерных коммуникаций», утвержденным постановлением главы администрации г.Владимира от 20.03.96 г.  № 68 «О мерах по обеспечению прав владельцев инженерных коммуникаций и собственников земельных участков на территории г.Владимира»  в  срок до 01.03.03 г. представить в электронном виде в городской комитет по земельным ресурсам и землеустройству в согласованном с ним формате графическую информацию о прохождении эксплуатируемых на территории города линий связи и проводного вещания.</w:t>
      </w:r>
    </w:p>
    <w:p>
      <w:pPr>
        <w:pStyle w:val="TextBody"/>
        <w:spacing w:lineRule="exact" w:line="420"/>
        <w:rPr>
          <w:lang w:val="ru-RU"/>
        </w:rPr>
      </w:pPr>
      <w:r>
        <w:rPr>
          <w:lang w:val="ru-RU"/>
        </w:rPr>
        <w:t>9.Постановление главы администрации г.Владимира от 10.11.97 г. № 328 «О мерах по обеспечению сохранности и бесперебойной работы линий связи и проводного вещания (радиофикации) на территории г.Владимира» считать утратившим силу.</w:t>
      </w:r>
    </w:p>
    <w:p>
      <w:pPr>
        <w:pStyle w:val="TextBody"/>
        <w:spacing w:lineRule="exact" w:line="420"/>
        <w:rPr>
          <w:lang w:val="ru-RU"/>
        </w:rPr>
      </w:pPr>
      <w:r>
        <w:rPr>
          <w:lang w:val="ru-RU"/>
        </w:rPr>
        <w:t>10.Отделу СМИ и связи с общественностью (Милкин А.Н.) опубликовать постановление в печати.</w:t>
      </w:r>
    </w:p>
    <w:p>
      <w:pPr>
        <w:pStyle w:val="TextBody"/>
        <w:spacing w:lineRule="exact" w:line="420"/>
        <w:rPr>
          <w:lang w:val="ru-RU"/>
        </w:rPr>
      </w:pPr>
      <w:r>
        <w:rPr>
          <w:lang w:val="ru-RU"/>
        </w:rPr>
        <w:t>11.Контроль за исполнением настоящего постановления возложить на заместителя главы города Косткина В.А.</w:t>
      </w:r>
    </w:p>
    <w:p>
      <w:pPr>
        <w:pStyle w:val="TextBody"/>
        <w:spacing w:lineRule="exact" w:line="42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нии связ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5:04:00Z</dcterms:created>
  <dc:creator>avto</dc:creator>
  <dc:description/>
  <dc:language>en-US</dc:language>
  <cp:lastModifiedBy>Е.В.</cp:lastModifiedBy>
  <cp:lastPrinted>2002-10-14T08:55:00Z</cp:lastPrinted>
  <dcterms:modified xsi:type="dcterms:W3CDTF">2002-10-17T05:05:00Z</dcterms:modified>
  <cp:revision>3</cp:revision>
  <dc:subject/>
  <dc:title> </dc:title>
</cp:coreProperties>
</file>