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3"/>
        <w:rPr/>
      </w:pPr>
      <w:r>
        <w:rPr>
          <w:bCs w:val="false"/>
          <w:caps w:val="false"/>
          <w:smallCaps w:val="false"/>
        </w:rPr>
        <w:t xml:space="preserve">ОТ </w:t>
      </w:r>
      <w:r>
        <w:rPr>
          <w:bCs w:val="false"/>
          <w:caps w:val="false"/>
          <w:smallCaps w:val="false"/>
          <w:lang w:val="en-US"/>
        </w:rPr>
        <w:t>14</w:t>
      </w:r>
      <w:r>
        <w:rPr>
          <w:bCs w:val="false"/>
          <w:caps w:val="false"/>
          <w:smallCaps w:val="false"/>
        </w:rPr>
        <w:t>.0</w:t>
      </w:r>
      <w:r>
        <w:rPr>
          <w:bCs w:val="false"/>
          <w:caps w:val="false"/>
          <w:smallCaps w:val="false"/>
          <w:lang w:val="en-US"/>
        </w:rPr>
        <w:t>5</w:t>
      </w:r>
      <w:r>
        <w:rPr>
          <w:bCs w:val="false"/>
          <w:caps w:val="false"/>
          <w:smallCaps w:val="false"/>
        </w:rPr>
        <w:t>.200</w:t>
      </w:r>
      <w:r>
        <w:rPr>
          <w:bCs w:val="false"/>
          <w:caps w:val="false"/>
          <w:smallCaps w:val="false"/>
          <w:lang w:val="en-US"/>
        </w:rPr>
        <w:t>3</w:t>
      </w:r>
      <w:r>
        <w:rPr>
          <w:bCs w:val="false"/>
          <w:caps w:val="false"/>
          <w:smallCaps w:val="false"/>
        </w:rPr>
        <w:t xml:space="preserve">  № </w:t>
      </w:r>
      <w:r>
        <w:rPr>
          <w:bCs w:val="false"/>
          <w:caps w:val="false"/>
          <w:smallCaps w:val="false"/>
          <w:lang w:val="en-US"/>
        </w:rPr>
        <w:t>208</w:t>
      </w:r>
    </w:p>
    <w:p>
      <w:pPr>
        <w:pStyle w:val="3"/>
        <w:rPr>
          <w:bCs w:val="false"/>
          <w:caps w:val="false"/>
          <w:smallCaps w:val="false"/>
          <w:lang w:val="en-US"/>
        </w:rPr>
      </w:pPr>
      <w:r>
        <w:rPr>
          <w:bCs w:val="false"/>
          <w:caps w:val="false"/>
          <w:smallCaps w:val="false"/>
          <w:lang w:val="en-US"/>
        </w:rPr>
      </w:r>
    </w:p>
    <w:p>
      <w:pPr>
        <w:pStyle w:val="3"/>
        <w:rPr/>
      </w:pPr>
      <w:r>
        <w:rPr/>
        <w:t>Об утверждении Положения о порядке заключения договоров об использовании муниципального общественного транспорта для размещения рекламы</w:t>
      </w:r>
    </w:p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На основании   решения Владимирского городского Совета народных депутатов от  26.09.2002 № 126 «О новой редакции "Правил распространения наружной рекламы на территории города Владимира",</w:t>
      </w:r>
    </w:p>
    <w:p>
      <w:pPr>
        <w:pStyle w:val="Normal"/>
        <w:spacing w:before="240" w:after="0"/>
        <w:ind w:right="125" w:hanging="0"/>
        <w:jc w:val="center"/>
        <w:rPr/>
      </w:pPr>
      <w:r>
        <w:rPr/>
        <w:t>ПОСТАНОВЛЯЮ:</w:t>
      </w:r>
    </w:p>
    <w:p>
      <w:pPr>
        <w:pStyle w:val="Normal"/>
        <w:spacing w:before="240" w:after="0"/>
        <w:ind w:right="125" w:firstLine="720"/>
        <w:jc w:val="both"/>
        <w:rPr/>
      </w:pPr>
      <w:r>
        <w:rPr/>
        <w:t>1. Утвердить Положение о порядке предоставления средств общественного транспорта, находящихся в муниципальной собственности, в целях распространения рекламы в новой редакции согласно приложению.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2. Постановление главы администрации города от 19 октября 2001 г. № 234 «Об утверждении положения о порядке заключения договоров об использовании муниципального общественного транспорта для размещения рекламы» считать утратившим силу.</w:t>
      </w:r>
    </w:p>
    <w:p>
      <w:pPr>
        <w:pStyle w:val="Normal"/>
        <w:spacing w:before="240" w:after="0"/>
        <w:ind w:right="125" w:firstLine="720"/>
        <w:jc w:val="both"/>
        <w:rPr/>
      </w:pPr>
      <w:r>
        <w:rPr/>
        <w:t>3.Договоры на размещение рекламы на транспортных средствах, находящихся в муниципальной собственности, заключенные до вступления в законную силу настоящего постановления, считать действующими до окончания сроков их действия.</w:t>
      </w:r>
    </w:p>
    <w:p>
      <w:pPr>
        <w:pStyle w:val="TextBodyIndent"/>
        <w:rPr/>
      </w:pPr>
      <w:r>
        <w:rPr/>
        <w:t>4. Контроль за исполнением данного постановления возложить на заместителя главы города – начальника управления муниципальным имуществом Мартынова С.А.</w:t>
      </w:r>
    </w:p>
    <w:p>
      <w:pPr>
        <w:pStyle w:val="TextBodyIndent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0" w:after="0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Indent"/>
        <w:ind w:right="12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12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12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12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12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125" w:hanging="0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ConsNonformat"/>
              <w:snapToGrid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иложение 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 постановлению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лавы города Владимира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 14.05.2003 № 208</w:t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ConsNonformat"/>
        <w:ind w:firstLine="720"/>
        <w:rPr/>
      </w:pPr>
      <w:r>
        <w:rPr/>
        <w:tab/>
        <w:tab/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СРЕДСТВ ОБЩЕСТВЕННОГО ТРАНСПОРТ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ХСЯ В МУНИЦИПАЛЬНОЙ СОБСТВЕННОСТИ, В ЦЕЛЯ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ИЯ РЕКЛАМЫ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е Правила разработаны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нятия, используемые в Положен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еклама</w:t>
      </w:r>
      <w:r>
        <w:rPr>
          <w:rFonts w:cs="Times New Roman" w:ascii="Times New Roman" w:hAnsi="Times New Roman"/>
          <w:sz w:val="24"/>
          <w:szCs w:val="24"/>
        </w:rPr>
        <w:t xml:space="preserve"> - используется в значении понятия, установленного Федеральным законом "О рекламе"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екламоноситель</w:t>
      </w:r>
      <w:r>
        <w:rPr>
          <w:rFonts w:cs="Times New Roman" w:ascii="Times New Roman" w:hAnsi="Times New Roman"/>
          <w:sz w:val="24"/>
          <w:szCs w:val="24"/>
        </w:rPr>
        <w:t xml:space="preserve"> - муниципальное транспортное средство, используемое под размещение реклам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рекламодатель</w:t>
      </w:r>
      <w:r>
        <w:rPr>
          <w:rFonts w:cs="Times New Roman" w:ascii="Times New Roman" w:hAnsi="Times New Roman"/>
          <w:sz w:val="24"/>
          <w:szCs w:val="24"/>
        </w:rPr>
        <w:t xml:space="preserve"> - используется в значении понятия, установленного Федеральным законом "О рекламе"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- владелец рекламоносителя </w:t>
      </w:r>
      <w:r>
        <w:rPr>
          <w:sz w:val="24"/>
          <w:szCs w:val="24"/>
        </w:rPr>
        <w:t>-  лицо, имеющее рекламоноситель в собственности или в пользовании, или во владении и пользован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рекламопроизводитель </w:t>
      </w:r>
      <w:r>
        <w:rPr>
          <w:rFonts w:cs="Times New Roman" w:ascii="Times New Roman" w:hAnsi="Times New Roman"/>
          <w:sz w:val="24"/>
          <w:szCs w:val="24"/>
        </w:rPr>
        <w:t>- используется в значении понятия, установленного Федеральным законом "О рекламе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рекламораспространитель</w:t>
      </w:r>
      <w:r>
        <w:rPr>
          <w:sz w:val="24"/>
          <w:szCs w:val="24"/>
        </w:rPr>
        <w:t xml:space="preserve"> – юридическое или физическое лицо, которому договором предоставлено право использования транспортного средства в рекламных цел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определяет условия предоставления и порядок заключения договоров использования муниципальных транспортных средств в целях распространения рекламы в городе Владимире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использования муниципальны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ых средств для распространения рекламы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пространение рекламы на муниципальных транспортных средствах осуществляется на основании договоров использования транспортных средств, находящихся в муниципальной собственности (далее - договор использования), заключаемых между Владельцем рекламоносителя, и Рекламораспространителем, при условии согласования их с управлением муниципальным имуществом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 использования имеет стандартную форму согласно приложению 1       к настоящему Положению. На каждое транспортное средство заключается отдельный договор с обязательным указанием бортового номера и основного  номера маршру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говоры использования заключаются на основании письменного заявления Рекламораспространителя на имя руководителя предприятия, эксплуатирующего муниципальные транспортные сред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 количество муниципальных транспортных средств, на которых предполагается размещение рекламы, номера их маршрутов. К заявлению прилагается согласованный с отделом ГИБДД УВД г.Владимира эскиз рекламного изобра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течение пяти рабочих дней с момента подачи заявление должно быть рассмотрено лицом, указанным в пункте 2.3. настоящего Положения, и по нему должно быть вынесено соответствующее заключение о возможности или невозможности заключения договора использ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кламораспространителю может быть отказано в предоставлении транспортных средств    под размещение рекламы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я муниципальных транспортных средств, запрашиваемых Рекламораспространителем маршрутов в связи с уже заключенными договор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ью выхода муниципальных транспортных средств на маршрут по техническим причинам в течение 3 месяцев со дня подачи зая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ыдается в письменной форме с указанием причин отк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и отсутствии отрицательного заключения по причинам, указанным в пункте 2.5 настоящего Положения, договор использования должен быть оформлен в течение 10 рабочих дн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формляется в трех экземплярах, один хранится у Владельца рекламоносителя, второй -  у Рекламораспространителя, третий – в МУП «Центр рекламы и городской информации»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Срок действия договора использования – с момента вступления в силу до очередного капитального ремонта, но не более одного года.  При надлежащем исполнении своих обязательств, предусмотренных договором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,  рекламораспространитель имеет преимущественное право на пролонгацию  договора на новый срок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8. Если муниципальное транспортное средство в силу обстоятельств, за которые Рекламораспространитель не отвечает, не выходит на маршрут чаще, чем это предусмотрено графиком,  снимается с маршрута до истечения срока действия договора или переводится на маршрут с более низким коэффициентом категории маршрута,  условия договора использования должны быть скорректированы с учетом фактически использованного времени и условий распространения рекламы путем пересмотра срока действия данного договора либо других договоров, заключенных Владельцем рекламоносителя и данным Рекламораспространителем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едоставления муниципальных транспортны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 для размещения рекламы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ых транспортных средств для размещения рекламы осуществляется на основании договор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, указанного в пункте 2.1 настоящего Поло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муниципальных транспортных средств для размещения рекламы осуществляется на равных условиях для всех рекламодат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анспортные средства, имеющие неэстетичный внешний вид, предоставляются под размещение рекламного изображения только путем покрас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редство предоставляется Рекламораспространителю при условии окраски всей поверхности транспортного сред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едоставление муниципальных транспортных средств для нанесения рекламного изображения осуществляется в сроки, указанные в договор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едоставления  транспортного средства для нанесения рекламного изображения, устанавливаются с учетом ограничений, связанных с графиками выхода транспортного средства на маршрут,  производством работ по размещению рекламы другими рекламораспространителями.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мещение рекламы на муниципальных транспортных средствах осуществляется рекламопроизводителями в соответствии с техническими нормами и правилами, утвержденными в установленном порядке. Эскиз рекламного изображения подлежит согласованию с отделом ГИ БДД УВД г. Владими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змещение рекламы на наружных бортах муниципальных транспортных средств осуществляется рекламопроизводителем на территории соответствующего депо, к которому приписаны муниципальные транспортные сред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змещение рекламы на муниципальных транспортных средствах осуществляется рекламопроизводителями на основании наряда - допуска, оформленного в установлен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 - допуск выдается на весь срок проведения работ по размещению рекламы представителю рекламопроизводителя, ответственному за проведение работ, в течение двух рабочих дней с даты обращения за его получением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лата по договорам использования муниципальных транспортных средст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спространения рекламы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договора использования муниципальных транспортных средств для распространения рекламы рассчитывается в соответствии с Правилами распространения наружной рекламы, утвержденными решением Владимирс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категории маршрутов муниципальных транспортных средств устанавливаются согласно приложению 2 к настоящему по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Расчеты по заключенным договорам использования производятся Рекламораспространителем в течение десяти банковских дней с даты заключения соответствующего договора использования. Документы, подтверждающие платежи, передаются в МУП «Центр рекламы и городской информации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изводстве платежей по договорам использования Рекламораспространители осуществляют расчеты по налогу на добавленную стоимость с федеральным бюджетом, остальная часть средств поступает в городской бюдж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ение и распределение денежных средств полученных за использование муниципального транспорта в рекламных целях производится в соответствии с правилами распространения рекламы на территории города Владими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балансодержателем средства направляются на содержание транспортных средств, используемых под размещение наружной рекламы в соответствии со сметой, согласованной в установленном порядке.</w:t>
      </w:r>
    </w:p>
    <w:p>
      <w:pPr>
        <w:pStyle w:val="Con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соблюдение настоящего Положения все стороны несут ответственность, предусмотренную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авила распространения политической рекламы на территории г. Владимира устанавливаются Федеральным законом «Об основах избирательных прав и права на участие в референдуме граждан РФ от 12.06.2002 г. N67-ФЗ», Избирательным кодексом Владимирской области от13.02.2003 г. № 10-ОЗ, иными нормативными актами о проведении агитации в период избирательных камп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оложению об использовани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 общественного транспорта,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хся в муниципально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и, в целя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ия рекла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N 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ладимир                           </w:t>
        <w:tab/>
        <w:tab/>
        <w:tab/>
        <w:t xml:space="preserve">             «_____»_____________20___ г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Владелец рекламоносителя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</w:t>
        <w:softHyphen/>
        <w:softHyphen/>
        <w:softHyphen/>
        <w:softHyphen/>
        <w:softHyphen/>
        <w:t xml:space="preserve">__,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 и Положения о порядке предоставления средств общественного транспорта, находящихся в муниципальной  собственности,  в  целях  распространения  рекламы, с одной стороны, и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Рекламораспространитель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,  действующего на основании ________________, с другой стороны,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Владелец рекламоносител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Рекламораспространителю</w:t>
      </w:r>
      <w:r>
        <w:rPr>
          <w:rFonts w:cs="Times New Roman" w:ascii="Times New Roman" w:hAnsi="Times New Roman"/>
          <w:sz w:val="24"/>
          <w:szCs w:val="24"/>
        </w:rPr>
        <w:t xml:space="preserve"> право использовать муниципальное транспортное средство в целях распространения рекламы на определенных настоящим договором условиях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Бортовой номер муниципального транспортного средства, на котором размещается реклама, ______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основного маршрута ______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Владелец рекламоносителя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и условии  перечисления Рекламораспространителем денежных средств в соответствии с разделом 3 настоящего договора,  предоставить в срок, указанный в п.2.2.4. договора, указанное в пункте 1.2. договора муниципальное транспортное средство </w:t>
      </w:r>
      <w:r>
        <w:rPr>
          <w:rFonts w:cs="Times New Roman" w:ascii="Times New Roman" w:hAnsi="Times New Roman"/>
          <w:b/>
          <w:sz w:val="24"/>
          <w:szCs w:val="24"/>
        </w:rPr>
        <w:t>Рекламораспространителю</w:t>
      </w:r>
      <w:r>
        <w:rPr>
          <w:rFonts w:cs="Times New Roman" w:ascii="Times New Roman" w:hAnsi="Times New Roman"/>
          <w:sz w:val="24"/>
          <w:szCs w:val="24"/>
        </w:rPr>
        <w:t xml:space="preserve"> или его представителям для производства работ по размещению рекламы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Выдать наряд - допуск на весь срок проведения работ по размещению либо удалению рекламного изображения представителю рекламораспространителя, ответственному за проведение работ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необходимые условия для производства работ по размещению рекламы на муниципальном транспортном средств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еспечить выход на маршрут муниципального транспортного средства с размещенной рекламой в соответствии с утвержденными в установленном порядке нормативам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Выполнять иные, не предусмотренные настоящим договором, требования действующих нормативных актов в части, касающейся предмета настоящего договор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Рекламораспространи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сле заключения договора действовать в строгом соответствии с его условиями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едоставлять </w:t>
      </w:r>
      <w:r>
        <w:rPr>
          <w:rFonts w:cs="Times New Roman" w:ascii="Times New Roman" w:hAnsi="Times New Roman"/>
          <w:b/>
          <w:sz w:val="24"/>
          <w:szCs w:val="24"/>
        </w:rPr>
        <w:t>Владельцу рекламоносителя</w:t>
      </w:r>
      <w:r>
        <w:rPr>
          <w:rFonts w:cs="Times New Roman" w:ascii="Times New Roman" w:hAnsi="Times New Roman"/>
          <w:sz w:val="24"/>
          <w:szCs w:val="24"/>
        </w:rPr>
        <w:t xml:space="preserve"> эскизы рекламных изображений, согласованные в установленном порядк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оизводить размещение рекламы на муниципальном транспортном средстве своими силами или силами третьей стороны (рекламопроизводителя), используя свои материалы или материалы третьей стороны, в соответствии с техническими нормами и правилами, утвержденными в установленном порядк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Разместить рекламное изображение на муниципальном транспортном средстве в течение _________ рабочих  дней с «____»____________ по «____» _________ 200__ г. Транспортное средство предоставляется под размещение рекламы в соответствии с настоящим пунктом при условии полной оплаты стоимости настоящего договора в соответствии с разделом 3 настоящего договор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платить цену настоящего договора в размере, порядке и в сроки, установленные настоящим договором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6. Поддерживать надлежащий эстетичный вид рекламного изображения на протяжении всего срока размещения рекламы. В случае нарушения целостности пленочного или лакокрасочного покрытия </w:t>
      </w:r>
      <w:r>
        <w:rPr>
          <w:rFonts w:cs="Times New Roman" w:ascii="Times New Roman" w:hAnsi="Times New Roman"/>
          <w:b/>
          <w:sz w:val="24"/>
          <w:szCs w:val="24"/>
        </w:rPr>
        <w:t>Владелец рекламоносителя</w:t>
      </w:r>
      <w:r>
        <w:rPr>
          <w:rFonts w:cs="Times New Roman" w:ascii="Times New Roman" w:hAnsi="Times New Roman"/>
          <w:sz w:val="24"/>
          <w:szCs w:val="24"/>
        </w:rPr>
        <w:t xml:space="preserve"> извещает об э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ламораспространителя </w:t>
      </w:r>
      <w:r>
        <w:rPr>
          <w:rFonts w:cs="Times New Roman" w:ascii="Times New Roman" w:hAnsi="Times New Roman"/>
          <w:sz w:val="24"/>
          <w:szCs w:val="24"/>
        </w:rPr>
        <w:t>телефонограммой или факсограммой по телефону №         _____ - _____ - _____. Рекламораспространитель обязан устранить выявленные недостатки в течении 7 рабочих дней с момента поучения извещения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7. Письменно сообщ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Владельцу рекламоносителя </w:t>
      </w:r>
      <w:r>
        <w:rPr>
          <w:rFonts w:cs="Times New Roman" w:ascii="Times New Roman" w:hAnsi="Times New Roman"/>
          <w:sz w:val="24"/>
          <w:szCs w:val="24"/>
        </w:rPr>
        <w:t>не менее чем за один месяц о предстоящем высвобождении муниципального транспортного средства, как в связи с окончанием срока действия договора, так и при досрочном освобождени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 В течении 10 дней по окончании срока, указанного в п.5.1. договора привести транспортное средство в исходное (надлежащее) состояние: удалить пленочное покрытие рекламного изображения, покрасить транспортное средство в нейтральный цвет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Выполнять иные, не предусмотренные настоящим договором, требования действующих нормативных актов в части, касающейся предмета настоящего договор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и расчеты по договору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на настоящего договора составляет ________ (_____________________)руб., включая НДС (20%) в размере _________ руб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латежи по настоящему договору Рекламораспространитель производит  в течение десяти  банковских  дней с даты подписания настоящего договора на текущий счет городского бюджета: ______________________________________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реквизиты счета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 настоящим  договором и действующим законодательством РФ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Владелец рекламоносителя</w:t>
      </w:r>
      <w:r>
        <w:rPr>
          <w:rFonts w:cs="Times New Roman" w:ascii="Times New Roman" w:hAnsi="Times New Roman"/>
          <w:sz w:val="24"/>
          <w:szCs w:val="24"/>
        </w:rPr>
        <w:t xml:space="preserve"> не несет ответственности за сохранность рекламного изображения после выхода транспортного средства на линию.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изменение, расторжение и  прекращение договора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ранспортное средство предоставляется под размещение рекламы на срок с «_____» ______________________   по « ___» ____________________,     если только договор не будет расторгнут согласно условиям настоящего договора и/или в соответствии с действующим на дату расторжения законодательством Российской Федераци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вступает в силу момента подписания его всеми сторонами и действует до надлежащего исполнения сторонами своих обязанностей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досрочно расторгнут или изменен по соглашению сторон. Вносимые дополнения или изменения в настоящий договор оформляются письменно дополнительным соглашением, которое является неотъемлемой частью настоящего договора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3. Если муниципальное транспортное средство в силу обстоятельств, за которые </w:t>
      </w:r>
      <w:r>
        <w:rPr>
          <w:rFonts w:cs="Times New Roman" w:ascii="Times New Roman" w:hAnsi="Times New Roman"/>
          <w:b/>
          <w:sz w:val="24"/>
          <w:szCs w:val="24"/>
        </w:rPr>
        <w:t>Рекламораспространитель</w:t>
      </w:r>
      <w:r>
        <w:rPr>
          <w:rFonts w:cs="Times New Roman" w:ascii="Times New Roman" w:hAnsi="Times New Roman"/>
          <w:sz w:val="24"/>
          <w:szCs w:val="24"/>
        </w:rPr>
        <w:t xml:space="preserve"> не отвечает, не выходит на маршрут чаще, чем это предусмотрено графиком,  снимается с маршрута до истечения срока действия договора или переводится на маршрут с более низким коэффициентом категории маршрута,  условия договора использования должны быть скорректированы с учетом фактически использованного времени и условий распространения рекламы путем пересмотра срока действия данного договора либо других договоров, заключенных </w:t>
      </w:r>
      <w:r>
        <w:rPr>
          <w:rFonts w:cs="Times New Roman" w:ascii="Times New Roman" w:hAnsi="Times New Roman"/>
          <w:b/>
          <w:sz w:val="24"/>
          <w:szCs w:val="24"/>
        </w:rPr>
        <w:t>Владельцем рекламоносителя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b/>
          <w:sz w:val="24"/>
          <w:szCs w:val="24"/>
        </w:rPr>
        <w:t>Рекламораспространителе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sz w:val="24"/>
          <w:szCs w:val="24"/>
        </w:rPr>
        <w:t>Владельца рекламоносителя</w:t>
      </w:r>
      <w:r>
        <w:rPr>
          <w:rFonts w:cs="Times New Roman" w:ascii="Times New Roman" w:hAnsi="Times New Roman"/>
          <w:sz w:val="24"/>
          <w:szCs w:val="24"/>
        </w:rPr>
        <w:t xml:space="preserve"> может в одностороннем порядке отказаться от выполнения предусмотренным настоящим договором обязательств в случа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1. Если </w:t>
      </w:r>
      <w:r>
        <w:rPr>
          <w:rFonts w:cs="Times New Roman" w:ascii="Times New Roman" w:hAnsi="Times New Roman"/>
          <w:b/>
          <w:sz w:val="24"/>
          <w:szCs w:val="24"/>
        </w:rPr>
        <w:t>Рекламораспространитель</w:t>
      </w:r>
      <w:r>
        <w:rPr>
          <w:rFonts w:cs="Times New Roman" w:ascii="Times New Roman" w:hAnsi="Times New Roman"/>
          <w:sz w:val="24"/>
          <w:szCs w:val="24"/>
        </w:rPr>
        <w:t xml:space="preserve"> пользуется предоставленным ему транспортным средством с существенными нарушениями условий настоящего договор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. Если задержка </w:t>
      </w:r>
      <w:r>
        <w:rPr>
          <w:rFonts w:cs="Times New Roman" w:ascii="Times New Roman" w:hAnsi="Times New Roman"/>
          <w:b/>
          <w:sz w:val="24"/>
          <w:szCs w:val="24"/>
        </w:rPr>
        <w:t>Рекламораспространителем</w:t>
      </w:r>
      <w:r>
        <w:rPr>
          <w:rFonts w:cs="Times New Roman" w:ascii="Times New Roman" w:hAnsi="Times New Roman"/>
          <w:sz w:val="24"/>
          <w:szCs w:val="24"/>
        </w:rPr>
        <w:t xml:space="preserve"> платежей по договору составляет более десяти банковских дней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Настоящий договор может быть досрочно расторгнут на основании требований </w:t>
      </w:r>
      <w:r>
        <w:rPr>
          <w:rFonts w:cs="Times New Roman" w:ascii="Times New Roman" w:hAnsi="Times New Roman"/>
          <w:b/>
          <w:sz w:val="24"/>
          <w:szCs w:val="24"/>
        </w:rPr>
        <w:t>Рекламораспространителя,</w:t>
      </w:r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b/>
          <w:sz w:val="24"/>
          <w:szCs w:val="24"/>
        </w:rPr>
        <w:t>Владелец рекламоносителя</w:t>
      </w:r>
      <w:r>
        <w:rPr>
          <w:rFonts w:cs="Times New Roman" w:ascii="Times New Roman" w:hAnsi="Times New Roman"/>
          <w:sz w:val="24"/>
          <w:szCs w:val="24"/>
        </w:rPr>
        <w:t xml:space="preserve"> не предоставляет муниципальное транспортное средство Рекламораспространителю, либо создает препятствия в исполнении настоящего договор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При надлежащем исполнении своих обязательств, предусмотренных настоящим договором 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ламораспространитель </w:t>
      </w:r>
      <w:r>
        <w:rPr>
          <w:rFonts w:cs="Times New Roman" w:ascii="Times New Roman" w:hAnsi="Times New Roman"/>
          <w:sz w:val="24"/>
          <w:szCs w:val="24"/>
        </w:rPr>
        <w:t>имеет преимущественное право на заключение настоящего договора на новый срок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/или дополнения к настоящему договору вносятся письменно по согласованию полномочными представителями сторон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приложения и дополнительные соглашения к настоящему договору являются его неотъемлемыми частям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на русском языке на _______ листах в трех экземплярах, обладающих равной юридической силой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тороны будут прикладывать все возможные усилия для разрешения споров, возникающих в связи с исполнением настоящего договора, путем переговоров и соглашений. Любой спор, который не может быть урегулирован сторонами путем переговоров, передается и разрешается в  Арбитражном суде Владимирской области в соответствии с действующим законодательством    Российской Федераци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</w:t>
      </w:r>
    </w:p>
    <w:p>
      <w:pPr>
        <w:pStyle w:val="ConsNonformat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лец рекламоносителя</w:t>
        <w:tab/>
        <w:tab/>
        <w:tab/>
        <w:t>Рекламораспространитель</w:t>
      </w:r>
    </w:p>
    <w:p>
      <w:pPr>
        <w:pStyle w:val="Con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20"/>
        <w:rPr/>
      </w:pPr>
      <w:r>
        <w:rPr/>
      </w:r>
    </w:p>
    <w:p>
      <w:pPr>
        <w:pStyle w:val="ConsNonformat"/>
        <w:ind w:firstLine="720"/>
        <w:rPr/>
      </w:pPr>
      <w:r>
        <w:rPr/>
      </w:r>
    </w:p>
    <w:p>
      <w:pPr>
        <w:pStyle w:val="Con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города </w:t>
      </w:r>
    </w:p>
    <w:p>
      <w:pPr>
        <w:pStyle w:val="Con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Управления муниципальным имуществом</w:t>
      </w:r>
    </w:p>
    <w:p>
      <w:pPr>
        <w:pStyle w:val="Con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\ ______________\</w:t>
      </w:r>
    </w:p>
    <w:tbl>
      <w:tblPr>
        <w:tblW w:w="41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/>
        <w:tc>
          <w:tcPr>
            <w:tcW w:w="4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N 2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оложению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спользовании средств 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го транспорта,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щихся в муниципальной 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ости, в целях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остранения рекламы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эффициент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и маршрутов движения муниципального транспор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20" w:type="dxa"/>
        <w:jc w:val="left"/>
        <w:tblInd w:w="1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3690"/>
      </w:tblGrid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аршрут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оэффициентов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720" w:top="13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32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0"/>
      <w:ind w:right="125" w:firstLine="720"/>
      <w:jc w:val="both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aps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04:00Z</dcterms:created>
  <dc:creator>Шульга Галина Егоровна</dc:creator>
  <dc:description/>
  <dc:language>en-US</dc:language>
  <cp:lastModifiedBy>Смирнова Т.П.</cp:lastModifiedBy>
  <cp:lastPrinted>2003-05-13T17:19:00Z</cp:lastPrinted>
  <dcterms:modified xsi:type="dcterms:W3CDTF">2003-05-16T10:13:00Z</dcterms:modified>
  <cp:revision>6</cp:revision>
  <dc:subject/>
  <dc:title> </dc:title>
</cp:coreProperties>
</file>