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т 22.11.2001 № 26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О ФИНАНСИРОВАНИИ РАСХОДОВ НА ВЫПЛАТУ ЗАРАБОТНОЙ ПЛАТЫ РАБОТНИКАМ БЮДЖЕТНОЙ СФЕРЫ ЗА ДЕКАБРЬ 2001 ГОДА</w:t>
      </w:r>
    </w:p>
    <w:p>
      <w:pPr>
        <w:pStyle w:val="Normal"/>
        <w:spacing w:before="240" w:after="0"/>
        <w:ind w:right="1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rPr/>
      </w:pPr>
      <w:r>
        <w:rPr/>
        <w:t>В целях реализации Федерального закона от 25.10.2001г. №139-ФЗ              «О тарифной ставке (окладе) первого разряда Единой тарифной сетки по оплате труда работников организаций бюджетной сферы» и во исполнение постановления главы администрации Владимирской области от 13.11.2001г. №594                         «О финансировании расходов на выплату заработной платы работникам организаций бюджетной сферы за декабрь 2001 года»</w:t>
      </w:r>
    </w:p>
    <w:tbl>
      <w:tblPr>
        <w:tblW w:w="41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TextBody"/>
        <w:rPr>
          <w:lang w:val="en-US"/>
        </w:rPr>
      </w:pPr>
      <w:r>
        <w:rPr/>
        <w:t>1. Направить средства, полученные из областного бюджета, в сумме       9345,0 тыс.руб., на выплату заработной платы за декабрь 2001 года работникам организаций бюджетной сферы, финансируемым из бюджета города.</w:t>
      </w:r>
    </w:p>
    <w:p>
      <w:pPr>
        <w:pStyle w:val="TextBody"/>
        <w:rPr/>
      </w:pPr>
      <w:r>
        <w:rPr/>
        <w:t xml:space="preserve">2. Финансовому управлению администрации г.Владимира подготовить проект решения городского Совета  «О внесении изменений в план доходов и в  функциональную и ведомственную структуры расходов городского бюджета на 2001 год». </w:t>
      </w:r>
    </w:p>
    <w:p>
      <w:pPr>
        <w:pStyle w:val="TextBody"/>
        <w:rPr/>
      </w:pPr>
      <w:r>
        <w:rPr/>
        <w:t>3. Распорядителям бюджетных средств городского бюджета организовать в декабре 2001 года своевременную и в полном объеме выплату заработной платы за декабрь 2001 года в подведомственных учреждениях с учетом повышения с             1 декабря 2001 года первого разряда Единой тарифной сетки по оплате труда работников организаций бюджетной сферы.</w:t>
      </w:r>
    </w:p>
    <w:p>
      <w:pPr>
        <w:pStyle w:val="TextBody"/>
        <w:rPr/>
      </w:pPr>
      <w:r>
        <w:rPr/>
        <w:t>4. Рекомендовать внутригородским муниципальным образованиям организовать работу по обеспечению выплаты заработной платы работникам организаций бюджетной сферы, финансируемых из соответствующих местных бюджетов, в декабре 2001 года в полном объеме с учетом повышения с 1 декабря 2001 года первого разряда Единой тарифной  сетки по оплате труда работников организаций бюджетной сферы.</w:t>
      </w:r>
    </w:p>
    <w:p>
      <w:pPr>
        <w:pStyle w:val="TextBody"/>
        <w:rPr/>
      </w:pPr>
      <w:r>
        <w:rPr/>
        <w:t>5. Контроль за выполнением настоящего постановления возложить на заместителя главы администрации – начальника финансового управления Савельева В.А.</w:t>
      </w:r>
    </w:p>
    <w:p>
      <w:pPr>
        <w:pStyle w:val="TextBody"/>
        <w:rPr/>
      </w:pPr>
      <w:r>
        <w:rPr/>
        <w:t>6. Постановление вступает в силу со дня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45:00Z</dcterms:created>
  <dc:creator>Тимакова</dc:creator>
  <dc:description/>
  <dc:language>en-US</dc:language>
  <cp:lastModifiedBy>Семенова Т. И.</cp:lastModifiedBy>
  <cp:lastPrinted>2001-11-19T13:52:00Z</cp:lastPrinted>
  <dcterms:modified xsi:type="dcterms:W3CDTF">2001-12-18T11:06:00Z</dcterms:modified>
  <cp:revision>3</cp:revision>
  <dc:subject/>
  <dc:title> </dc:title>
</cp:coreProperties>
</file>