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5.02.2007 № 62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rPr>
          <w:caps/>
          <w:sz w:val="6"/>
        </w:rPr>
      </w:pPr>
      <w:r>
        <w:rPr>
          <w:caps/>
        </w:rPr>
        <w:t>О персональных стипендиях</w:t>
      </w:r>
    </w:p>
    <w:p>
      <w:pPr>
        <w:pStyle w:val="TextBody"/>
        <w:spacing w:lineRule="auto" w:line="240"/>
        <w:rPr>
          <w:caps/>
          <w:sz w:val="6"/>
          <w:lang w:val="ru-RU"/>
        </w:rPr>
      </w:pPr>
      <w:r>
        <w:rPr>
          <w:caps/>
          <w:sz w:val="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Во исполнение постановления главы города Владимира от 14.04.2003 № 157 «Об учреждении положения «О персональных стипендиях» для участников боевых действий, членов семей, потерявших кормильца или ставших инвалидами вследствие ранения, контузии 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 Выплатить стипендии в размере 2000 рублей каждая за 1 семестр 2006 – 2007  учебного года следующим студентам (курсантам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ликову  Роману  Александровичу, курсанту 4 курса  Владимирского юридического института Федеральной службы исполнения наказа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Кузнецову   Игорю   Васильевичу,   студенту   4  курса  Владимирского государственн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Кузнецову   Роману   Васильевичу,   студенту  3 курса  Владимирского государственн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Кочневой  Ольге  Алексеевне, студентке  1 курса  Владимирского государственн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Макарову  Михаилу  Михайловичу,  студенту  4 курса  Владимирского государственного педагогического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Марееву    Игнату  Анатольевичу,   студенту  3 курса   Владимирского строительного колледж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Рубану  Сергею  Александровичу,  студенту  2 курса   Владимирского юридического института Федеральной службы исполнения наказани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20"/>
        <w:jc w:val="both"/>
        <w:rPr/>
      </w:pPr>
      <w:r>
        <w:rPr/>
        <w:t>- Швецову   Илье   Евгеньевичу,   студенту   2 курса   Владимирского юридического института Федеральной службы исполнения наказа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ладимирскому городскому фонду социальной поддержки населения (Иванов О. Г.) профинансировать  вручение персональных стипендий в размере шестнадцати тысяч рублей за счет средств, предусмотренных в бюджете города  на адресную помощь нуждающимся гражданам и социальные мероприятия по статье «Проведение и реализация решений Координационного Совета по делам женщин, семьи и дет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публиковать данное постановление в средствах массовой информации.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Контроль  за   исполнением   настоящего  постановления   возложить 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7:00Z</dcterms:created>
  <dc:creator>User</dc:creator>
  <dc:description/>
  <dc:language>en-US</dc:language>
  <cp:lastModifiedBy>alexandrova</cp:lastModifiedBy>
  <cp:lastPrinted>2004-01-22T14:40:00Z</cp:lastPrinted>
  <dcterms:modified xsi:type="dcterms:W3CDTF">2007-02-15T13:16:00Z</dcterms:modified>
  <cp:revision>8</cp:revision>
  <dc:subject/>
  <dc:title> </dc:title>
</cp:coreProperties>
</file>