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т 13.11.2007 № 4389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О  внесении  изменений в постановление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ы города от 20.03.2006  № 612</w:t>
      </w:r>
    </w:p>
    <w:p>
      <w:pPr>
        <w:pStyle w:val="TextBody"/>
        <w:spacing w:lineRule="auto" w:line="240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</w:t>
      </w:r>
      <w:r>
        <w:rPr>
          <w:color w:val="000000"/>
          <w:kern w:val="2"/>
          <w:szCs w:val="26"/>
        </w:rPr>
        <w:t xml:space="preserve"> соответствии с Федеральными законами от 18.12.2006 № 232-ФЗ «О внесении изменений в Градостроительный кодекс Российской Федерации и отдельные законодательные акты Российской Федерации», от 18.10.2007 № 230-ФЗ «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 xml:space="preserve">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1. Внести в приложение 1 постановления главы города Владимира от 20.03.2006 № 612 «Об обеспечении первичных мер пожарной безопасности в границах муниципального образования город Владимир»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1.1. Четвертый пункт второго раздела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«В соответствии с Федеральным законом от 21.12.1994 № 69-ФЗ «О пожарной безопасности» к ведению органов местного самоуправления относи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оснащение территорий общего пользования сельских населенных пунктов первичными средствами  пожаротушения и противопожарным инвентаре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включение мероприятий по обеспечению пожарной безопасности в планы, схемы и программы развития территорий поселений и городск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оказание содействия органам государственной власти Владими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- установление особого противопожарного режима в случае повышения пожарной опасност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1.2. Третий абзац пункта 7 третьего раздела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«Территориальным органом управления Государственной противопожарной службы в городе Владимире является Государственное учреждение «1-й отряд Федеральной противопожарной службы по Владимирской области.»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1.3. Второй абзац пункта 12 четвертого раздела исключить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1.4. Второй абзац пункта 19 четвертого раздела исключить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>3. Контроль за исполнением постановления возложить на первого заместителя главы города Гарева В.А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389"/>
      </w:tblGrid>
      <w:tr>
        <w:trPr>
          <w:trHeight w:val="576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А.П. Ры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3:00Z</dcterms:created>
  <dc:creator>istochnikova</dc:creator>
  <dc:description/>
  <dc:language>en-US</dc:language>
  <cp:lastModifiedBy>istochnikova</cp:lastModifiedBy>
  <dcterms:modified xsi:type="dcterms:W3CDTF">2007-11-13T10:34:00Z</dcterms:modified>
  <cp:revision>1</cp:revision>
  <dc:subject/>
  <dc:title>ГЛАВА ГОРОДА ВЛАДИМИРА</dc:title>
</cp:coreProperties>
</file>