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21</w:t>
      </w:r>
      <w:r>
        <w:rPr>
          <w:b/>
          <w:bCs/>
          <w:caps/>
          <w:szCs w:val="26"/>
        </w:rPr>
        <w:t>.07.2006  № 2</w:t>
      </w:r>
      <w:r>
        <w:rPr>
          <w:b/>
          <w:bCs/>
          <w:caps/>
          <w:szCs w:val="26"/>
          <w:lang w:val="en-US"/>
        </w:rPr>
        <w:t>35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2"/>
        <w:rPr/>
      </w:pPr>
      <w:r>
        <w:rPr/>
        <w:t>О мерах по реализации на территории город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36"/>
        <w:rPr/>
      </w:pPr>
      <w:r>
        <w:rPr/>
        <w:t>В целях обеспечения реализации на территории город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, утвержденной Постановлением Правительства Российской Федерации от 31 декабря 2005 г. №865, а также Правил выпуска и реализации государственных жилищных сертификатов в рамках 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, утвержденных Постановлением Правительства Российской Федерации от 21 марта 2006 г. №153</w:t>
      </w:r>
    </w:p>
    <w:p>
      <w:pPr>
        <w:pStyle w:val="TextBody"/>
        <w:spacing w:lineRule="auto" w:line="336"/>
        <w:ind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36"/>
        <w:rPr/>
      </w:pPr>
      <w:r>
        <w:rPr/>
        <w:t>1. Утвердить состав комиссии по реализации на территории город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(приложение 1).</w:t>
      </w:r>
    </w:p>
    <w:p>
      <w:pPr>
        <w:pStyle w:val="TextBody"/>
        <w:spacing w:lineRule="auto" w:line="336"/>
        <w:rPr/>
      </w:pPr>
      <w:r>
        <w:rPr/>
        <w:t>2.  Утвердить положение комиссии по реализации на территории город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 (приложение 2).</w:t>
      </w:r>
    </w:p>
    <w:p>
      <w:pPr>
        <w:pStyle w:val="TextBody"/>
        <w:spacing w:lineRule="auto" w:line="336"/>
        <w:rPr/>
      </w:pPr>
      <w:r>
        <w:rPr/>
        <w:t>3. Управлению по учету и распределению жилой площади (Р.Н. Пухова):</w:t>
      </w:r>
    </w:p>
    <w:p>
      <w:pPr>
        <w:pStyle w:val="TextBody"/>
        <w:spacing w:lineRule="auto" w:line="336"/>
        <w:rPr/>
      </w:pPr>
      <w:r>
        <w:rPr/>
        <w:t>3.1. Осуществлять прием заявлений и проверку документов, представляемых гражданами для участия в подпрограмме в соответствии с п. 19 Правил выпуска и реализации государственных жилищных сертификатов в рамках 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, утвержденных Постановлением Правительства Российской Федерации от 21 марта 2006 г. №153.</w:t>
      </w:r>
    </w:p>
    <w:p>
      <w:pPr>
        <w:pStyle w:val="TextBody"/>
        <w:spacing w:lineRule="auto" w:line="336"/>
        <w:rPr/>
      </w:pPr>
      <w:r>
        <w:rPr/>
        <w:t>3.2. Уведомлять граждан о признании либо об отказе в признании их участниками подпрограммы в письменной форме. Вести учетные дела граждан – участников подпрограммы.</w:t>
      </w:r>
    </w:p>
    <w:p>
      <w:pPr>
        <w:pStyle w:val="TextBody"/>
        <w:spacing w:lineRule="auto" w:line="336"/>
        <w:rPr/>
      </w:pPr>
      <w:r>
        <w:rPr/>
        <w:t>3.3. Представлять в департамент строительства и архитектуры администрации Владимирской области в срок до 1 сентября года, предшествующего планируемому, список граждан, изъявивших желание получить государственный жилищный сертификат в планируемом году по установленной форме для  формирования сводного списка граждан – участников подпрограммы.</w:t>
      </w:r>
    </w:p>
    <w:p>
      <w:pPr>
        <w:pStyle w:val="TextBody"/>
        <w:spacing w:lineRule="auto" w:line="336"/>
        <w:rPr/>
      </w:pPr>
      <w:r>
        <w:rPr/>
        <w:t>3.4. Извещать участников подпрограммы о включении их в сводный список граждан – получателей сертификатов в планируемом году и список граждан, включенный в резерв на их получение, производить прием документов для получения сертификатов.</w:t>
      </w:r>
    </w:p>
    <w:p>
      <w:pPr>
        <w:pStyle w:val="TextBody"/>
        <w:spacing w:lineRule="auto" w:line="336"/>
        <w:rPr/>
      </w:pPr>
      <w:r>
        <w:rPr/>
        <w:t>3.5. Осуществлять вручение сертификатов гражданам – участникам подпрограммы.</w:t>
      </w:r>
    </w:p>
    <w:p>
      <w:pPr>
        <w:pStyle w:val="TextBody"/>
        <w:spacing w:lineRule="auto" w:line="336"/>
        <w:rPr/>
      </w:pPr>
      <w:r>
        <w:rPr/>
        <w:t>3.6. Информировать граждан о порядке и условиях получения субсидии по сертификату.</w:t>
      </w:r>
    </w:p>
    <w:p>
      <w:pPr>
        <w:pStyle w:val="TextBody"/>
        <w:spacing w:lineRule="auto" w:line="336"/>
        <w:rPr/>
      </w:pPr>
      <w:r>
        <w:rPr/>
        <w:t>4. Признать утратившим силу постановление главы города Владимира от 15.02.2005 №62 «О мероприятиях по реализации подпрограммы «Государственные жилищные сертификаты» на 2004-2010 годы, входящей в состав  федеральной целевой программы «Жилище» на 2002-2010 годы».</w:t>
      </w:r>
    </w:p>
    <w:p>
      <w:pPr>
        <w:pStyle w:val="TextBody"/>
        <w:spacing w:lineRule="auto" w:line="336"/>
        <w:rPr/>
      </w:pPr>
      <w:r>
        <w:rPr/>
        <w:t>5.  Опубликовать данное постановление в средствах массовой информации.</w:t>
      </w:r>
    </w:p>
    <w:p>
      <w:pPr>
        <w:pStyle w:val="TextBody"/>
        <w:spacing w:lineRule="auto" w:line="336"/>
        <w:rPr/>
      </w:pPr>
      <w:r>
        <w:rPr/>
        <w:t>6. Контроль за выполнением настоящего постановления возложить на заместителя главы города В.И. Гуськову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ConsNormal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Normal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а </w:t>
      </w:r>
    </w:p>
    <w:p>
      <w:pPr>
        <w:pStyle w:val="ConsNormal"/>
        <w:widowControl/>
        <w:ind w:right="0" w:firstLine="5670"/>
        <w:rPr/>
      </w:pPr>
      <w:r>
        <w:rPr>
          <w:rFonts w:cs="Times New Roman" w:ascii="Times New Roman" w:hAnsi="Times New Roman"/>
          <w:sz w:val="26"/>
          <w:szCs w:val="26"/>
        </w:rPr>
        <w:t>от  21.07. 2006  N 235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Состав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омиссии по реализации на территории города подпрограммы </w:t>
      </w:r>
    </w:p>
    <w:p>
      <w:pPr>
        <w:pStyle w:val="Normal"/>
        <w:jc w:val="center"/>
        <w:rPr>
          <w:caps/>
        </w:rPr>
      </w:pPr>
      <w:r>
        <w:rPr>
          <w:caps/>
        </w:rPr>
        <w:t>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TextBody"/>
        <w:rPr>
          <w:caps/>
        </w:rPr>
      </w:pPr>
      <w:r>
        <w:rPr>
          <w:cap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/>
              <w:t xml:space="preserve">ГУСЬКОВА 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bCs/>
              </w:rPr>
            </w:pPr>
            <w:r>
              <w:rPr/>
              <w:t>Вера Ивановна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города, председатель комиссии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ПУХ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аиса Николаевна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начальник управления по учету и распределению жилой площади администрации города, заместитель председателя комисси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РК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управления по учету и распределению жилой площади администрации города, секретарь комисси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ЛАС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старший инспектор отдела материально-технического и хозяйственного обеспечения УВД Владимирской области, по согласованию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РУЗД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ведущий специалист управления Федеральной миграционной службы по Владимирской области, по согласованию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ОЛУБ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нстантин Григорьевич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заместитель начальника отдела реализации специализированных программ и труда управления социальной защиты населения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РОЗД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Дмитриевна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ведущий специалист Федерального государственного учреждения управления Федеральной службы исполнения наказаний по Владимирской области, по согласованию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КЕ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лина Аркадьевна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заведующий отделом управления по учету и распределению жилой площади администрации город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ИЩЕНКО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начальник 3 отдела Владимирского областного военного комиссариата, по согласованию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АНИН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ЛИКАРП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Юрий Васильевич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первый заместитель председателя Владимирской областной организации Общероссийской общественной организации инвалидов Союз «Чернобыль» России, по согласованию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МИНОР </w:t>
              <w:br/>
              <w:t>Петр Иосифович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начальник отдела регистрации прав на жилые помещения, ипотеки и договоров долевого участия в строительстве управления Федеральной регистрационной службы по Владимирской област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ОМНИЧ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заместитель начальника  по работе с кадрами Владимирского отряда Государственной противопожарной службы МЧС России Владимирск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righ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Normal"/>
        <w:widowControl/>
        <w:ind w:righ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а </w:t>
      </w:r>
    </w:p>
    <w:p>
      <w:pPr>
        <w:pStyle w:val="ConsNormal"/>
        <w:widowControl/>
        <w:ind w:righ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06  N 235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>о комиссии по реализации в городе подпрограммы 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реализации на территории города подпрограммы «Выполнение государственных обязательств по обеспечению жильем категорий граждан, установленных федеральным законодательством» (далее – комиссия) обязуется в соответствии с Постановлением Правительства Российской Федерации от 31 декабря 2005г. №865 «О дополнительных мерах  по реализации федеральной целевой программы «Жилище» на 2002 – 2010 годы», Правилами выпуска и реализации государственных жилищных сертификатов в рамках подпрограммы «Выполнение государственных  обязательств по обеспечению жильем категорий граждан, установленных федеральным законодательством» федеральной целевой  программы «Жилище» на 2002-2010 годы», утвержденными Постановлением Правительства РФ от 21 марта 2006г. №153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в своей работе руководствуется законодательством Российской Федерации, законодательством Владимирской области, настоящим Положени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бразования и состав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комиссии утверждается постановлением главы города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состоит из председателя, заместителя председателя, членов комиссии и секретаря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ционно-техническое обеспечение работы комиссии осуществляет управление по учету и распределению жилой площад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цели и функции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ю деятельности комиссии является организация работы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на территории города Владимира, а также обеспечения коллегиальности и гласности при рассмотрении вопросов ее реализации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осуществляет следующие функции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349" w:righ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изнании либо отказе в признании гражданина участником подпрограммы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349" w:righ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писка граждан, изъявивших желание получить государственный жилищный сертификат в планируемом году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349" w:righ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государственных жилищных сертификатов гражданам, включенным в список получателей сертификатов;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осуществления своих функций комиссия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349" w:righ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документы граждан, желающих принять участие в подпрограмме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349" w:righ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спорных вопросов направляет запросы в рабочую группу администрации Владимирской области, государственному заказчику подпрограм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рядок работы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ботой комиссии руководит её председатель, а в его отсутствии – заместитель председателя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по мере необходимости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Заседание комиссии правомочно, если на нем присутствуют не менее половины ее членов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е принимается простым большинством голосов от числа присутствующих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Заседания и решения комиссии оформляются протоколом, который подписывается председателем и секретарем комисс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зднение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зднение комиссии производится главой города согласно действующему законодательству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49"/>
        </w:tabs>
        <w:ind w:left="1349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6:00Z</dcterms:created>
  <dc:creator>nezhikova</dc:creator>
  <dc:description/>
  <dc:language>en-US</dc:language>
  <cp:lastModifiedBy>sergeev</cp:lastModifiedBy>
  <cp:lastPrinted>2006-07-19T16:27:00Z</cp:lastPrinted>
  <dcterms:modified xsi:type="dcterms:W3CDTF">2006-07-25T09:06:00Z</dcterms:modified>
  <cp:revision>4</cp:revision>
  <dc:subject/>
  <dc:title> </dc:title>
</cp:coreProperties>
</file>