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т  16.04.2001 № 97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Aiiioaoey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мерах по усилению защиты населения г.Владимира</w:t>
      </w:r>
    </w:p>
    <w:p>
      <w:pPr>
        <w:pStyle w:val="Normal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ях реализации неотложных мер по усилению общественной безопасности и защиты населения г. Владимира от террориз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1. Временно с 10.04.01 г. на территории г. Владимира запретить владельцам грузовых транспортных средств, тракторов, самоходных машин и прицепов к ним, автобусов и микроавтобусов стоянку в ночное время (с 23-00 часов до 6-00 часов) во дворах жилых домов, вблизи зданий учебных заведений, детских садов, объектов культуры, здравоохранения и жизнеобеспечения города.</w:t>
      </w:r>
    </w:p>
    <w:p>
      <w:pPr>
        <w:pStyle w:val="Normal"/>
        <w:spacing w:lineRule="auto" w:line="360"/>
        <w:jc w:val="both"/>
        <w:rPr/>
      </w:pPr>
      <w:r>
        <w:rPr/>
        <w:tab/>
        <w:t>2. Главам администраций районов (Бочкарев В.И., Денисов Г.И., Сергеев А.Н.) совместно с КТОСами провести мероприятия по упорядочению парковки легкового автотранспорта в ночное время.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за выполнением данного постановления возложить на заместителя главы администрации Мальченко В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И.В. Шам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58:00Z</dcterms:created>
  <dc:creator>Баландина Елена Геннадьевна</dc:creator>
  <dc:description/>
  <dc:language>en-US</dc:language>
  <cp:lastModifiedBy>Е.В.</cp:lastModifiedBy>
  <cp:lastPrinted>2001-04-02T10:26:00Z</cp:lastPrinted>
  <dcterms:modified xsi:type="dcterms:W3CDTF">2002-02-20T08:36:00Z</dcterms:modified>
  <cp:revision>4</cp:revision>
  <dc:subject/>
  <dc:title> </dc:title>
</cp:coreProperties>
</file>