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7.11.2007 № 4310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размещения оборудования сотовой связи БиЛайн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в мкр.Оргтруд по ул.Октябрьской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ВФ ОАО «ВымпелКом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5.10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6 (75), п. 45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в мкр.Оргтруд по                        ул.Октябрьской   для размещения оборудования сотовой связи БиЛайн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05:00Z</dcterms:created>
  <dc:creator>Художники</dc:creator>
  <dc:description/>
  <dc:language>en-US</dc:language>
  <cp:lastModifiedBy>istochnikova</cp:lastModifiedBy>
  <cp:lastPrinted>2007-09-25T09:42:00Z</cp:lastPrinted>
  <dcterms:modified xsi:type="dcterms:W3CDTF">2007-11-07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18698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