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en-US"/>
        </w:rPr>
        <w:t>13</w:t>
      </w:r>
      <w:r>
        <w:rPr>
          <w:b/>
          <w:sz w:val="26"/>
          <w:szCs w:val="26"/>
        </w:rPr>
        <w:t xml:space="preserve">.02.2002 № </w:t>
      </w:r>
      <w:r>
        <w:rPr>
          <w:b/>
          <w:sz w:val="26"/>
          <w:szCs w:val="26"/>
          <w:lang w:val="en-US"/>
        </w:rPr>
        <w:t>4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ind w:left="34" w:hanging="3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 организации социально-воспитательно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боты с подростками и молодежью по месту жительства граждан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240" w:after="0"/>
        <w:ind w:right="125"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right="566" w:firstLine="720"/>
        <w:rPr>
          <w:sz w:val="26"/>
        </w:rPr>
      </w:pPr>
      <w:r>
        <w:rPr>
          <w:sz w:val="26"/>
        </w:rPr>
        <w:t>Формирование и развитие системы социальной адаптации молодого человека, в том числе развитие системы социальных служб и социально-клубной деятельности является одним из приоритетных направлений в реализации молодежной политики в городе Владимире.</w:t>
      </w:r>
    </w:p>
    <w:p>
      <w:pPr>
        <w:pStyle w:val="Normal"/>
        <w:spacing w:lineRule="auto" w:line="360"/>
        <w:ind w:right="566" w:hanging="0"/>
        <w:jc w:val="both"/>
        <w:rPr>
          <w:sz w:val="26"/>
        </w:rPr>
      </w:pPr>
      <w:r>
        <w:rPr>
          <w:sz w:val="26"/>
        </w:rPr>
        <w:tab/>
        <w:t>В настоящее время во Владимире действуют 57 подростковых, спортивных и молодежных клубов по месту жительства граждан, в которых постоянно занимаются более 6,5 тысяч человек. В своей деятельности клубы решают комплекс социально-воспитательных задач.</w:t>
      </w:r>
    </w:p>
    <w:p>
      <w:pPr>
        <w:pStyle w:val="TextBodyIndent"/>
        <w:ind w:right="566" w:firstLine="720"/>
        <w:rPr>
          <w:sz w:val="26"/>
        </w:rPr>
      </w:pPr>
      <w:r>
        <w:rPr>
          <w:sz w:val="26"/>
        </w:rPr>
        <w:t>Социально-воспитательная деятельность по месту жительства граждан организуется через взаимодействие общеобразовательных учреждений, учреждений дополнительного образования, культуры, физической культуры и спорта, органов внутренних дел, социальной защиты населения, занятости, здравоохранения, общественных организаций.</w:t>
      </w:r>
    </w:p>
    <w:p>
      <w:pPr>
        <w:pStyle w:val="TextBodyIndent"/>
        <w:ind w:right="566" w:firstLine="720"/>
        <w:rPr>
          <w:sz w:val="26"/>
        </w:rPr>
      </w:pPr>
      <w:r>
        <w:rPr>
          <w:sz w:val="26"/>
        </w:rPr>
        <w:t xml:space="preserve">Несмотря на значительную роль в социализации подрастающего поколения, социально-воспитательная работа по месту жительства граждан не имеет разветвленной инфраструктуры, достаточной кадровой и материальной базы. </w:t>
      </w:r>
    </w:p>
    <w:p>
      <w:pPr>
        <w:pStyle w:val="TextBodyIndent"/>
        <w:ind w:right="566" w:firstLine="720"/>
        <w:rPr>
          <w:sz w:val="26"/>
        </w:rPr>
      </w:pPr>
      <w:r>
        <w:rPr>
          <w:sz w:val="26"/>
        </w:rPr>
        <w:t xml:space="preserve">С целью совершенствования форм организации работы с населением по месту жительства, повышения ее эффективности и на основании вышеизложенного </w:t>
      </w:r>
    </w:p>
    <w:p>
      <w:pPr>
        <w:pStyle w:val="TextBodyIndent"/>
        <w:ind w:right="566" w:firstLine="720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Считать деятельность по организации социально-воспитательной работы по месту жительства граждан одним из приоритетных направлений межведомственного взаимодействия структурных подразделений администрации города и заинтересованных учреждений и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Отделу по делам молодежи (Мизелева Г.С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В срок до 10.02.2002 подготовить обращение администрации в городской Совет народных депутатов с предложением о создании на базе структурного подразделения отдела по делам молодежи «Спортивный центр «Молодежный» муниципального подростково-молодежного учреждения дополнительного образования «Спортивный центр «Молодежны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При формировании бюджета 2003 года внести предложения по финансовому обеспечению деятельности и развитию материальной базы клубов по месту жительства граждан, предусмотрев введение ставок социальных педагогов во все действующие клуб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Более активно использовать средства массовой информации для освещения деятельности клубов по месту жительства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Управлению образования (Фиго В.Д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рок до 01.08.2002 разработать систему подготовки и переподготовки педагогических кадров для организации уличной работы и работы в клубах по месту жи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Способствовать информационно-методическому обеспечению учреждений дополнительного образования различной ведомственной подчин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 xml:space="preserve">Управлению муниципальным имуществом (Патанин В.Д.) при передаче ведомственного жилого фонда в муниципальную собственность не допускать перепрофилирования помещений, используемых клубами по месту житель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Заместителю главы администрации Сидорову В.А. совместно с управлением образования (Фиго В.Д.), отделом по делам молодежи (Мизелева Г.С.), управлением муниципальным имуществом (Патанин В.Д.) в срок до 01.09.2002 внести предложения по созданию инфраструктуры социо-культурной деятельности во вновь застраиваемых и застроенных микрорайонах города и возможности выведения помещений клубов из жилого фон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566" w:firstLine="709"/>
        <w:jc w:val="both"/>
        <w:rPr>
          <w:sz w:val="26"/>
        </w:rPr>
      </w:pPr>
      <w:r>
        <w:rPr>
          <w:sz w:val="26"/>
        </w:rPr>
        <w:t>Отделу по физической культуре и спорту (Бояринцев В.А.) совместно администрациями районов (Бочкарев В.И., Денисов Г.И., Сергеев А.Н.) продолжить работу по восстановлению и строительству дворовых спортивных площад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566" w:firstLine="709"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-начальника управления перспективного развития и внешних связей Потапову Е.П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right="566" w:hanging="0"/>
              <w:rPr>
                <w:sz w:val="26"/>
              </w:rPr>
            </w:pPr>
            <w:r>
              <w:rPr>
                <w:sz w:val="26"/>
              </w:rPr>
              <w:t xml:space="preserve">Глава </w:t>
            </w:r>
            <w:r>
              <w:rPr>
                <w:sz w:val="26"/>
                <w:lang w:val="en-US"/>
              </w:rPr>
              <w:t>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ind w:right="56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right="566" w:hanging="0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ind w:left="710" w:right="566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lineRule="auto" w:line="360"/>
      <w:ind w:right="-1192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6:00Z</dcterms:created>
  <dc:creator>Зорина</dc:creator>
  <dc:description/>
  <dc:language>en-US</dc:language>
  <cp:lastModifiedBy>Е.В.</cp:lastModifiedBy>
  <cp:lastPrinted>2002-01-31T19:08:00Z</cp:lastPrinted>
  <dcterms:modified xsi:type="dcterms:W3CDTF">2002-02-14T10:55:00Z</dcterms:modified>
  <cp:revision>7</cp:revision>
  <dc:subject/>
  <dc:title> </dc:title>
</cp:coreProperties>
</file>