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 w:val="false"/>
          <w:i w:val="false"/>
          <w:iCs/>
          <w:caps/>
          <w:sz w:val="26"/>
          <w:szCs w:val="26"/>
        </w:rPr>
      </w:pPr>
      <w:r>
        <w:rPr>
          <w:b/>
          <w:bCs/>
          <w:i w:val="false"/>
          <w:i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 w:val="false"/>
          <w:i w:val="false"/>
          <w:iCs/>
          <w:caps/>
          <w:sz w:val="26"/>
          <w:szCs w:val="26"/>
        </w:rPr>
      </w:pPr>
      <w:r>
        <w:rPr>
          <w:b/>
          <w:bCs/>
          <w:i w:val="false"/>
          <w:iCs/>
          <w:cap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i w:val="false"/>
          <w:iCs/>
          <w:caps/>
          <w:sz w:val="26"/>
          <w:szCs w:val="26"/>
        </w:rPr>
        <w:t>ОТ 15.</w:t>
      </w:r>
      <w:r>
        <w:rPr>
          <w:b/>
          <w:bCs/>
          <w:i w:val="false"/>
          <w:iCs/>
          <w:caps/>
          <w:sz w:val="26"/>
          <w:szCs w:val="26"/>
          <w:lang w:val="en-US"/>
        </w:rPr>
        <w:t>0</w:t>
      </w:r>
      <w:r>
        <w:rPr>
          <w:b/>
          <w:bCs/>
          <w:i w:val="false"/>
          <w:iCs/>
          <w:caps/>
          <w:sz w:val="26"/>
          <w:szCs w:val="26"/>
        </w:rPr>
        <w:t>4.200</w:t>
      </w:r>
      <w:r>
        <w:rPr>
          <w:b/>
          <w:bCs/>
          <w:i w:val="false"/>
          <w:iCs/>
          <w:caps/>
          <w:sz w:val="26"/>
          <w:szCs w:val="26"/>
          <w:lang w:val="en-US"/>
        </w:rPr>
        <w:t>3</w:t>
      </w:r>
      <w:r>
        <w:rPr>
          <w:b/>
          <w:bCs/>
          <w:i w:val="false"/>
          <w:iCs/>
          <w:caps/>
          <w:sz w:val="26"/>
          <w:szCs w:val="26"/>
        </w:rPr>
        <w:t xml:space="preserve"> № 162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aps/>
          <w:sz w:val="26"/>
          <w:szCs w:val="26"/>
        </w:rPr>
      </w:pPr>
      <w:r>
        <w:rPr>
          <w:b/>
          <w:bCs/>
          <w:i w:val="false"/>
          <w:iCs/>
          <w:caps/>
          <w:sz w:val="26"/>
          <w:szCs w:val="26"/>
        </w:rPr>
      </w:r>
    </w:p>
    <w:p>
      <w:pPr>
        <w:pStyle w:val="2"/>
        <w:rPr/>
      </w:pPr>
      <w:r>
        <w:rPr/>
        <w:t>Об учреждении персональных стипендий города Владимира для одаренных и талантливых детей и подростков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rPr/>
      </w:pPr>
      <w:r>
        <w:rPr/>
        <w:t xml:space="preserve">В целях социальной поддержки, стимулирования творческой активности и поощрения наиболее талантливых и одаренных детей и подростков, в связи с кадровыми изменениями в администрации города и городском Совете народных депутатов </w:t>
      </w:r>
    </w:p>
    <w:p>
      <w:pPr>
        <w:pStyle w:val="TextBody"/>
        <w:widowControl/>
        <w:jc w:val="center"/>
        <w:rPr/>
      </w:pPr>
      <w:r>
        <w:rPr/>
        <w:t>ПОСТАНОВЛЯЮ:</w:t>
      </w:r>
    </w:p>
    <w:p>
      <w:pPr>
        <w:pStyle w:val="TextBody"/>
        <w:widowControl/>
        <w:numPr>
          <w:ilvl w:val="0"/>
          <w:numId w:val="2"/>
        </w:numPr>
        <w:ind w:left="142" w:firstLine="578"/>
        <w:rPr/>
      </w:pPr>
      <w:r>
        <w:rPr/>
        <w:t xml:space="preserve">Утвердить положение о персональных стипендиях города Владимира для одаренных и талантливых детей и подростков (приложение № 1). </w:t>
      </w:r>
    </w:p>
    <w:p>
      <w:pPr>
        <w:pStyle w:val="TextBody"/>
        <w:widowControl/>
        <w:numPr>
          <w:ilvl w:val="0"/>
          <w:numId w:val="2"/>
        </w:numPr>
        <w:ind w:left="142" w:firstLine="578"/>
        <w:rPr/>
      </w:pPr>
      <w:r>
        <w:rPr/>
        <w:t>Утвердить состав конкурсной комиссии по назначению персональных стипендий города Владимира для одаренных и талантливых детей и подростков (приложение № 2).</w:t>
      </w:r>
    </w:p>
    <w:p>
      <w:pPr>
        <w:pStyle w:val="TextBody"/>
        <w:widowControl/>
        <w:numPr>
          <w:ilvl w:val="0"/>
          <w:numId w:val="2"/>
        </w:numPr>
        <w:ind w:left="142" w:firstLine="578"/>
        <w:rPr/>
      </w:pPr>
      <w:r>
        <w:rPr/>
        <w:t>Постановление главы администрации города Владимира от 06.01.94 г. № 2 «Об учреждении стипендий администрации г. Владимира» считать утратившим силу.</w:t>
      </w:r>
    </w:p>
    <w:p>
      <w:pPr>
        <w:pStyle w:val="TextBody"/>
        <w:widowControl/>
        <w:numPr>
          <w:ilvl w:val="0"/>
          <w:numId w:val="2"/>
        </w:numPr>
        <w:ind w:left="142" w:firstLine="578"/>
        <w:rPr/>
      </w:pPr>
      <w:r>
        <w:rPr/>
        <w:t>Контроль за исполнением настоящего постановления возложить на заместителя главы города Владимира В.И. Гуськову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rPr/>
      </w:pPr>
      <w:r>
        <w:rPr/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35"/>
        <w:gridCol w:w="3651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1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ы города Владимира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т 15.04.2003 №162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5040" w:right="-765" w:firstLine="72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040" w:right="-765"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766" w:hanging="0"/>
        <w:jc w:val="center"/>
        <w:rPr>
          <w:i w:val="false"/>
          <w:i w:val="false"/>
        </w:rPr>
      </w:pPr>
      <w:r>
        <w:rPr>
          <w:i w:val="false"/>
        </w:rPr>
        <w:t xml:space="preserve">Положение о персональных стипендиях города Владимира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для одаренных  и талантливых детей и подростков</w:t>
      </w:r>
    </w:p>
    <w:p>
      <w:pPr>
        <w:pStyle w:val="Normal"/>
        <w:ind w:firstLine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1. Персональные стипендии города Владимира для одаренных и талантливых детей и подростков (далее - стипендии) назначаются за достижения в области культуры, образования, науки, физической культуры и спорта, журналистики, краеведения, развития детского и молодежного общественного движения с цель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содействия развитию творчества молодого поколен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стимулирования учебной работы и общественной деятельност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укрепления духовного и физического здоровь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  <w:t>2. Стипендиатами города Владимира могут быть дети и подростки - учащиеся общеобразовательных школ города, добившиеся выдающихся успехов в учебе, научных исследованиях, спорте, творчестве, получившие общественное признание – победители международных, всероссийских, межрегиональных, областных и городских конкурсов, смотров, соревнований, фестивалей, олимпиад.</w:t>
      </w:r>
    </w:p>
    <w:p>
      <w:pPr>
        <w:pStyle w:val="WWBodyText2"/>
        <w:rPr>
          <w:sz w:val="24"/>
        </w:rPr>
      </w:pPr>
      <w:r>
        <w:rPr>
          <w:sz w:val="24"/>
        </w:rPr>
        <w:t>3. Выдвижение кандидатур на назначение стипендий может производиться государственными органами и учреждениями, творческими коллективами, общественными организациями, учебными заведениями, заинтересованными в развитии таланта и способностей кандидат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4. К представлению на кандидата должна быть приложена характеристика, содержащая следующие сведения о претенденте: фамилия, имя, отчество, дата рождения, место учебы, описание научной, творческой и общественной деятельности, основных достижений, краткая и четкая характеристика мотивов присуждения стипендии.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Характеристика на кандидата направляется в отраслевой отдел (комитет, управление), который вносит предложения в стипендиальную комиссию.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Характеристики на кандидатов в стипендиаты представляются ежегодно в срок до 1 июля в комитет по делам молодежи администрации города Владимира, на который возложены функции секретариата конкурсной комиссии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5. Состав стипендиальной комиссии утверждается постановлением главы город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Члены комиссии знакомятся с поступающими на кандидатов в стипендиаты материалами и принимают решение о присуждении стипендии большинством голосов при наличии 2/3 состава комиссии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6. Стипендии составляют один минимальный размер оплаты труда в месяц, установленный законодательством РФ на момент принятия решения о назначении стипендии. Выделяемые средства индексируются в соответствии с изменением минимального размера оплаты труд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7. Стипендии назначаются на период учебного года, выплачиваются с сентября по август включительно.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8. Выплата стипендий производится за счет средств городского бюджета, предусмотренных на реализацию программ молодежной политики по статье «Мероприятия молодежной политики» через бухгалтерию комитета по делам молодежи администрации города Владимир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ind w:left="5040" w:firstLine="720"/>
        <w:rPr>
          <w:i w:val="false"/>
          <w:i w:val="false"/>
        </w:rPr>
      </w:pPr>
      <w:r>
        <w:rPr>
          <w:i w:val="false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35"/>
        <w:gridCol w:w="3651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2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ы города Владимира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т 15.04.2003 №162</w:t>
            </w:r>
          </w:p>
        </w:tc>
      </w:tr>
    </w:tbl>
    <w:p>
      <w:pPr>
        <w:pStyle w:val="Normal"/>
        <w:ind w:left="5040"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СОСТАВ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конкурсной комисси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о назначению персональных стипендий города Владимир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4"/>
        <w:gridCol w:w="666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283" w:hanging="28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  <w:tab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УСЬКОВА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главы города Владимира, председатель конкурсной комиссии;</w:t>
            </w:r>
          </w:p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283" w:hanging="28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  <w:tab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ЕФЕДОВА 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н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едущий специалист комитета по делам молодежи администрации города Владимира, секретарь конкурсной комиссии;</w:t>
            </w:r>
          </w:p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/>
        <w:t>Члены комиссии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4"/>
        <w:gridCol w:w="666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283" w:hanging="28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  <w:tab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ОЯРИНЦЕВ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едседатель комитета по физической культуре и спорту администрации города Владимира;</w:t>
            </w:r>
          </w:p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283" w:hanging="28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  <w:tab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АРТУХИН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ячеслав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едседатель комитета по делам молодежи администрации города Владимира;</w:t>
            </w:r>
          </w:p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283" w:hanging="28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  <w:tab/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108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ЛИТВИНОВА</w:t>
            </w:r>
          </w:p>
          <w:p>
            <w:pPr>
              <w:pStyle w:val="Normal"/>
              <w:ind w:right="-108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оя Мак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ий отделом культуры администрации города Владимира;</w:t>
            </w:r>
          </w:p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283" w:hanging="28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  <w:tab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ОЛОСКО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Елена Спирид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едседатель комитета по образованию, науке, культуре, молодежной политике, туризму, религии, физкультуре и спорту Владимирского городского Совета народных депутатов (по согласованию);</w:t>
            </w:r>
          </w:p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283" w:hanging="28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  <w:tab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РОЛОВА 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ал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чальник управления образования администрации города Владимира.</w:t>
            </w:r>
          </w:p>
          <w:p>
            <w:pPr>
              <w:pStyle w:val="Normal"/>
              <w:ind w:left="26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left="993" w:hanging="0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i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 w:val="false"/>
      <w:spacing w:val="80"/>
      <w:sz w:val="44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  <w:caps/>
      <w:sz w:val="26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i w:val="false"/>
      <w:sz w:val="26"/>
    </w:rPr>
  </w:style>
  <w:style w:type="paragraph" w:styleId="Aiiioaoey">
    <w:name w:val="aiiioaoey"/>
    <w:basedOn w:val="Normal"/>
    <w:next w:val="TextBody"/>
    <w:qFormat/>
    <w:pPr>
      <w:widowControl w:val="false"/>
      <w:jc w:val="both"/>
    </w:pPr>
    <w:rPr>
      <w:sz w:val="26"/>
    </w:rPr>
  </w:style>
  <w:style w:type="paragraph" w:styleId="BodyText2">
    <w:name w:val="Body Text 2"/>
    <w:basedOn w:val="Normal"/>
    <w:qFormat/>
    <w:pPr/>
    <w:rPr>
      <w:i w:val="false"/>
    </w:rPr>
  </w:style>
  <w:style w:type="paragraph" w:styleId="WWBodyText2">
    <w:name w:val="WW-Body Text 2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i w:val="false"/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 w:val="false"/>
      <w:i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59:00Z</dcterms:created>
  <dc:creator>*</dc:creator>
  <dc:description/>
  <dc:language>en-US</dc:language>
  <cp:lastModifiedBy>Смирнова Т.П.</cp:lastModifiedBy>
  <cp:lastPrinted>2003-04-10T11:03:00Z</cp:lastPrinted>
  <dcterms:modified xsi:type="dcterms:W3CDTF">2003-04-16T05:58:00Z</dcterms:modified>
  <cp:revision>3</cp:revision>
  <dc:subject/>
  <dc:title> </dc:title>
</cp:coreProperties>
</file>