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9.04.2002  № 31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организации отдыха, оздоровления и занятости детей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 подростков в 2002 году в г. Владимире</w:t>
      </w:r>
    </w:p>
    <w:p>
      <w:pPr>
        <w:pStyle w:val="Normal"/>
        <w:rPr>
          <w:b/>
          <w:b/>
          <w:caps/>
          <w:sz w:val="25"/>
          <w:szCs w:val="26"/>
        </w:rPr>
      </w:pPr>
      <w:r>
        <w:rPr>
          <w:b/>
          <w:caps/>
          <w:sz w:val="25"/>
          <w:szCs w:val="26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rPr/>
      </w:pPr>
      <w:r>
        <w:rPr/>
        <w:tab/>
        <w:t xml:space="preserve">Создание условий для полноценного развития подрастающего поколения, организации отдыха, оздоровления и занятости детей и подростов является  одним из наиболее приоритетных  социальных направлений в г. Владимире. </w:t>
      </w:r>
    </w:p>
    <w:p>
      <w:pPr>
        <w:pStyle w:val="TextBody"/>
        <w:spacing w:lineRule="auto" w:line="360"/>
        <w:ind w:firstLine="720"/>
        <w:rPr/>
      </w:pPr>
      <w:r>
        <w:rPr/>
        <w:t>Детская оздоровительная кампания 2001 года прошла организованно и эффективно. Несмотря на недостаток финансовых средств, удалось добиться улучшения организации детского отдыха и оздоровления по всем параметрам.</w:t>
      </w:r>
    </w:p>
    <w:p>
      <w:pPr>
        <w:pStyle w:val="TextBody"/>
        <w:spacing w:lineRule="auto" w:line="360"/>
        <w:rPr/>
      </w:pPr>
      <w:r>
        <w:rPr/>
        <w:tab/>
        <w:t>Появились новые, малозатратные  формы организации летнего отдыха и оздоровления, такие как палаточные лагеря и экспедиции. Более насыщенным и интересным стало содержание деятельности детских оздоровительных лагерей, многие из которых работают по собственным авторским программам. В 2002 году планируется отдых  в городских оздоровительных лагерях с дневным пребыванием 7500 человек, в том числе 2200 школьников будут отдыхать в профильных отрядах, 1800 детей школьного возраста  пройдут восстановительное лечение в санаторных группах. В 12 загородных оздоровительных лагерях отдохнут 10000 детей и подростков.</w:t>
      </w:r>
    </w:p>
    <w:p>
      <w:pPr>
        <w:pStyle w:val="TextBody"/>
        <w:spacing w:lineRule="auto" w:line="360"/>
        <w:ind w:firstLine="720"/>
        <w:rPr/>
      </w:pPr>
      <w:r>
        <w:rPr/>
        <w:t>В целях обеспечения отдыха, оздоровления и занятости детей в 2002 году в соответствии с  Федеральным законом № 124-ФЗ от 24.07.98 «Об основных гарантиях прав ребенка в Российской Федерации», постановлением Правительства Российской Федерации от 29.03.2002 г. №191 «Об обеспечении отдыха, оздоровлении и занятости детей в 2002 году»</w:t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  <w:t>ПОСТАНОВЛЯЮ:</w:t>
      </w:r>
    </w:p>
    <w:p>
      <w:pPr>
        <w:pStyle w:val="TextBody"/>
        <w:spacing w:lineRule="auto" w:line="360"/>
        <w:ind w:firstLine="720"/>
        <w:rPr/>
      </w:pPr>
      <w:r>
        <w:rPr/>
        <w:t>1. Городскому координационному Совету  по организации отдыха, оздоровления и занятости детей и подростков:</w:t>
      </w:r>
    </w:p>
    <w:p>
      <w:pPr>
        <w:pStyle w:val="TextBody"/>
        <w:spacing w:lineRule="auto" w:line="360"/>
        <w:ind w:firstLine="720"/>
        <w:rPr/>
      </w:pPr>
      <w:r>
        <w:rPr/>
        <w:t>1.1. Принять необходимые меры по организации отдыха, оздоровления и занятости детей и подростков. Создать все условия для реализации духовных, интеллектуальных, творческих, физических и социальных потребностей детей через активные формы их деятельности. Проводить оздоровительную, закаливающую и профилактическую работу среди детей и подростков, формировать стремление  к ведению здорового образа жизни.</w:t>
      </w:r>
    </w:p>
    <w:p>
      <w:pPr>
        <w:pStyle w:val="TextBody"/>
        <w:spacing w:lineRule="auto" w:line="360"/>
        <w:ind w:firstLine="720"/>
        <w:rPr/>
      </w:pPr>
      <w:r>
        <w:rPr/>
        <w:t>1.2. Обеспечить в 2002 году в первоочередном порядке отдых, оздоровление детей –сирот, детей, оставшихся без попечения родителей, детей из приемных, многодетных и неполных семей, одаренных детей, детей – инвалидов, детей, имеющих недостатки в психическом и (или) физическом развитии, детей безработных граждан, детей –жертв вооруженных конфликтов, экологических и техногенных катастроф, детей беженцев и вынужденных переселенцев, детей, состоящих на профилактическом учете в органах внутренних дел, а также детей других категорий, нуждающихся в особой заботе государства. Особое внимание уделять организации отдыха, оздоровления и занятости беспризорных и безнадзорных детей.</w:t>
      </w:r>
    </w:p>
    <w:p>
      <w:pPr>
        <w:pStyle w:val="TextBody"/>
        <w:spacing w:lineRule="auto" w:line="360"/>
        <w:ind w:firstLine="720"/>
        <w:rPr/>
      </w:pPr>
      <w:r>
        <w:rPr/>
        <w:t>1.3. Принять предложения регионального отделения Фонда социального страхования РФ о направлении  средств  государственного социального страхования  на оздоровление детей и подростков школьного возраста из семей работающих граждан в детских  оздоровительных лагерях различных  типов в порядке и на условиях, установленных  ФСС Российской Федерации:</w:t>
      </w:r>
    </w:p>
    <w:p>
      <w:pPr>
        <w:pStyle w:val="TextBody"/>
        <w:spacing w:lineRule="auto" w:line="360"/>
        <w:rPr/>
      </w:pPr>
      <w:r>
        <w:rPr/>
        <w:t>- осуществлять оплату  100 %  набора продуктов питания всего контингента детей школьного возраста в оздоровительных лагерях дневного пребывания;</w:t>
      </w:r>
    </w:p>
    <w:p>
      <w:pPr>
        <w:pStyle w:val="TextBody"/>
        <w:spacing w:lineRule="auto" w:line="360"/>
        <w:rPr/>
      </w:pPr>
      <w:r>
        <w:rPr/>
        <w:t>- установить норматив питания в лагерях с дневным пребыванием – 30 рублей в день.</w:t>
      </w:r>
    </w:p>
    <w:p>
      <w:pPr>
        <w:pStyle w:val="TextBody"/>
        <w:spacing w:lineRule="auto" w:line="360"/>
        <w:ind w:firstLine="720"/>
        <w:rPr/>
      </w:pPr>
      <w:r>
        <w:rPr/>
        <w:t>2. Управлению образования  администрации г. Владимира обеспечить  в пределах  выделяемых ассигнований  на проведение летней оздоровительной  кампании по смете расходов на 2002 год:</w:t>
      </w:r>
    </w:p>
    <w:p>
      <w:pPr>
        <w:pStyle w:val="TextBody"/>
        <w:spacing w:lineRule="auto" w:line="360"/>
        <w:rPr/>
      </w:pPr>
      <w:r>
        <w:rPr/>
        <w:t>- 35 % компенсацию расходов на приобретение  путевок  в загородные  оздоровительные лагеря для детей работников бюджетных учреждений и организаций всех уровней финансирования (кроме малообеспеченных работников областных бюджетных учреждений с доходом на члена семьи ниже прожиточного минимума);</w:t>
      </w:r>
    </w:p>
    <w:p>
      <w:pPr>
        <w:pStyle w:val="TextBody"/>
        <w:spacing w:lineRule="auto" w:line="360"/>
        <w:rPr/>
      </w:pPr>
      <w:r>
        <w:rPr/>
        <w:t>- 35 %  компенсацию расходов на содержание всего контингента детей в профильные смены на базе загородных оздоровительных лагерей;</w:t>
      </w:r>
    </w:p>
    <w:p>
      <w:pPr>
        <w:pStyle w:val="TextBody"/>
        <w:spacing w:lineRule="auto" w:line="360"/>
        <w:rPr/>
      </w:pPr>
      <w:r>
        <w:rPr/>
        <w:t>- 50 %  компенсацию расходов на приобретение путевок в загородные оздоровительные лагеря для детей, оставшихся без попечения родителей, детей из приемных семей, детей – инвалидов, многодетных семей, и семей  инвалидов;</w:t>
      </w:r>
    </w:p>
    <w:p>
      <w:pPr>
        <w:pStyle w:val="TextBody"/>
        <w:spacing w:lineRule="auto" w:line="360"/>
        <w:rPr/>
      </w:pPr>
      <w:r>
        <w:rPr/>
        <w:t>- 50  %  компенсацию   расходов   на приобретение путевок в загородные оздоровительные лагеря детям работающих граждан из малообеспеченных семей, где доход не превышает четырех минимальных размеров оплаты труда (400 рублей) на каждого члена семьи, не состоящих на учете в отделах социальной защиты  населения администраций Октябрьского, Ленинского, Фрунзенского районов; из семей, получающих пенсии по потере кормильца с доходом на члена семьи, не превышающем прожиточного минимума;</w:t>
      </w:r>
    </w:p>
    <w:p>
      <w:pPr>
        <w:pStyle w:val="TextBody"/>
        <w:spacing w:lineRule="auto" w:line="360"/>
        <w:rPr/>
      </w:pPr>
      <w:r>
        <w:rPr/>
        <w:t>- 100% оплату стоимости путевок в загородные оздоровительные лагеря для беспризорных и безнадзорных детей из семей безработных граждан, не состоящих на учете в отделах социальной защиты населения администраций районов;</w:t>
      </w:r>
    </w:p>
    <w:p>
      <w:pPr>
        <w:pStyle w:val="TextBody"/>
        <w:spacing w:lineRule="auto" w:line="360"/>
        <w:rPr/>
      </w:pPr>
      <w:r>
        <w:rPr/>
        <w:t>- 100 % оплату  стоимости путевок в загородный оздоровительный лагерь воспитанникам дошкольного детского дома им. К. Либкнехта на  1, 2, 3 смены.</w:t>
      </w:r>
    </w:p>
    <w:p>
      <w:pPr>
        <w:pStyle w:val="TextBody"/>
        <w:spacing w:lineRule="auto" w:line="360"/>
        <w:rPr/>
      </w:pPr>
      <w:r>
        <w:rPr/>
        <w:tab/>
        <w:t>3. Отделам социальной защиты населения  Октябрьского, Ленинского, Фрунзенского районов г. Владимира обеспечить:</w:t>
      </w:r>
    </w:p>
    <w:p>
      <w:pPr>
        <w:pStyle w:val="TextBody"/>
        <w:spacing w:lineRule="auto" w:line="360"/>
        <w:ind w:firstLine="720"/>
        <w:rPr/>
      </w:pPr>
      <w:r>
        <w:rPr/>
        <w:t>3.1. Финансирование за счет средств  федерального бюджета отдыха детей из семей малообеспеченных граждан, состоящих на учете в отделах социальной защиты  населения администраций Октябрьского, Ленинского, Фрунзенского районов;</w:t>
      </w:r>
    </w:p>
    <w:p>
      <w:pPr>
        <w:pStyle w:val="TextBody"/>
        <w:spacing w:lineRule="auto" w:line="360"/>
        <w:ind w:firstLine="720"/>
        <w:rPr/>
      </w:pPr>
      <w:r>
        <w:rPr/>
        <w:t>3. 2. Контроль за целевым расходованием средств, выделенных из федерального бюджета  г. Владимиру на организацию отдыха и оздоровления детей и подростков в 2002 году.</w:t>
      </w:r>
    </w:p>
    <w:p>
      <w:pPr>
        <w:pStyle w:val="TextBody"/>
        <w:spacing w:lineRule="auto" w:line="360"/>
        <w:rPr/>
      </w:pPr>
      <w:r>
        <w:rPr/>
        <w:tab/>
        <w:t>4. Главам  администраций районов совместно с управлением образования администрации города:</w:t>
      </w:r>
    </w:p>
    <w:p>
      <w:pPr>
        <w:pStyle w:val="TextBody"/>
        <w:spacing w:lineRule="auto" w:line="360"/>
        <w:ind w:firstLine="720"/>
        <w:rPr/>
      </w:pPr>
      <w:r>
        <w:rPr/>
        <w:t>4.1.  Провести в мае т. г. месячник по подготовке всех типов оздоровительных лагерей к приему детей в период летних каникул, исключить случаи открытия лагерей без разрешения соответствующих органов;</w:t>
      </w:r>
    </w:p>
    <w:p>
      <w:pPr>
        <w:pStyle w:val="TextBody"/>
        <w:spacing w:lineRule="auto" w:line="360"/>
        <w:ind w:firstLine="720"/>
        <w:rPr/>
      </w:pPr>
      <w:r>
        <w:rPr/>
        <w:t>4.2. Использовать  санаторную базу города  и области для оздоровления детей-инвалидов, детей с ослабленным здоровьем, детей с ограниченными возможностями, детей, оставшихся без попечения родителей;</w:t>
      </w:r>
    </w:p>
    <w:p>
      <w:pPr>
        <w:pStyle w:val="TextBody"/>
        <w:spacing w:lineRule="auto" w:line="360"/>
        <w:ind w:firstLine="720"/>
        <w:rPr/>
      </w:pPr>
      <w:r>
        <w:rPr/>
        <w:t>4.3. Обеспечить сохранение сети детских оздоровительных лагерей, центров, баз независимо от организационно-правовых форм;</w:t>
      </w:r>
    </w:p>
    <w:p>
      <w:pPr>
        <w:pStyle w:val="TextBody"/>
        <w:spacing w:lineRule="auto" w:line="360"/>
        <w:ind w:firstLine="720"/>
        <w:rPr/>
      </w:pPr>
      <w:r>
        <w:rPr/>
        <w:t>4.4. Провести работу по выявлению и постановке на учет в отделы социальной защиты населения администраций районов неработающих граждан, желающих отправить детей в загородные оздоровительные лагеря, для дальнейшей оплаты стоимости путевок из средств федерального бюджета.</w:t>
      </w:r>
    </w:p>
    <w:p>
      <w:pPr>
        <w:pStyle w:val="TextBody"/>
        <w:spacing w:lineRule="auto" w:line="360"/>
        <w:rPr/>
      </w:pPr>
      <w:r>
        <w:rPr/>
        <w:tab/>
        <w:t>5. Отделу транспорта и связи в срок до 24 апреля 2002 года проработать вопрос с руководителями транспортных предприятий города и дать предложения  в городской координационный Совет по организации  отдыха, оздоровления и занятости  детей и подростков по льготному  проезду в каникулярный период организованных групп детей из городских оздоровительных лагерей на зрелищные и культурно-массовые мероприятия.</w:t>
      </w:r>
    </w:p>
    <w:p>
      <w:pPr>
        <w:pStyle w:val="TextBody"/>
        <w:spacing w:lineRule="auto" w:line="360"/>
        <w:rPr/>
      </w:pPr>
      <w:r>
        <w:rPr/>
        <w:tab/>
        <w:t>6. Управлению образования администрации города  совместно с  отделами администрации г. Владимира провести своевременное обучение кадров детских оздоровительных лагерей дневного пребывания  (май 2002   года).</w:t>
      </w:r>
    </w:p>
    <w:p>
      <w:pPr>
        <w:pStyle w:val="TextBody"/>
        <w:spacing w:lineRule="auto" w:line="360"/>
        <w:rPr/>
      </w:pPr>
      <w:r>
        <w:rPr/>
        <w:tab/>
        <w:t>7. Принять к сведению, что решением региональной энергетической комиссии  установлены льготные тарифы по оплате за электроэнергию для загородных оздоровительных лагерей всех ведомств с 01 июня по 01 сентября 2002 года.</w:t>
      </w:r>
    </w:p>
    <w:p>
      <w:pPr>
        <w:pStyle w:val="TextBody"/>
        <w:spacing w:lineRule="auto" w:line="360"/>
        <w:rPr/>
      </w:pPr>
      <w:r>
        <w:rPr/>
        <w:tab/>
        <w:t>8. Рекомендовать городскому   центру    санитарно-эпидемиологического надзора   обеспечить контроль за  качеством питания в оздоровительных  лагерях всех типов и за соблюдением санитарно-гигиенических и противоэпидемических мероприятий, прохождением бакобследований после предварительной оплаты за выполненные работы.</w:t>
      </w:r>
    </w:p>
    <w:p>
      <w:pPr>
        <w:pStyle w:val="TextBody"/>
        <w:spacing w:lineRule="auto" w:line="360"/>
        <w:rPr/>
      </w:pPr>
      <w:r>
        <w:rPr/>
        <w:tab/>
        <w:t>9. Отделу здравоохранения обеспечить прохождение медицинских осмотров работниками детских оздоровительных лагерей, установить строгий контроль за комплектованием аптечек экстренной помощи  и расходованием медикаментов в детских оздоровительных учреждениях.</w:t>
      </w:r>
    </w:p>
    <w:p>
      <w:pPr>
        <w:pStyle w:val="TextBody"/>
        <w:spacing w:lineRule="auto" w:line="360"/>
        <w:rPr/>
      </w:pPr>
      <w:r>
        <w:rPr/>
        <w:tab/>
        <w:t>10. Управлению образования:</w:t>
      </w:r>
    </w:p>
    <w:p>
      <w:pPr>
        <w:pStyle w:val="TextBody"/>
        <w:spacing w:lineRule="auto" w:line="360"/>
        <w:ind w:firstLine="720"/>
        <w:rPr/>
      </w:pPr>
      <w:r>
        <w:rPr/>
        <w:t>10.1.  Развивать сеть  оздоровительных лагерей с дневным пребыванием  учащихся,  лагерей труда и отдыха, профильных  детских лагерей, организуемых образовательными учреждениями;</w:t>
      </w:r>
    </w:p>
    <w:p>
      <w:pPr>
        <w:pStyle w:val="TextBody"/>
        <w:spacing w:lineRule="auto" w:line="360"/>
        <w:ind w:firstLine="720"/>
        <w:rPr/>
      </w:pPr>
      <w:r>
        <w:rPr/>
        <w:t>10.2. Обеспечить  деятельность методических служб органов управления образованием, учреждений  дополнительного образования детей по оказанию помощи организаторам  летнего отдыха.</w:t>
      </w:r>
    </w:p>
    <w:p>
      <w:pPr>
        <w:pStyle w:val="TextBody"/>
        <w:spacing w:lineRule="auto" w:line="360"/>
        <w:rPr/>
      </w:pPr>
      <w:r>
        <w:rPr/>
        <w:tab/>
        <w:t>11. Отделу по делам молодежи:</w:t>
      </w:r>
    </w:p>
    <w:p>
      <w:pPr>
        <w:pStyle w:val="TextBody"/>
        <w:spacing w:lineRule="auto" w:line="360"/>
        <w:ind w:firstLine="720"/>
        <w:rPr/>
      </w:pPr>
      <w:r>
        <w:rPr/>
        <w:t>11.1. Обеспечить взаимодействие всех заинтересованных организаций по своевременному открытию летом 2002 года муниципального молодежно-оздоровительного образовательного центра «Икар»;</w:t>
      </w:r>
    </w:p>
    <w:p>
      <w:pPr>
        <w:pStyle w:val="TextBody"/>
        <w:spacing w:lineRule="auto" w:line="360"/>
        <w:ind w:firstLine="720"/>
        <w:rPr/>
      </w:pPr>
      <w:r>
        <w:rPr/>
        <w:t>11.2. В срок до 01.05.2002 изучить опыт создания и организации деятельности студенческих отрядов в других регионах;</w:t>
      </w:r>
    </w:p>
    <w:p>
      <w:pPr>
        <w:pStyle w:val="TextBody"/>
        <w:spacing w:lineRule="auto" w:line="360"/>
        <w:ind w:firstLine="720"/>
        <w:rPr/>
      </w:pPr>
      <w:r>
        <w:rPr/>
        <w:t>11.3. В срок до 15.05.2002 совместно с высшими и средними профессиональными учебными заведениями города разработать положение о студенческом отряде;</w:t>
      </w:r>
    </w:p>
    <w:p>
      <w:pPr>
        <w:pStyle w:val="TextBody"/>
        <w:spacing w:lineRule="auto" w:line="360"/>
        <w:ind w:firstLine="720"/>
        <w:rPr/>
      </w:pPr>
      <w:r>
        <w:rPr/>
        <w:t>11.4. В летний период 2002 года оказывать содействие в организации и деятельности студенческих отрядов на территории города Владимира;</w:t>
      </w:r>
    </w:p>
    <w:p>
      <w:pPr>
        <w:pStyle w:val="TextBody"/>
        <w:spacing w:lineRule="auto" w:line="360"/>
        <w:ind w:firstLine="720"/>
        <w:rPr/>
      </w:pPr>
      <w:r>
        <w:rPr/>
        <w:t>11.5. По итогам летней оздоровительной кампании 2002 года в срок до 01.10.2002  совместно с высшими и средними профессиональными учебными заведениями города разработать долгосрочную программу поддержки и развития деятельности студенческих отрядов в г. Владимире.</w:t>
      </w:r>
    </w:p>
    <w:p>
      <w:pPr>
        <w:pStyle w:val="TextBody"/>
        <w:spacing w:lineRule="auto" w:line="360"/>
        <w:rPr/>
      </w:pPr>
      <w:r>
        <w:rPr/>
        <w:tab/>
        <w:t>12. Заместителю главы администрации города - начальнику финансового управления  (Савельев В. А.) своевременно обеспечить  финансирование расходов на организацию летнего отдыха детей в пределах утвержденных ассигнований по бюджету на 2002 год.</w:t>
      </w:r>
    </w:p>
    <w:p>
      <w:pPr>
        <w:pStyle w:val="TextBody"/>
        <w:spacing w:lineRule="auto" w:line="360"/>
        <w:rPr/>
      </w:pPr>
      <w:r>
        <w:rPr/>
        <w:tab/>
        <w:t xml:space="preserve">13. Администрации города (Гуськова В. И.) внести предложение  в городской Совет  народных депутатов по выделению дополнительных ассигнований в сумме 2304,0 тыс. руб. на организацию летнего отдыха  детей, в том числе 189,0 тыс. руб.  на 30% удешевление  стоимости набора продуктов питания педагогам и воспитателям, работающим в оздоровительных лагерях с дневным пребыванием, 115,0 тыс. руб. на 50% компенсацию стоимости набора продуктов питания сотрудникам муниципального загородного оздоровительного лагеря «Икар». Выделение дополнительных ассигнований производить при перевыполнении доходной части городского бюджета, в том числе и за счет экономии от сокращения расходов на содержание аппарата управления. </w:t>
      </w:r>
    </w:p>
    <w:p>
      <w:pPr>
        <w:pStyle w:val="TextBody"/>
        <w:spacing w:lineRule="auto" w:line="360"/>
        <w:rPr/>
      </w:pPr>
      <w:r>
        <w:rPr/>
        <w:tab/>
        <w:t>14. Руководителям промышленных предприятий, имеющим на балансе  загородные оздоровительные лагеря, рекомендовать провести подготовку  лагерей к летней оздоровительной кампании и не допускать случаи  открытия лагерей без разрешения соответствующих органов, а также  предусмотреть льготы по питанию сотрудникам и обслуживающему персоналу, по возможности,  не выше родительской платы  за стоимость путевки для детей. На случай отключения электроэнергии  в загородных оздоровительных лагерях предусмотреть и обеспечить работу резервных газовых плит, дизельных  подстанций, полевых кухонь.</w:t>
      </w:r>
    </w:p>
    <w:p>
      <w:pPr>
        <w:pStyle w:val="TextBody"/>
        <w:spacing w:lineRule="auto" w:line="360"/>
        <w:rPr/>
      </w:pPr>
      <w:r>
        <w:rPr/>
        <w:tab/>
        <w:t>15. Отделу культуры,  отделу  по физкультуре и спорту  содействовать организации культурно-досуговой и физкультурно-оздоровительной, туристической работы с детьми и подростками  в период школьных каникул. Представить план мероприятий по работе с детьми в летний период до 24 апреля 2002 года в городской координационный Совет по организации отдыха, оздоровления и занятости детей и подростков.</w:t>
      </w:r>
    </w:p>
    <w:p>
      <w:pPr>
        <w:pStyle w:val="TextBody"/>
        <w:spacing w:lineRule="auto" w:line="360"/>
        <w:rPr/>
      </w:pPr>
      <w:r>
        <w:rPr/>
        <w:tab/>
        <w:t>16. УВД г. Владимира  обеспечить:</w:t>
      </w:r>
    </w:p>
    <w:p>
      <w:pPr>
        <w:pStyle w:val="TextBody"/>
        <w:spacing w:lineRule="auto" w:line="360"/>
        <w:rPr/>
      </w:pPr>
      <w:r>
        <w:rPr/>
        <w:t>16.1. Совместно с общественными формированиями -  правопорядок и безопасность детей в период их пребывания в детских оздоровительных лагерях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Без взимания платы сопровождение детей к месту отдыха и обратно;</w:t>
      </w:r>
    </w:p>
    <w:p>
      <w:pPr>
        <w:pStyle w:val="TextBody"/>
        <w:spacing w:lineRule="auto" w:line="360"/>
        <w:rPr/>
      </w:pPr>
      <w:r>
        <w:rPr/>
        <w:t>16.3. Необходимые меры по предупреждению детского  травматизма на дорогах и улицах;</w:t>
      </w:r>
    </w:p>
    <w:p>
      <w:pPr>
        <w:pStyle w:val="TextBody"/>
        <w:spacing w:lineRule="auto" w:line="360"/>
        <w:rPr/>
      </w:pPr>
      <w:r>
        <w:rPr/>
        <w:t>16.4. Совместно с заинтересованными организациями отдых, оздоровление и занятость детей и подростков, состоящих на учете в органах и учреждениях профилактики безнадзорности и правонарушений несовершеннолетних.</w:t>
      </w:r>
    </w:p>
    <w:p>
      <w:pPr>
        <w:pStyle w:val="TextBody"/>
        <w:spacing w:lineRule="auto" w:line="360"/>
        <w:rPr/>
      </w:pPr>
      <w:r>
        <w:rPr/>
        <w:tab/>
        <w:t>17. Управлению образования, отделу по делам молодежи, отделу здравоохранения, отделу по физкультуре и спорту провести смотр-конкурс городских оздоровительных лагерей, посвященный 80-летию Всесоюзной пионерской организации. Направить материалы победителей городского смотра-конкурса в областной координационный Совет по организации отдыха, оздоровления и занятости детей и подростков   для участия в областном смотре-конкурсе.</w:t>
      </w:r>
    </w:p>
    <w:p>
      <w:pPr>
        <w:pStyle w:val="TextBody"/>
        <w:spacing w:lineRule="auto" w:line="360"/>
        <w:rPr/>
      </w:pPr>
      <w:r>
        <w:rPr/>
        <w:tab/>
        <w:t>18. Отделу по делам молодежи, управлению образования, отделу по физкультуре и спорту, отделу культуры  провести городской смотр-конкурс загородных оздоровительных лагерей. Направить материалы победителей городского смотра-конкурса в областной координационный Совет по организации отдыха, оздоровления и занятости детей и подростков   для участия в областном смотре-конкурсе.</w:t>
      </w:r>
    </w:p>
    <w:p>
      <w:pPr>
        <w:pStyle w:val="TextBody"/>
        <w:spacing w:lineRule="auto" w:line="360"/>
        <w:ind w:firstLine="720"/>
        <w:rPr/>
      </w:pPr>
      <w:r>
        <w:rPr/>
        <w:t>19. Городскому координационному Совету  по организации отдыха, оздоровления и  занятости  детей и подростков (Гуськова В. И.) провести совещание с руководителями  муниципальных  предприятий, имеющих на балансе загородные оздоровительные лагеря.</w:t>
      </w:r>
    </w:p>
    <w:p>
      <w:pPr>
        <w:pStyle w:val="TextBody"/>
        <w:spacing w:lineRule="auto" w:line="360"/>
        <w:rPr/>
      </w:pPr>
      <w:r>
        <w:rPr/>
        <w:tab/>
        <w:t>20. Контроль за исполнением настоящего постановления возложить на заместителя главы  города  Гуськову В. И.</w:t>
      </w:r>
    </w:p>
    <w:p>
      <w:pPr>
        <w:pStyle w:val="TextBody"/>
        <w:spacing w:lineRule="auto" w:line="360"/>
        <w:rPr/>
      </w:pPr>
      <w:r>
        <w:rPr/>
        <w:tab/>
        <w:t>21. Настоящее постановление опубликовать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</w:t>
        <w:tab/>
        <w:tab/>
        <w:tab/>
        <w:tab/>
        <w:tab/>
        <w:tab/>
        <w:tab/>
        <w:tab/>
        <w:t>А. П. Рыбаков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</w:rPr>
    </w:pPr>
    <w:r>
      <w:rPr>
        <w:sz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</w:rPr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7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5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5:50:00Z</dcterms:created>
  <dc:creator>Bill</dc:creator>
  <dc:description/>
  <dc:language>en-US</dc:language>
  <cp:lastModifiedBy>Е.В.</cp:lastModifiedBy>
  <cp:lastPrinted>2002-04-18T10:41:00Z</cp:lastPrinted>
  <dcterms:modified xsi:type="dcterms:W3CDTF">2002-04-24T05:50:00Z</dcterms:modified>
  <cp:revision>2</cp:revision>
  <dc:subject/>
  <dc:title> </dc:title>
</cp:coreProperties>
</file>