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6.07.2007 № 2801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О средней рыночной стоимости 1 квадратного метра общей площади жилья в городе Владимире на </w:t>
      </w: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 квартал 2007</w:t>
      </w:r>
    </w:p>
    <w:p>
      <w:pPr>
        <w:pStyle w:val="TextBody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решением Владимирского городского Совета народных депутатов от 24.02.2005 №25 «О «Положении о порядке и условиях предоставления гражданам, нуждающимся в улучшении жилищных условий, безвозмездных субсидий на строительство и приобретение жилья за счет средств городского бюджета», решением Совета народных депутатов города Владимира от 22.11.2006 №2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а также во исполнение п. 4.4. Постановления Губернатора Владимирской области от 27.09.2006 №654 «О мерах по реализации подпрограммы «Обеспечение жильем молодых семей» федеральной целевой программы «Жилище» на 2002-2010 годы» и на основании Приказа министерства регионального развития РФ от 13.06.2007г. №48 «О нормативе стоимости одного квадратного метра общей площади жилья на второе полугодие 2007 года и средней рыночной стоимости одного квадратного метра общей площади жилья по субъектам Российской Федерации на  третий квартал 2007 года»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>ПОСТАНОВЛЯЮ:</w:t>
      </w:r>
    </w:p>
    <w:p>
      <w:pPr>
        <w:pStyle w:val="TextBody"/>
        <w:rPr/>
      </w:pPr>
      <w:r>
        <w:rPr>
          <w:lang w:val="ru-RU"/>
        </w:rPr>
        <w:t xml:space="preserve">1. Утвердить среднюю рыночную стоимость 1 квадратного метра общей площади жилья в городе Владимире на </w:t>
      </w:r>
      <w:r>
        <w:rPr/>
        <w:t>III</w:t>
      </w:r>
      <w:r>
        <w:rPr>
          <w:lang w:val="ru-RU"/>
        </w:rPr>
        <w:t xml:space="preserve">  квартал 2007 года в размере 19100 руб., используемую для расчета размера субсидий, предоставляемых органами местного самоуправления на приобретение жилья молодым семьям, на строительство или приобретение жилья за счет средств городского бюджета, а также признания граждан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TextBody"/>
        <w:rPr>
          <w:lang w:val="ru-RU"/>
        </w:rPr>
      </w:pPr>
      <w:r>
        <w:rPr>
          <w:lang w:val="ru-RU"/>
        </w:rPr>
        <w:t>2.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 и заместителя главы города Гуськову В.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360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360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48:00Z</dcterms:created>
  <dc:creator>Семенова Т. И.</dc:creator>
  <dc:description/>
  <dc:language>en-US</dc:language>
  <cp:lastModifiedBy>alexandrova</cp:lastModifiedBy>
  <cp:lastPrinted>2007-01-12T08:41:00Z</cp:lastPrinted>
  <dcterms:modified xsi:type="dcterms:W3CDTF">2007-07-16T10:26:00Z</dcterms:modified>
  <cp:revision>2</cp:revision>
  <dc:subject/>
  <dc:title> </dc:title>
</cp:coreProperties>
</file>