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27.07.2007 № 2958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мерах по активизации выпуска и продажи сувенирной продукции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В целях активизации выпуска и реализации сувенирной продукции, способствующей продвижению города Владимира, в том числе с символикой города, и  во  исполнение  постановления  главы  города Владимира от 02.10.2006 № 3359 «О развитии туризма и сервиса в г. Владимире» </w:t>
      </w:r>
    </w:p>
    <w:p>
      <w:pPr>
        <w:pStyle w:val="TextBody"/>
        <w:ind w:firstLine="567"/>
        <w:jc w:val="center"/>
        <w:rPr/>
      </w:pPr>
      <w:r>
        <w:rPr/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Утвердить план мероприятий по активизации выпуска и реализации сувенирной продукции в г. Владимире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Управлению промышленности, предпринимательства и трудовых отношений (Семенов А.В.) обеспечить координацию реализации плана мероприятий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сполнителям мероприятий информацию о реализации представлять в управление промышленности, предпринимательства и трудовых отношений в 10-дневный срок с момента окончания срока исполн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публиковать настоящее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Контроль за исполнением настоящего постановления возложить на заместителя главы города Данилова В.В.</w: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 xml:space="preserve">                                                           </w:t>
      </w:r>
      <w:r>
        <w:rPr/>
        <w:t>Приложение</w:t>
      </w:r>
    </w:p>
    <w:p>
      <w:pPr>
        <w:pStyle w:val="TextBody"/>
        <w:spacing w:lineRule="auto" w:line="240"/>
        <w:rPr/>
      </w:pPr>
      <w:r>
        <w:rPr/>
        <w:t>к постановлению главы города</w:t>
      </w:r>
    </w:p>
    <w:p>
      <w:pPr>
        <w:pStyle w:val="TextBody"/>
        <w:spacing w:lineRule="auto" w:line="240"/>
        <w:jc w:val="center"/>
        <w:rPr/>
      </w:pPr>
      <w:r>
        <w:rPr/>
        <w:t xml:space="preserve">                                                                            </w:t>
      </w:r>
      <w:r>
        <w:rPr>
          <w:u w:val="single"/>
        </w:rPr>
        <w:t>от 27.07.2007 № 2958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План мероприятий</w:t>
      </w:r>
    </w:p>
    <w:p>
      <w:pPr>
        <w:pStyle w:val="TextBody"/>
        <w:jc w:val="center"/>
        <w:rPr/>
      </w:pPr>
      <w:r>
        <w:rPr/>
        <w:t>по активизации выпуска и реализации сувенирной продукции в г. Владимир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97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Подготовить предложения о возможных местах дислокации торговых точек по реализации сувенирной продукции в наиболее посещаемых туристами местах и ассортименте сувенирн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Управление международных связей, внешнеэкономического сотрудничества  и туризма, управление потребительского рынка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до 01 сентября 200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Провести конкурс на разработку эскизов сувенирной продукции, способствующей продвижению города Владимира как туристического центра, в том числе с символикой города и с учетом городских событийных мероприятий: «День города», «Владимирские карнавальные забавы» и «Княжеские потех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Управление промышленности, предпринимательства и трудовых отношений, управление культуры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управление связей с общественностью и СМИ, управление потребительского рынка и услуг, управление наружной рекламы 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 квартал 200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Определить место дислокации объектов по реализации сувенирной продукции в местах, определенных в соответствии с п.1 настояще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Управление архитектуры и строительства, управление потребительского рынка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 квартал 200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 xml:space="preserve">Провести конкурс на выделение земельных участков для размещения  объектов по реализации сувенирной продукции в местах, определенных в соответствии с п.4 настоящего пла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Управление архитектуры и строительства, управление потребительского рынка и услуг, управление промышленности, предпринимательства и трудовых отношений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комиссия по выдаче разрешений на установку предприятий мелкорозничной торговой сети, временных объектов службы быта и размещению временных рынков на территории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г. Влади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 полугодие 200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 xml:space="preserve">Содействовать взаимодействию владимирских производителей сувенирной продукции и субъектов сферы торговли с целью увеличения представительства продукции местных производителей на владимирском рынке сувенирной продук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Управление потребительского рынка и услуг,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управление промышленности, предпринимательства и трудов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 xml:space="preserve">Регулярно обновлять раздел «Бизнес» официального сервера органов МСУ г. Владимира «Город Владимир» в части владимирских производителей сувенирной продук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Управление промышленности, предпринимательства и трудов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26:00Z</dcterms:created>
  <dc:creator>***</dc:creator>
  <dc:description/>
  <dc:language>en-US</dc:language>
  <cp:lastModifiedBy>alexandrova</cp:lastModifiedBy>
  <cp:lastPrinted>2007-07-13T10:45:00Z</cp:lastPrinted>
  <dcterms:modified xsi:type="dcterms:W3CDTF">2007-07-27T07:53:00Z</dcterms:modified>
  <cp:revision>9</cp:revision>
  <dc:subject/>
  <dc:title> </dc:title>
</cp:coreProperties>
</file>