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aps/>
        </w:rPr>
      </w:pPr>
      <w:r>
        <w:rPr>
          <w:b/>
          <w:caps/>
        </w:rPr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2"/>
        <w:jc w:val="center"/>
        <w:rPr>
          <w:b/>
          <w:b/>
          <w:caps/>
          <w:lang w:val="en-US"/>
        </w:rPr>
      </w:pPr>
      <w:r>
        <w:rPr>
          <w:b/>
          <w:caps/>
        </w:rPr>
        <w:t>ОТ 11.02.200</w:t>
      </w:r>
      <w:r>
        <w:rPr>
          <w:b/>
          <w:caps/>
          <w:lang w:val="en-US"/>
        </w:rPr>
        <w:t>3</w:t>
      </w:r>
      <w:r>
        <w:rPr>
          <w:b/>
          <w:caps/>
        </w:rPr>
        <w:t xml:space="preserve">  № 67</w:t>
      </w:r>
    </w:p>
    <w:p>
      <w:pPr>
        <w:pStyle w:val="Heading5"/>
        <w:jc w:val="center"/>
        <w:rPr>
          <w:b w:val="false"/>
          <w:b w:val="false"/>
          <w:caps w:val="false"/>
          <w:smallCaps w:val="false"/>
          <w:lang w:val="en-US"/>
        </w:rPr>
      </w:pPr>
      <w:r>
        <w:rPr>
          <w:b w:val="false"/>
          <w:caps w:val="false"/>
          <w:smallCaps w:val="false"/>
          <w:lang w:val="en-US"/>
        </w:rPr>
      </w:r>
    </w:p>
    <w:p>
      <w:pPr>
        <w:pStyle w:val="Heading5"/>
        <w:jc w:val="center"/>
        <w:rPr/>
      </w:pPr>
      <w:r>
        <w:rPr/>
        <w:t>О реорганизации МУП УРИЯ</w:t>
      </w:r>
    </w:p>
    <w:p>
      <w:pPr>
        <w:pStyle w:val="Normal"/>
        <w:spacing w:before="240" w:after="0"/>
        <w:ind w:right="125" w:firstLine="720"/>
        <w:jc w:val="both"/>
        <w:rPr/>
      </w:pPr>
      <w:r>
        <w:rPr/>
      </w:r>
    </w:p>
    <w:p>
      <w:pPr>
        <w:pStyle w:val="21"/>
        <w:rPr/>
      </w:pPr>
      <w:r>
        <w:rPr/>
        <w:t xml:space="preserve"> </w:t>
      </w:r>
      <w:r>
        <w:rPr/>
        <w:t>В соответствии со ст. 57, 295 Гражданского Кодекса РФ, решением Владимирского городского Совета народных депутатов от 24.10.02 г. № 170 «О новой редакции «Положения о порядке управления и распоряжения муниципальной собственностью города Владимира», во исполнение решения Владимирского городского Совета народных депутатов от 28.11.2002 г. № 228 «О реорганизации МУП ЖКХ пос. Лесной и МУП УРИЯ»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Управлению муниципальным имуществом г. Владимира (Мартынов С.А.)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Реорганизовать муниципальное унитарное предприятие «Управление по реконструкции исторического ядра» (МУП УРИЯ, Роганов С.А.) путем выделения из его состава муниципального унитарного производственного жилищного ремонтно-эксплуатационного предприятия № 3 (МУП ЖРЭП № 3). Место нахождения предприятия - ул. 2-я Никольская, д. 2/9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Утвердить устав МУП ЖРЭП № 3 на основании согласования с управлением жилищно-коммунального хозяйства (Немков Ю.А.) после утверждения представленного МУП УРИЯ разделительного баланса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Передать в хозяйственное ведение  МУП ЖРЭП № 3  объекты муниципального жилищного фонда для дальнейшей эксплуатации согласно приложениям №№ 1, 2, 3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Включить МУП ЖРЭП № 3 в реестр муниципального имуще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МУП УРИЯ (Роганов С.А.) осуществить подготовку разделительного баланса, выполнить фактическую передачу имущества по акту приема-передачи с утверждением их в управлении муниципальным имуществом г. Владимира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Муниципальным унитарным производственным жилищным ремонтно-эксплуатационным предприятиям № 1 (Исавев В.С.),  № 7 (Лапшов Е.А.) осуществить подготовку передаточного акта, выполнить фактическую передачу имущества  по акту приема-передачи с утверждением их в управлении муниципальным имуществом г. Владимира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Управлению жилищно-коммунального хозяйства (Немков Ю.А.) подготовить предложения на заседание городского Совета народных депутатов по внесению изменений в ведомственную структуру расходов городского бюджета на 2003 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Контроль за исполнением постановления возложить на заместителя главы города Косткина В.А., заместителя главы города - начальника управления муниципальным имуществом г. Владимира Мартынова С.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ind w:hanging="0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60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snapToGrid w:val="false"/>
              <w:spacing w:before="60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60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2"/>
              <w:rPr>
                <w:lang w:val="en-US"/>
              </w:rPr>
            </w:pPr>
            <w:r>
              <w:rPr/>
              <w:t>Приложение 1</w:t>
            </w:r>
          </w:p>
          <w:p>
            <w:pPr>
              <w:pStyle w:val="2"/>
              <w:rPr>
                <w:lang w:val="en-US"/>
              </w:rPr>
            </w:pPr>
            <w:r>
              <w:rPr/>
              <w:t>к постановлению главы города</w:t>
            </w:r>
          </w:p>
          <w:p>
            <w:pPr>
              <w:pStyle w:val="2"/>
              <w:rPr>
                <w:lang w:val="en-US"/>
              </w:rPr>
            </w:pPr>
            <w:r>
              <w:rPr/>
              <w:t>от 11.02.2003 № 67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 </w:t>
        <w:tab/>
        <w:tab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еречень объектов муниципального жилищного фонд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лежащих передаче в хозяйственное ведение МУП ЖРЭП-3 от МУП УРИ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418"/>
        <w:gridCol w:w="155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№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п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улиц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омер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ая площадь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.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кзальный спуск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арла Маркса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-«-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-«-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-«-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-«-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Большая  Нижегородская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-«-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-«-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-«-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-«-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-«-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-«-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-«-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-«-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Чехова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-«-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-«-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-«-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-«-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ровского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-«-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-«-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Большая  Московская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-«-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-«-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-«-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Большая Московская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ольшая Москов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-«-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-«-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веде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-«-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-«-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5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веде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веде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веде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4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веде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Герцена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«-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«-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«-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лодарского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«-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«-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бочий спу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Железнодорожная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веде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веде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Ильинская-Покатая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«-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«-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мсомольская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«-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«-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«-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латовратского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огословский переулок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веде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веде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рицкого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«-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«-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«-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иц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агарина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«-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«-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«-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агарина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«-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«-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Георгиевская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веде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Годова Гора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веде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нягининская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«-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«-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«-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веде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ремлевская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«-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«-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узейная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узейная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уром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-«-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пасская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«-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«-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«-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одбельского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«-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«-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«-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«-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веде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«-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«-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«-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«-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«-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«-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«-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«-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«-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сь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веде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ктябрьская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икитская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Ильича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«-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«-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«-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«-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«-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льич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«-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«-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«-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евическая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веде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«-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«-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«-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иколо-Галей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«-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«-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«-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ладимирский спуск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«-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-ой Муромский переу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«-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-ая Никол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-«-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-«-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-«-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веде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-«-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-«-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-«-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-«-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-«-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-«-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-«-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-«-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-«-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-«-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-«-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-ая Никол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-«-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-«-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-«-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олстовский переу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упик Уриц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516,9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  <w:lang w:val="en-US"/>
        </w:rPr>
      </w:pPr>
      <w:r>
        <w:rPr>
          <w:sz w:val="16"/>
          <w:vertAlign w:val="superscript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2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2</w:t>
            </w:r>
          </w:p>
          <w:p>
            <w:pPr>
              <w:pStyle w:val="2"/>
              <w:rPr/>
            </w:pPr>
            <w:r>
              <w:rPr/>
              <w:t>к постановлению главы города</w:t>
            </w:r>
          </w:p>
          <w:p>
            <w:pPr>
              <w:pStyle w:val="2"/>
              <w:rPr>
                <w:lang w:val="en-US"/>
              </w:rPr>
            </w:pPr>
            <w:r>
              <w:rPr/>
              <w:t>от 11.02.2003 № 67</w:t>
            </w:r>
          </w:p>
        </w:tc>
      </w:tr>
    </w:tbl>
    <w:p>
      <w:pPr>
        <w:pStyle w:val="Normal"/>
        <w:rPr>
          <w:sz w:val="16"/>
          <w:vertAlign w:val="superscript"/>
          <w:lang w:val="en-US"/>
        </w:rPr>
      </w:pPr>
      <w:r>
        <w:rPr>
          <w:sz w:val="16"/>
          <w:vertAlign w:val="superscript"/>
          <w:lang w:val="en-US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</w:t>
        <w:tab/>
        <w:tab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еречень объектов муниципального жилищного фонд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лежащих передаче   в хозяйственное ведение МУП ЖРЭП-3 от МУП ЖРЭП-1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276"/>
        <w:gridCol w:w="1559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лиц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ме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д постройк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ая площадь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.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сь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«-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ольшая Нижегород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31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ор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5407,6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2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3</w:t>
            </w:r>
          </w:p>
          <w:p>
            <w:pPr>
              <w:pStyle w:val="2"/>
              <w:rPr/>
            </w:pPr>
            <w:r>
              <w:rPr/>
              <w:t>к постановлению главы города</w:t>
            </w:r>
          </w:p>
          <w:p>
            <w:pPr>
              <w:pStyle w:val="2"/>
              <w:rPr>
                <w:lang w:val="en-US"/>
              </w:rPr>
            </w:pPr>
            <w:r>
              <w:rPr/>
              <w:t>от 11.02.2003 № 67</w:t>
            </w:r>
          </w:p>
        </w:tc>
      </w:tr>
    </w:tbl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еречень объектов муниципального жилищного фонд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лежащих передаче в хозяйственное ведение МУП ЖРЭП-3 от МУП ЖРЭП-7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276"/>
        <w:gridCol w:w="141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лиц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омер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д постройк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ая площадь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.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с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льи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«-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«-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 к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ольшая  Моск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узей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удогодское шо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«-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«-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«-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«-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«-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«-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«-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«-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«-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5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«-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б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«-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«-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«-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«-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«-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«-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«-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7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«-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«-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аг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«-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Ерофеевский спус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нягинин монасты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 к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Княгинин монастырь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 к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-«-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 к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-«-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 к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-«-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 к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-«-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 к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-«-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 к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. Лунево, ул. Шаро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-«-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-«-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-«-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-«-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-«-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-«-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-«-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-«-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54179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2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276" w:footer="88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1.%1. "/>
      <w:lvlJc w:val="left"/>
      <w:pPr>
        <w:tabs>
          <w:tab w:val="num" w:pos="283"/>
        </w:tabs>
        <w:ind w:left="992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08:10:00Z</dcterms:created>
  <dc:creator>Литвинов Александр Олегович</dc:creator>
  <dc:description/>
  <dc:language>en-US</dc:language>
  <cp:lastModifiedBy>Смирнова Т.П.</cp:lastModifiedBy>
  <cp:lastPrinted>2003-02-07T11:08:00Z</cp:lastPrinted>
  <dcterms:modified xsi:type="dcterms:W3CDTF">2003-02-13T14:41:00Z</dcterms:modified>
  <cp:revision>5</cp:revision>
  <dc:subject/>
  <dc:title> </dc:title>
</cp:coreProperties>
</file>