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ГОРОДА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  <w:br/>
        <w:t>от 15.11.2001 № 254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ГЛАВЫ АДМИНИСТРАЦИИ Г.ВЛАДИМИРА ОТ 22.06.2001г.  № 144 «ОБ ОРГАНИЗАЦИИ ГОРОДСКИХ ПАССАЖИРСКИХ ПЕРЕВОЗОК»</w:t>
      </w:r>
    </w:p>
    <w:p>
      <w:pPr>
        <w:pStyle w:val="TextBody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С целью улучшения транспортного обслуживания населения г.Владимира и совершенствования муниципальной маршрутной сети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. Внести следующие изменения в постановление главы администрации г.Владимира от 22.06.2001 г. № 144 «Об организации городских пассажирских перевозок»: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1.1. Дополнить приложение 1 «Перечень городских троллейбусных маршрутов пассажирского транспорта общего пользования работающего по муниципальному заказу» маршрутом  № 15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371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>маршрута на</w:t>
              <w:br/>
              <w:t>2002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widowControl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. Фатьянова – завод "Эталон" - парк Дружбы – ул. Верхняя Дуброва - проспект Ленина - ул. Пугачева - площадь Победы – магазин "Руслан и Людмила" - ул. Пичугина – Садовая площадь – Студеная гора – Золотые Ворота - ул. Гагарина - ул. Луна-чарского – Колхозный рынок – Городской парк культуры и отдыха – ул. Мира – ул. Сакко и Ванцетти – ул. Гагарина – Золотые Ворота – Студеная гора - Садовая площадь - ул. Пичу-гина - магазин "Руслан и Людмила" - площадь Победы - ул. Пугачева - проспект Ленина - ул. Верхняя Дуброва - парк Дружбы - завод "Эталон" – ул. Фатьян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1.2. Внести изменение в приложение 3 «Перечень городских автобусных маршрутов пассажирского транспорта, работающего в режиме коммерческих перевозок на маршрутах общего пользования»,  изложив направления движения маршрутов № 20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371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>маршрута на</w:t>
              <w:br/>
              <w:t>2002 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widowControl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ИИЗЖ - ул. Михалькова - Институтский городок - поселок Юрьевец (кафе) – ДРСУ - проспект Ленина - ул. Пугачева – площадь Победы – торговый комплекс "Рябинка" - Таксопарк – Трансагентство - ул. Красноармейская - ВГПУ - ЦДС "Факел" - кафе "Новинка" – ул. Гастелло – ВГУ - площадь Ленина - Всполье – Городской парк культуры и отдыха - ДК Молодежи – Городской Центр Здоровья – поворот на завод "ТОЧМАШ"- ВХЗ - ул. Погодина - Детская больница – Суздальский проспект - Сады - ул. Егорова - ул. Комиссарова – МЖК "МИР" - Аптека - ул. Безыменского - магазин "Ополье" - ул. Куйбышева</w:t>
            </w:r>
          </w:p>
        </w:tc>
      </w:tr>
    </w:tbl>
    <w:p>
      <w:pPr>
        <w:pStyle w:val="TextBodyIndent"/>
        <w:ind w:firstLine="737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737"/>
        <w:rPr/>
      </w:pPr>
      <w:r>
        <w:rPr/>
        <w:t>1.3.</w:t>
      </w:r>
      <w:r>
        <w:rPr>
          <w:sz w:val="24"/>
        </w:rPr>
        <w:t xml:space="preserve"> </w:t>
      </w:r>
      <w:r>
        <w:rPr/>
        <w:t>Внести изменение в приложение 4 «Перечень городских автобусных маршрутов пассажирского транспорта, работающего в режиме «маршрутного такси», изложив направление движения маршрута  № 6-МТ в следующе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654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    </w:t>
            </w:r>
            <w:r>
              <w:rPr>
                <w:rFonts w:cs="Times New Roman" w:ascii="Times New Roman" w:hAnsi="Times New Roman"/>
                <w:sz w:val="26"/>
              </w:rPr>
              <w:br/>
              <w:t>маршрута на</w:t>
              <w:br/>
              <w:t>2002 г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Cell"/>
              <w:widowControl/>
              <w:ind w:firstLine="28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правление движен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-М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ХЗ – поворот на завод «ТОЧМАШ» - площадь Фрунзе - кинотеатр «Мир» - гостиница «Владимир» - Соборная площадь – Золотые Ворота – Студеная гора – площадь Садовая – ул. Пичугина – торговый дом «Руслан и Людмила» - торговый комплекс "Рябинка" – Таксопарк – Трансагентство - ул. Красноармейская – ВГПУ - ЦДС "Факел" – поворот к Дворцу Творчества Юных - Родник – Октябрьский проспект – Владимирский политехнический колледж – Техническая Библиотека – ул. Гагарина – ул. Луначарского - Колхозный рынок – ГПКО – ул. Полины Осипенко - ДК Молодежи - Городской Центр Здоровья – поворот на завод «ТОЧМАШ» - ВХЗ</w:t>
            </w:r>
          </w:p>
        </w:tc>
      </w:tr>
    </w:tbl>
    <w:p>
      <w:pPr>
        <w:pStyle w:val="TextBodyIndent"/>
        <w:spacing w:lineRule="auto" w:line="360"/>
        <w:ind w:firstLine="737"/>
        <w:rPr/>
      </w:pPr>
      <w:r>
        <w:rPr/>
      </w:r>
    </w:p>
    <w:p>
      <w:pPr>
        <w:pStyle w:val="TextBodyIndent"/>
        <w:spacing w:lineRule="auto" w:line="360"/>
        <w:ind w:firstLine="737"/>
        <w:rPr/>
      </w:pPr>
      <w:r>
        <w:rPr/>
        <w:t>2. Заместителю главы администрации г. Владимира Сидорову В.А. обеспечить в установленном порядке проведение конкурса по городским автобусным маршрутам №№  20, 6-МТ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Сидор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spacing w:lineRule="auto" w:line="360"/>
        <w:ind w:firstLine="73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30:00Z</dcterms:created>
  <dc:creator>Parfenov</dc:creator>
  <dc:description/>
  <dc:language>en-US</dc:language>
  <cp:lastModifiedBy>Тюрина Елена Викторовна</cp:lastModifiedBy>
  <cp:lastPrinted>2001-11-14T10:40:00Z</cp:lastPrinted>
  <dcterms:modified xsi:type="dcterms:W3CDTF">2001-12-18T09:03:00Z</dcterms:modified>
  <cp:revision>11</cp:revision>
  <dc:subject/>
  <dc:title> </dc:title>
</cp:coreProperties>
</file>