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от  16.04.2001 № 9</w:t>
      </w:r>
      <w:r>
        <w:rPr>
          <w:b/>
          <w:szCs w:val="26"/>
          <w:lang w:val="en-US"/>
        </w:rPr>
        <w:t>5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конкурса фотографов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6"/>
          <w:lang w:val="en-US"/>
        </w:rPr>
      </w:pPr>
      <w:r>
        <w:rPr>
          <w:b/>
          <w:i/>
          <w:caps/>
          <w:sz w:val="24"/>
          <w:szCs w:val="26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целях повышения профессионального мастерства фотографов, выявления новых имен, распространения передового опыта и улучшения качества обслуживания населения и  в связи с  проведением  Дня города             </w:t>
      </w:r>
    </w:p>
    <w:p>
      <w:pPr>
        <w:pStyle w:val="Normal"/>
        <w:spacing w:lineRule="auto" w:line="360"/>
        <w:jc w:val="center"/>
        <w:rPr/>
      </w:pPr>
      <w:r>
        <w:rPr/>
        <w:t>ПОСТАНОВЛЯЮ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Провести конкурс фотографов «Владимир: город и люди» 21-26 мая 2001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Для организации  и проведения конкурса утвердить состав оргкомитета     ( приложение №1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Утвердить Положение о проведении конкурса (приложение №2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Контроль за исполнением данного постановления возложить на первого   заместителя главы администрации Рыбакова А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администрац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.В. Шам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8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spacing w:lineRule="auto" w:line="360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дминистрации  г.Владимир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</w:t>
      </w:r>
      <w:r>
        <w:rPr>
          <w:u w:val="single"/>
        </w:rPr>
        <w:t>16.04.2001</w:t>
      </w:r>
      <w:r>
        <w:rPr/>
        <w:t>__ № __</w:t>
      </w:r>
      <w:r>
        <w:rPr>
          <w:u w:val="single"/>
        </w:rPr>
        <w:t>95</w:t>
      </w:r>
      <w:r>
        <w:rPr/>
        <w:t>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С О С Т А 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комитета по проведению конкурса фотограф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ыбаков А.П.              -      первый заместитель главы администрации города,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председатель оргкомитета;</w:t>
      </w:r>
    </w:p>
    <w:p>
      <w:pPr>
        <w:pStyle w:val="Normal"/>
        <w:jc w:val="both"/>
        <w:rPr/>
      </w:pPr>
      <w:r>
        <w:rPr/>
        <w:t>Винокурова Н.Н.        -      заведующий отделом бытового обслуживания населения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администрации города, заместитель председателя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ргкомитет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Члены оргкомитета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отов С.И.                      -  директор Дворца культуры «Точмаш» (по согласованию);</w:t>
      </w:r>
    </w:p>
    <w:p>
      <w:pPr>
        <w:pStyle w:val="Normal"/>
        <w:jc w:val="both"/>
        <w:rPr/>
      </w:pPr>
      <w:r>
        <w:rPr/>
        <w:t xml:space="preserve">Новикова Т.Н.               -   главный специалист отдела бытового обслужива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населения администрации города;</w:t>
      </w:r>
    </w:p>
    <w:p>
      <w:pPr>
        <w:pStyle w:val="Normal"/>
        <w:jc w:val="both"/>
        <w:rPr/>
      </w:pPr>
      <w:r>
        <w:rPr/>
        <w:t xml:space="preserve">Пименова Н.Ф.              -   ведущий специалист отдела бытового обслужива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населения администрации города;</w:t>
      </w:r>
    </w:p>
    <w:p>
      <w:pPr>
        <w:pStyle w:val="Normal"/>
        <w:jc w:val="both"/>
        <w:rPr/>
      </w:pPr>
      <w:r>
        <w:rPr/>
        <w:t xml:space="preserve">Салаев М.А.                   -   заведующий отделом по связям с общественностью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средствами массовой информации и вопросам местного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амоуправления администрации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 г.Владимир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</w:t>
      </w:r>
      <w:r>
        <w:rPr>
          <w:u w:val="single"/>
        </w:rPr>
        <w:t>16.04.2001</w:t>
      </w:r>
      <w:r>
        <w:rPr/>
        <w:t>_ № ___</w:t>
      </w:r>
      <w:r>
        <w:rPr>
          <w:u w:val="single"/>
        </w:rPr>
        <w:t>95</w:t>
      </w:r>
      <w:r>
        <w:rPr/>
        <w:t>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роведение конкурса фотограф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ОСНОВНЫЕ  ЗАДАЧИ  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1.Конкурс фотографов «Владимир: город и люди» проводится  администрацией города Владимира в рамках празднования « День город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2.Основными задачами  проведения конкурса фотографов являются: повышение профессионального мастерства фотографов, выявление новых имен, распространение передового опыта и улучшение качества обслуживания населения.</w:t>
      </w:r>
    </w:p>
    <w:p>
      <w:pPr>
        <w:pStyle w:val="Normal"/>
        <w:spacing w:lineRule="auto" w:line="360"/>
        <w:jc w:val="center"/>
        <w:rPr/>
      </w:pPr>
      <w:r>
        <w:rPr/>
        <w:t>2. УЧАСТНИКИ 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конкурсе могут принимать участие фотографы  предприятий всех форм собственности,  фотографы - частные предприниматели и фотолюбители.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3. ПОРЯДОК ПРОВЕДЕНИЯ  КОНКУРСА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</w:t>
      </w:r>
      <w:r>
        <w:rPr/>
        <w:t>3.1. В срок до 15.05.01г. в  оргкомитет ( ул.Горького,д.36, к.406) участники представляют заявки на участие в конкурсе с приложением фотограф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2. На конкурс принимаются черно-белые или цветные оформленные работы размером  не менее   20х30см. На обороте каждого отпечатка указывается фамилия, имя, отчество автора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ное условие: фотографии должны иметь наз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3. Конкурс проходит в 2 этапа. Первый этап- отборочный, проводится с16 по 21 мая.  Второй этап проводится  с 21 по 26 м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Жюри оценивает работы по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оответствие фотографий тематике конкурса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ab/>
        <w:t>- содержание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ab/>
        <w:t>- оригинальный подход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ab/>
        <w:t>- художественная сторона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ab/>
        <w:t>- выставочное качество исполн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етовое реш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4. Для оценки работ фотографов создается  компетентное жюри из числа авторитетных  профессионалов. Состав жюри определяется оргкомитетом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о результатам второго этапа конкурса жюри, в соответствии с настоящим Положением, оценивает работы и определяет победителей: одно первое место, одно второе, одно треть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5. Организации, предприятия различной формы собственности имеют право учреждать специальные призы конкурса, согласованные с оргкомитетом до заключительного заседания жюри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4. ПОДВЕДЕНИЕ ИТОГОВ КОНКУРСА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НАГРАЖДЕНИЕ ПОБЕ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4.1.Победители  конкурса награждаются Дипломами администрации гор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4.2.Информация  о победителях конкурса публикуется в средствах массовой информ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59:00Z</dcterms:created>
  <dc:creator>Новикова Татьяна Николаевна</dc:creator>
  <dc:description/>
  <dc:language>en-US</dc:language>
  <cp:lastModifiedBy>Е.В.</cp:lastModifiedBy>
  <cp:lastPrinted>2001-04-12T09:22:00Z</cp:lastPrinted>
  <dcterms:modified xsi:type="dcterms:W3CDTF">2002-02-20T06:47:00Z</dcterms:modified>
  <cp:revision>23</cp:revision>
  <dc:subject/>
  <dc:title> </dc:title>
</cp:coreProperties>
</file>