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ТАНОВЛЕНИЕ от 28.04.2001 № 108</w:t>
      </w:r>
    </w:p>
    <w:p>
      <w:pPr>
        <w:pStyle w:val="Style15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О внесении дополнений в постановление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главы администрации г. Владимира</w:t>
      </w:r>
    </w:p>
    <w:p>
      <w:pPr>
        <w:pStyle w:val="Style15"/>
        <w:rPr/>
      </w:pPr>
      <w:r>
        <w:rPr>
          <w:i/>
          <w:sz w:val="24"/>
        </w:rPr>
        <w:t>от 07.08.2000г. № 198</w:t>
      </w:r>
      <w:r>
        <w:rPr/>
        <w:t xml:space="preserve">        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ab/>
        <w:t>В соответствии со статьей 21 Закона РФ “О плате за землю" от 11 октября         1991 года N 1738-1; в редакции Законов РФ от 14.02.92 г. N 2353-1, от 16.07.92 г.  N 3317-1, Федеральных законов от 09.08.94 г. N 22-ФЗ, от 22.08.95 г. N 151-ФЗ, от 27.12.95 г.   N 211-ФЗ, от 28.06.97 г. N 93-ФЗ, от 18.11.97 г. N 145-ФЗ, от 31.12.97 г.         N 158-ФЗ,   от 21.07.98 г. N 117-ФЗ,   от 25.07.98 г. N 132-ФЗ, от 29.12.98 г.    N 192-ФЗ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ab/>
        <w:t>1. Внести  дополнения в приложение к постановлению главы администрации         г. Владимира от 07.08.2000 г № 198 “Об установлении базовых размеров арендной платы по видам использования земель и категориям арендаторов” согласно приложению.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ab/>
        <w:t>2. Контроль за исполнением настоящего постановления возложить на        Сидорова В.А. - заместителя главы администрации г.Владимира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ab/>
        <w:t>3. Настоящее постановление опубликовать в местных средствах массовой информации.</w:t>
      </w:r>
    </w:p>
    <w:p>
      <w:pPr>
        <w:pStyle w:val="Style15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16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.о. главы администрации</w:t>
            </w:r>
          </w:p>
        </w:tc>
        <w:tc>
          <w:tcPr>
            <w:tcW w:w="2304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Е.А. Сидоров</w:t>
            </w:r>
          </w:p>
        </w:tc>
      </w:tr>
    </w:tbl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к постановлению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администрации г.Владими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__ №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268"/>
        <w:gridCol w:w="2516"/>
        <w:gridCol w:w="2516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исполь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ы объектов,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ы к земельному налогу в зави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ных на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мости от категорий арендаторо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х участках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, ЗАО, АООТ,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е,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ЗТ, ТОО, ООО,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ЧП, кооперативы, 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ятия и учреж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самостоятельно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я, общественные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зяйствующие субъ-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ия, иные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ты, организационно-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ммерческие объ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ые формы кото-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ения, товарищест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х предусмотрены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 собственников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К РФ, другими феде-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ья, граждане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льными законами,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ме указанных в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е 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л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ь текст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дующего содер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-временные”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ых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ь слов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гостиницы, кем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нги, мотел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я, испо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емые для содер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ния биллиард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х, шахматных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уб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_pos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7:21:00Z</dcterms:created>
  <dc:creator>Перевозчиков Данила Михайлович</dc:creator>
  <dc:description/>
  <dc:language>en-US</dc:language>
  <cp:lastModifiedBy>Тюрина Елена Викторовна</cp:lastModifiedBy>
  <cp:lastPrinted>2001-04-18T14:49:00Z</cp:lastPrinted>
  <dcterms:modified xsi:type="dcterms:W3CDTF">2001-11-14T11:34:00Z</dcterms:modified>
  <cp:revision>8</cp:revision>
  <dc:subject/>
  <dc:title>[Текст аннотации]</dc:title>
</cp:coreProperties>
</file>