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0.01.2006  №1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внесении изменения в постановление главы города Владимира от 16.12.2004 № 398</w:t>
      </w:r>
    </w:p>
    <w:p>
      <w:pPr>
        <w:pStyle w:val="3"/>
        <w:ind w:right="4110" w:hanging="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right="-76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Normal"/>
        <w:widowControl/>
        <w:spacing w:lineRule="auto" w:line="312"/>
        <w:ind w:left="362" w:right="-1236" w:hanging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В соответствии с Законом Владимирской области от 11.11.2004 № 186-ОЗ «Об изменении границ муниципальных образований города Владимир, Суздальский район, Камешковский район, Собинский район Владимирской области (в редакции Закона Владимира области от 24.11.2004 № 187-ОЗ»), с постановлениями главы города Владимира от  08.07.2005  № 246 «О реализации закона Владимирской области «Об изменении границ муниципальных образований г. Владимир, Суздальский район, Камешковский район, Собинский район  Владимирской области», от 09.12.2005 № 428 «О ликвидации органов управления внутригородских муниципальных образований поселков: Лесной, Энергетик, Юрьевец»</w:t>
      </w:r>
    </w:p>
    <w:p>
      <w:pPr>
        <w:pStyle w:val="TextBody"/>
        <w:spacing w:lineRule="auto" w:line="312"/>
        <w:ind w:left="357" w:right="-1236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ПОСТАНОВЛЯЮ:</w:t>
      </w:r>
    </w:p>
    <w:p>
      <w:pPr>
        <w:pStyle w:val="TextBody"/>
        <w:spacing w:lineRule="auto" w:line="312"/>
        <w:ind w:left="357" w:right="-1236" w:hanging="0"/>
        <w:rPr/>
      </w:pPr>
      <w:r>
        <w:rPr>
          <w:b w:val="false"/>
          <w:sz w:val="26"/>
        </w:rPr>
        <w:t xml:space="preserve">             </w:t>
      </w:r>
      <w:r>
        <w:rPr>
          <w:b w:val="false"/>
          <w:sz w:val="26"/>
        </w:rPr>
        <w:t>1. Внести изменение в приложение № 1 к Положению об оплате труда работников муниципальных учреждений культуры, искусства и кинематографии,  утвержденному постановлением главы города Владимира  от  16.12.2004 № 398 «Об оплате труда работников муниципальных учреждений культуры, искусства и кинематографии» (с изменениями, внесенными постановлениями главы города Владимира от 01.03.2005 № 79, от 27.04.2005 № 162),  изложив название раздела 2 пункта 1 в следующей редакции: «Для учреждений культуры, расположенных в микрорайонах города Владимира».</w:t>
      </w:r>
    </w:p>
    <w:p>
      <w:pPr>
        <w:pStyle w:val="TextBody"/>
        <w:spacing w:lineRule="auto" w:line="312"/>
        <w:ind w:left="357" w:right="-1236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</w:t>
      </w:r>
      <w:r>
        <w:rPr>
          <w:b w:val="false"/>
          <w:sz w:val="26"/>
        </w:rPr>
        <w:t xml:space="preserve">2. Опубликовать настоящее постановление в средствах массовой информации. </w:t>
      </w:r>
    </w:p>
    <w:p>
      <w:pPr>
        <w:pStyle w:val="TextBody"/>
        <w:spacing w:lineRule="auto" w:line="312"/>
        <w:ind w:left="357" w:right="-1236" w:firstLine="348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</w:t>
      </w:r>
      <w:r>
        <w:rPr>
          <w:b w:val="false"/>
          <w:sz w:val="26"/>
        </w:rPr>
        <w:t>3. Контроль за исполнением постановления возложить на заместителя главы города Гуськову В.И.</w:t>
      </w:r>
    </w:p>
    <w:p>
      <w:pPr>
        <w:pStyle w:val="Style15"/>
        <w:ind w:left="357" w:right="-76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ind w:left="357" w:right="-765" w:hanging="0"/>
        <w:rPr/>
      </w:pPr>
      <w:r>
        <w:rPr/>
      </w:r>
    </w:p>
    <w:p>
      <w:pPr>
        <w:pStyle w:val="Style15"/>
        <w:ind w:left="360" w:right="-1234" w:hanging="0"/>
        <w:rPr/>
      </w:pPr>
      <w:r>
        <w:rPr/>
        <w:t>Глава города                                                                                               А.П.Рыбаков</w:t>
      </w:r>
    </w:p>
    <w:p>
      <w:pPr>
        <w:pStyle w:val="Style15"/>
        <w:ind w:left="360" w:right="-1234" w:hanging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968" w:hanging="0"/>
      <w:jc w:val="both"/>
    </w:pPr>
    <w:rPr>
      <w:i/>
      <w:szCs w:val="20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Style15">
    <w:name w:val="Цитата"/>
    <w:basedOn w:val="Normal"/>
    <w:qFormat/>
    <w:pPr>
      <w:ind w:left="360" w:right="-766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81" w:hanging="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47:00Z</dcterms:created>
  <dc:creator>manaeva</dc:creator>
  <dc:description/>
  <dc:language>en-US</dc:language>
  <cp:lastModifiedBy>Протокольная  часть</cp:lastModifiedBy>
  <cp:lastPrinted>2005-12-29T17:57:00Z</cp:lastPrinted>
  <dcterms:modified xsi:type="dcterms:W3CDTF">2006-01-10T10:25:00Z</dcterms:modified>
  <cp:revision>17</cp:revision>
  <dc:subject/>
  <dc:title/>
</cp:coreProperties>
</file>