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125" w:firstLine="720"/>
        <w:jc w:val="center"/>
        <w:rPr/>
      </w:pPr>
      <w:r>
        <w:rPr/>
        <w:t>ГЛАВА ГОРОДА ВЛАДИМИРА</w:t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16.04.2002 № 24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ОБ ОКОНЧАНИИ ОТОПИТЕЛЬНОГО ПЕРИОДА 2001-2002 г.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вязи с установлением среднесуточной температуры наружного воздуха выше + 8</w:t>
      </w:r>
      <w:r>
        <w:rPr>
          <w:vertAlign w:val="superscript"/>
        </w:rPr>
        <w:t>0</w:t>
      </w:r>
      <w:r>
        <w:rPr/>
        <w:t xml:space="preserve"> С 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/>
      </w:pPr>
      <w:r>
        <w:rPr/>
        <w:t>1. Считать 18.04.2002 – днем окончания отопительного периода                              2001-2002 г.г.</w:t>
      </w:r>
    </w:p>
    <w:p>
      <w:pPr>
        <w:pStyle w:val="TextBody"/>
        <w:jc w:val="both"/>
        <w:rPr/>
      </w:pPr>
      <w:r>
        <w:rPr/>
        <w:t>2. Теплоснабжающим, жилищно-эксплуатационным предприятиям, организациям и учреждениям различных форм собственности ввести летний режим работы систем теплоснабжения в соответствии с п. 1 настоящего постановления.</w:t>
      </w:r>
    </w:p>
    <w:p>
      <w:pPr>
        <w:pStyle w:val="TextBody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– начальника управления жилищно-коммунального хозяйства Грачева В.М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 xml:space="preserve">А.П. Рыбаков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0"/>
      <w:ind w:right="125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25:00Z</dcterms:created>
  <dc:creator>Литвинов Александр Олегович</dc:creator>
  <dc:description/>
  <dc:language>en-US</dc:language>
  <cp:lastModifiedBy>Семенова Т. И.</cp:lastModifiedBy>
  <cp:lastPrinted>2002-04-15T16:10:00Z</cp:lastPrinted>
  <dcterms:modified xsi:type="dcterms:W3CDTF">2002-04-17T09:25:00Z</dcterms:modified>
  <cp:revision>2</cp:revision>
  <dc:subject/>
  <dc:title> </dc:title>
</cp:coreProperties>
</file>