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09.11.2001 № 25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iiioaoey"/>
              <w:rPr>
                <w:lang w:val="ru-RU"/>
              </w:rPr>
            </w:pPr>
            <w:r>
              <w:rPr>
                <w:lang w:val="ru-RU"/>
              </w:rPr>
              <w:t>О внесении изменений в постановление главы администрации города от 02.11.2000г. № 284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>В целях упорядочения размещения на территории города временных торговых павильонов   П О С Т А Н О В Л Я Ю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1. Исключить из раздела «Фрунзенский район» приложения № 1 постановления главы администрации города от 02.11.2000г. № 284 «Об упорядочении размещения мелкорозничной стационарной торговой сети на территории г. Владимира» пункт 17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ул. Б.Нижегородская - реконструкция МТЦ «ВХЗ-Север» замена киосков   (6 площадок).</w:t>
      </w:r>
    </w:p>
    <w:p>
      <w:pPr>
        <w:pStyle w:val="TextBody"/>
        <w:jc w:val="both"/>
        <w:rPr/>
      </w:pPr>
      <w:r>
        <w:rPr/>
        <w:t>2. Контроль за исполнением данного постановления возложить на первого заместителя главы администрации Рыбакова А.П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10:00Z</dcterms:created>
  <dc:creator>Viktor</dc:creator>
  <dc:description/>
  <dc:language>en-US</dc:language>
  <cp:lastModifiedBy>Тюрина Елена Викторовна</cp:lastModifiedBy>
  <cp:lastPrinted>2000-05-30T16:27:00Z</cp:lastPrinted>
  <dcterms:modified xsi:type="dcterms:W3CDTF">2001-11-16T10:10:00Z</dcterms:modified>
  <cp:revision>2</cp:revision>
  <dc:subject/>
  <dc:title> </dc:title>
</cp:coreProperties>
</file>