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widowControl w:val="false"/>
        <w:ind w:right="12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Heading5"/>
        <w:widowControl/>
        <w:rPr/>
      </w:pPr>
      <w:r>
        <w:rPr>
          <w:bCs/>
          <w:caps w:val="false"/>
          <w:smallCaps w:val="false"/>
        </w:rPr>
        <w:t>ОТ 0</w:t>
      </w:r>
      <w:r>
        <w:rPr>
          <w:bCs/>
          <w:caps w:val="false"/>
          <w:smallCaps w:val="false"/>
          <w:lang w:val="en-US"/>
        </w:rPr>
        <w:t>6</w:t>
      </w:r>
      <w:r>
        <w:rPr>
          <w:bCs/>
          <w:caps w:val="false"/>
          <w:smallCaps w:val="false"/>
        </w:rPr>
        <w:t>.02.2003 № 5</w:t>
      </w:r>
      <w:r>
        <w:rPr>
          <w:bCs/>
          <w:caps w:val="false"/>
          <w:smallCaps w:val="false"/>
          <w:lang w:val="en-US"/>
        </w:rPr>
        <w:t>5</w:t>
      </w:r>
    </w:p>
    <w:p>
      <w:pPr>
        <w:pStyle w:val="2"/>
        <w:rPr>
          <w:bCs w:val="false"/>
          <w:caps w:val="false"/>
          <w:smallCaps w:val="false"/>
          <w:lang w:val="en-US"/>
        </w:rPr>
      </w:pPr>
      <w:r>
        <w:rPr>
          <w:bCs w:val="false"/>
          <w:caps w:val="false"/>
          <w:smallCaps w:val="false"/>
          <w:lang w:val="en-US"/>
        </w:rPr>
      </w:r>
    </w:p>
    <w:p>
      <w:pPr>
        <w:pStyle w:val="2"/>
        <w:rPr/>
      </w:pPr>
      <w:r>
        <w:rPr/>
        <w:t>О внесении изменений и дополнений в отдельные постановления главы администрации города Владимира по вопросам реструктуризации задолженности юридических лиц по налогам и сборам, а также задолженности по пеням и штрафам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 соответствии с постановлениями Правительства Российской Федерации от 23.10.2001г. № 742 «О внесении изменений и дополнений в постановление Правительства Российской Федерации от 3 сентября 1999 года № 1002», от 21.02.2002г. №123 «Об изменении срока подачи заявлений о предоставлении права на реструктуризацию задолженности некоторых юридических лиц», от 23.10.2002г. № 768 «Об изменении срока подачи заявлений о предоставлении права на реструктуризацию задолженности некоторых юридических лиц», от 11.11.2002г. № 818 «О внесении изменений и дополнений в некоторые постановления Правительства Российской Федерации по вопросам реструктуризации кредиторской задолженности юридических лиц по налогам и сборам, страховым взносам в государственные социальные внебюджетные фонды, а также задолженности по пеням и штрафам», с постановлением Губернатора Владимирской области от 26.12.2002г. № 653 «О внесении изменений и дополнений в отдельные постановления главы администрации области и постановление Губернатора области по вопросам реструктуризации задолженности юридических лиц по налогам и сборам, а также задолженности по пеням и штрафам»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>
          <w:lang w:val="ru-RU"/>
        </w:rPr>
      </w:pPr>
      <w:r>
        <w:rPr>
          <w:lang w:val="ru-RU"/>
        </w:rPr>
        <w:t>Внести в постановления главы администрации города Владимира по вопросам реструктуризации кредиторской задолженности юридических лиц по налогам и сборам, а также задолженности по пеням и штрафам следующие изменения и дополнения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20"/>
        <w:rPr>
          <w:lang w:val="ru-RU"/>
        </w:rPr>
      </w:pPr>
      <w:r>
        <w:rPr>
          <w:lang w:val="ru-RU"/>
        </w:rPr>
        <w:t>В постановление главы администрации города Владимира от 12.07.2001г. № 168 «О порядке и сроках проведения реструктуризации кредиторской  задолженности юридических лиц по налогам и сборам, а также задолженности по пеням и штрафам перед городским бюджетом»:</w:t>
      </w:r>
    </w:p>
    <w:p>
      <w:pPr>
        <w:pStyle w:val="TextBody"/>
        <w:tabs>
          <w:tab w:val="clear" w:pos="720"/>
          <w:tab w:val="left" w:pos="993" w:leader="none"/>
        </w:tabs>
        <w:rPr>
          <w:lang w:val="ru-RU"/>
        </w:rPr>
      </w:pPr>
      <w:r>
        <w:rPr>
          <w:lang w:val="ru-RU"/>
        </w:rPr>
        <w:t>а) абзац третий пункта 1 после слов: «после 1 января 2001 года» дополнить словами: «а в отношении предприятий и организаций, являющихся головными исполнителями и исполнителями государственного оборонного заказа по состоянию на 1 января 2002 года – при подаче заявления до 1 ноября 2002 года» и далее по тексту;</w:t>
      </w:r>
    </w:p>
    <w:p>
      <w:pPr>
        <w:pStyle w:val="TextBody"/>
        <w:tabs>
          <w:tab w:val="clear" w:pos="720"/>
          <w:tab w:val="left" w:pos="993" w:leader="none"/>
        </w:tabs>
        <w:rPr>
          <w:lang w:val="ru-RU"/>
        </w:rPr>
      </w:pPr>
      <w:r>
        <w:rPr>
          <w:lang w:val="ru-RU"/>
        </w:rPr>
        <w:t>б) абзац четвертый пункта 2 после слов: «с 1 мая по 1 декабря 2001 года» дополнить словами: «а также по заявлению, поданному до 1 ноября 2002 года предприятиями и организациями, являющимися головными исполнителями и исполнителями государственного оборонного заказа» и далее по тексту;</w:t>
      </w:r>
    </w:p>
    <w:p>
      <w:pPr>
        <w:pStyle w:val="TextBody"/>
        <w:tabs>
          <w:tab w:val="clear" w:pos="720"/>
          <w:tab w:val="left" w:pos="993" w:leader="none"/>
        </w:tabs>
        <w:rPr>
          <w:lang w:val="ru-RU"/>
        </w:rPr>
      </w:pPr>
      <w:r>
        <w:rPr>
          <w:lang w:val="ru-RU"/>
        </w:rPr>
        <w:t>в) пункт 2 дополнить следующим абзацем: «Установить, что право на реструктуризацию задолженности реорганизованной организации, предоставленное в соответствии с настоящим постановлением, сохраняется за правопреемником  (правопреемниками) организации»;</w:t>
      </w:r>
    </w:p>
    <w:p>
      <w:pPr>
        <w:pStyle w:val="TextBody"/>
        <w:tabs>
          <w:tab w:val="clear" w:pos="720"/>
          <w:tab w:val="left" w:pos="993" w:leader="none"/>
        </w:tabs>
        <w:rPr>
          <w:lang w:val="ru-RU"/>
        </w:rPr>
      </w:pPr>
      <w:r>
        <w:rPr>
          <w:lang w:val="ru-RU"/>
        </w:rPr>
        <w:t xml:space="preserve">г) пункт 4 изложить в следующей редакции: </w:t>
      </w:r>
    </w:p>
    <w:p>
      <w:pPr>
        <w:pStyle w:val="TextBody"/>
        <w:tabs>
          <w:tab w:val="clear" w:pos="720"/>
          <w:tab w:val="left" w:pos="993" w:leader="none"/>
        </w:tabs>
        <w:rPr>
          <w:lang w:val="ru-RU"/>
        </w:rPr>
      </w:pPr>
      <w:r>
        <w:rPr>
          <w:lang w:val="ru-RU"/>
        </w:rPr>
        <w:t>«Реструктуризация задолженности организации по обязательным платежам в городской бюджет осуществляется один раз»;</w:t>
      </w:r>
    </w:p>
    <w:p>
      <w:pPr>
        <w:pStyle w:val="TextBody"/>
        <w:tabs>
          <w:tab w:val="clear" w:pos="720"/>
          <w:tab w:val="left" w:pos="993" w:leader="none"/>
        </w:tabs>
        <w:rPr>
          <w:lang w:val="ru-RU"/>
        </w:rPr>
      </w:pPr>
      <w:r>
        <w:rPr>
          <w:lang w:val="ru-RU"/>
        </w:rPr>
        <w:t>д) в Порядке проведения реструктуризации кредиторской задолженности юридических лиц по налогам и сборам, а также задолженности по начисленным пеням и штрафам перед городским бюджетом, утвержденным постановлением главы администрации г.Владимира от 12.07.2001г. № 168, с учетом изменений, внесенных постановлением главы администрации г.Владимира от 20.11.2001г. №261</w:t>
      </w:r>
    </w:p>
    <w:p>
      <w:pPr>
        <w:pStyle w:val="TextBody"/>
        <w:tabs>
          <w:tab w:val="clear" w:pos="720"/>
          <w:tab w:val="left" w:pos="993" w:leader="none"/>
        </w:tabs>
        <w:rPr>
          <w:lang w:val="ru-RU"/>
        </w:rPr>
      </w:pPr>
      <w:r>
        <w:rPr>
          <w:lang w:val="ru-RU"/>
        </w:rPr>
        <w:t>абзац второй пункта 1 после слов: «после 1 января 2001года» дополнить словами: «а в отношении предприятий и организаций, являющихся головными исполнителями и исполнителями государственного оборонного заказа, по состоянию на 1 января 2002г. – при подаче заявления до 1 ноября 2002г.» и далее по тексту;</w:t>
      </w:r>
    </w:p>
    <w:p>
      <w:pPr>
        <w:pStyle w:val="TextBody"/>
        <w:tabs>
          <w:tab w:val="clear" w:pos="720"/>
          <w:tab w:val="left" w:pos="993" w:leader="none"/>
        </w:tabs>
        <w:rPr>
          <w:lang w:val="ru-RU"/>
        </w:rPr>
      </w:pPr>
      <w:r>
        <w:rPr>
          <w:lang w:val="ru-RU"/>
        </w:rPr>
        <w:t>абзац второй пункта 3 после слов: «с 1 мая до 1 декабря 2001г.» дополнить словами: «а также в отношении предприятий и организаций, являющихся головными исполнителями и исполнителями государственного оборонного заказа, подавших заявление до 1 ноября 2002г.» и после слов: «с начала 2001г.» дополнить словами: «а в отношении предприятий и организаций, являющихся головными исполнителями и исполнителями государственного оборонного заказа – с начала 2002 года» и далее по тексту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20"/>
        <w:rPr>
          <w:lang w:val="ru-RU"/>
        </w:rPr>
      </w:pPr>
      <w:r>
        <w:rPr>
          <w:lang w:val="ru-RU"/>
        </w:rPr>
        <w:t xml:space="preserve">пункт 7 изложить в следующей редакции: 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«7. Организация утрачивает право на реструктуризацию задолженности по обязательным платежам в городской бюджет при наличии на 1-е число месяца, следующего за истекшим кварталом, задолженности по уплате в городской бюджет текущих налоговых платежей, включая авансовые платежи (взносы) по налогам с налоговым периодом, превышающим один месяц, а также при неуплате платежей, установленных графиком, если иное не предусмотрено постановлением главы администрации города Владимира от 12.07.2001 № 168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Право на реструктуризацию сохраняется для организации, в  отношении которой решение о прекращении осуществления реструктуризации принято с 1 января по 1 ноября 2002 года, по ее заявлению, поданному до 31 декабря 2002г., и для организации, в отношении которой решение о прекращении осуществления реструктуризации принято после 1 ноября 2002г., по ее заявлению, поданному не позднее 90 дней после принятия такого решения, при условии уплаты соответствующей организацией текущих налоговых платежей, средств в погашение  реструктрурируемой кредиторской задолженности, в соответствии с утвержденным в установленном порядке графиком, и пеней, начисленных за  неуплату налоговых платежей с момента возникновения нарушения условий реструктуризации, а также досрочного выполнения графика погашения реструктурируемой задолженности за один квартал вперед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20"/>
        <w:rPr>
          <w:lang w:val="ru-RU"/>
        </w:rPr>
      </w:pPr>
      <w:r>
        <w:rPr>
          <w:lang w:val="ru-RU"/>
        </w:rPr>
        <w:t>в абзаце первом пункта 9 исключить слова: «до 1 декабря 2001г.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20"/>
        <w:rPr>
          <w:lang w:val="ru-RU"/>
        </w:rPr>
      </w:pPr>
      <w:r>
        <w:rPr>
          <w:lang w:val="ru-RU"/>
        </w:rPr>
        <w:t>подпункт «г» пункта 9 дополнить новым абзацем: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«С начала 2002 года до 1 числа месяца подачи заявления при подаче заявления до 1 ноября 2002г. – в отношении предприятий и организаций, являющихся головными исполнителями и исполнителями государственного оборонного заказа»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20"/>
        <w:rPr>
          <w:lang w:val="ru-RU"/>
        </w:rPr>
      </w:pPr>
      <w:r>
        <w:rPr>
          <w:lang w:val="ru-RU"/>
        </w:rPr>
        <w:t>В постановление главы администрации г.Владимира от 27 ноября 2001г. № 268 «О проведении реструктуризации задолженности по налогам и сборам перед городским бюджетом, а также задолженности по начисленным пеням и штрафам федеральных государственных унитарных предприятий, входящих в уголовно-исполнительную систему»: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а) пункт 1 дополнить следующим абзацем: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«Установить, что право на реструктуризацию задолженности реорганизованного предприятия, предоставленное в соответствии с настоящим постановлением сохраняется за правопреемником (правопреемниками) предприятия»;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б) пункт 6 дополнить следующим абзацем: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«Право на реструктуризацию сохраняется для предприятия, в отношении которого решение о прекращении осуществления реструктуризации принято с 1 января по 1 ноября 2002г., по его заявлению, поданному до 31 декабря 2002г., и для предприятия, в отношении которого решение о прекращении осуществления реструктуризации принято после 1 ноября 2002г., по его заявлению, поданному не позднее 90 дней после принятия такого решения, при условии уплаты соответствующим предприятием текущих налоговых платежей, средств в погашение реструктурируемой кредиторской задолженности, в соответствии с утвержденным в установленном порядке графиком, и пеней, начисленных за неуплату налоговых платежей с момента возникновения нарушения условий реструктуризации, а также досрочного выполнения графика погашения реструктурируемой задолженности за один квартал вперед»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20"/>
        <w:rPr>
          <w:lang w:val="ru-RU"/>
        </w:rPr>
      </w:pPr>
      <w:r>
        <w:rPr>
          <w:lang w:val="ru-RU"/>
        </w:rPr>
        <w:t>В постановление главы администрации г.Владимира от 29 декабря 2001г. № 301 «О реструктуризации задолженности Горьковской железной дороги по налогам и сборам, а также задолженности по начисленным пеням и штрафам перед городским бюджетом»: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а) пункт 1 дополнить следующим абзацем: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«Установить, что право на реструктуризацию задолженности по обязательным платежам в городской бюджет реорганизованной организации, предоставленное в соответствии с настоящим постановлением, сохраняется за правопреемником (правопреемниками) организации»;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б) пункт 6 дополнить следующим абзацем: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«Право на реструктуризацию сохраняется для организации, в отношении которой решение о прекращении осуществления реструктуризации принято с 1 января по 1 ноября 2002г., по ее заявлению, поданному до 31 декабря 2002г., и для организации, в отношении которой решение о прекращении осуществления реструктуризации принято после 1 ноября 2002г., по ее заявлению, поданному не позднее 90 дней после принятия такого решения, при условии уплаты соответствующей организацией текущих налоговых платежей, средств в погашение реструктурируемой кредиторской задолженности, в соответствии с утвержденным в установленном порядке графиком, и пеней, начисленных за неуплату налоговых платежей с момента возникновения нарушения условий реструктуризации, а также досрочного выполнения графика погашения реструктурируемой задолженности за один квартал вперед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города Владимира – начальника финансового управления Савельева В.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>
          <w:lang w:val="ru-RU"/>
        </w:rPr>
      </w:pPr>
      <w:r>
        <w:rPr>
          <w:lang w:val="ru-RU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360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360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360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ap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5:54:00Z</dcterms:created>
  <dc:creator>Тимакова</dc:creator>
  <dc:description/>
  <dc:language>en-US</dc:language>
  <cp:lastModifiedBy>Смирнова Т.П.</cp:lastModifiedBy>
  <cp:lastPrinted>2003-01-31T14:31:00Z</cp:lastPrinted>
  <dcterms:modified xsi:type="dcterms:W3CDTF">2003-02-10T07:02:00Z</dcterms:modified>
  <cp:revision>7</cp:revision>
  <dc:subject/>
  <dc:title> </dc:title>
</cp:coreProperties>
</file>