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2"/>
        <w:rPr/>
      </w:pPr>
      <w:r>
        <w:rPr>
          <w:iCs/>
          <w:caps w:val="false"/>
          <w:smallCaps w:val="false"/>
          <w:szCs w:val="26"/>
        </w:rPr>
        <w:t xml:space="preserve">ОТ </w:t>
      </w:r>
      <w:r>
        <w:rPr>
          <w:iCs/>
          <w:caps w:val="false"/>
          <w:smallCaps w:val="false"/>
          <w:szCs w:val="26"/>
          <w:lang w:val="en-US"/>
        </w:rPr>
        <w:t>29</w:t>
      </w:r>
      <w:r>
        <w:rPr>
          <w:iCs/>
          <w:caps w:val="false"/>
          <w:smallCaps w:val="false"/>
          <w:szCs w:val="26"/>
        </w:rPr>
        <w:t>.</w:t>
      </w:r>
      <w:r>
        <w:rPr>
          <w:iCs/>
          <w:caps w:val="false"/>
          <w:smallCaps w:val="false"/>
          <w:szCs w:val="26"/>
          <w:lang w:val="en-US"/>
        </w:rPr>
        <w:t>0</w:t>
      </w:r>
      <w:r>
        <w:rPr>
          <w:iCs/>
          <w:caps w:val="false"/>
          <w:smallCaps w:val="false"/>
          <w:szCs w:val="26"/>
        </w:rPr>
        <w:t>4.200</w:t>
      </w:r>
      <w:r>
        <w:rPr>
          <w:iCs/>
          <w:caps w:val="false"/>
          <w:smallCaps w:val="false"/>
          <w:szCs w:val="26"/>
          <w:lang w:val="en-US"/>
        </w:rPr>
        <w:t>3</w:t>
      </w:r>
      <w:r>
        <w:rPr>
          <w:iCs/>
          <w:caps w:val="false"/>
          <w:smallCaps w:val="false"/>
          <w:szCs w:val="26"/>
        </w:rPr>
        <w:t xml:space="preserve"> № </w:t>
      </w:r>
      <w:r>
        <w:rPr>
          <w:iCs/>
          <w:caps w:val="false"/>
          <w:smallCaps w:val="false"/>
          <w:szCs w:val="26"/>
          <w:lang w:val="en-US"/>
        </w:rPr>
        <w:t>187</w:t>
      </w:r>
    </w:p>
    <w:p>
      <w:pPr>
        <w:pStyle w:val="2"/>
        <w:rPr>
          <w:iCs/>
          <w:caps w:val="false"/>
          <w:smallCaps w:val="false"/>
          <w:szCs w:val="26"/>
          <w:lang w:val="en-US"/>
        </w:rPr>
      </w:pPr>
      <w:r>
        <w:rPr>
          <w:iCs/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б организации работ по стратегическому планированию на этапе "Анализа и оценки существующей ситуации и тенденций"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о исполнение решения Владимирского городского Совета народных депутатов от 23.01.2003г. №3 "О положении "Об организации разработки стратегического плана развития г.Владимира", в соответствии с решением Совета по стратегическому планированию (протокол заседания от 09.04.03г. №1) и в целях организации разработки стратегического плана развития г.Владимира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Создать следующие органы стратегического планирования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ественный совет по стратегическому планированию в составе согласно приложению 1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Экспертный совет по стратегическому планированию в составе согласно приложению 2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чую группу по стратегическому планированию в составе согласно приложению 3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перечень отраслевых подгрупп по стратегическому планированию согласно приложению 4.</w:t>
      </w:r>
    </w:p>
    <w:p>
      <w:pPr>
        <w:pStyle w:val="TextBody"/>
        <w:rPr>
          <w:lang w:val="ru-RU"/>
        </w:rPr>
      </w:pPr>
      <w:r>
        <w:rPr>
          <w:lang w:val="ru-RU"/>
        </w:rPr>
        <w:t>3. Заместителям главы города предоставить в управление экономики персональные составы отраслевых подгрупп по стратегическому планированию.</w:t>
      </w:r>
    </w:p>
    <w:p>
      <w:pPr>
        <w:pStyle w:val="TextBody"/>
        <w:ind w:right="-57" w:firstLine="720"/>
        <w:rPr>
          <w:lang w:val="ru-RU"/>
        </w:rPr>
      </w:pPr>
      <w:r>
        <w:rPr>
          <w:lang w:val="ru-RU"/>
        </w:rPr>
        <w:t>4. Утвердить план-график работ на этапе стратегического планирования "Анализ и оценка существующей ситуации и тенденций" согласно приложению 5.</w:t>
      </w:r>
    </w:p>
    <w:p>
      <w:pPr>
        <w:pStyle w:val="TextBody"/>
        <w:rPr/>
      </w:pPr>
      <w:r>
        <w:rPr>
          <w:lang w:val="ru-RU"/>
        </w:rPr>
        <w:t xml:space="preserve">5. Утвердить план–график работы отраслевых подгрупп по стратегическому планированию </w:t>
      </w:r>
      <w:r>
        <w:rPr>
          <w:color w:val="000000"/>
          <w:lang w:val="ru-RU"/>
        </w:rPr>
        <w:t xml:space="preserve">на этапе "Анализ и оценка существующей ситуации и тенденций" </w:t>
      </w:r>
      <w:r>
        <w:rPr>
          <w:lang w:val="ru-RU"/>
        </w:rPr>
        <w:t>согласно приложению 6.</w:t>
      </w:r>
    </w:p>
    <w:p>
      <w:pPr>
        <w:pStyle w:val="TextBody"/>
        <w:rPr>
          <w:lang w:val="ru-RU"/>
        </w:rPr>
      </w:pPr>
      <w:r>
        <w:rPr>
          <w:lang w:val="ru-RU"/>
        </w:rPr>
        <w:t>6. Контроль  за  исполнением  настоящего  постановления   возложить   на и.о. первого заместителя главы города Киселева В.Н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Савель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 29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 xml:space="preserve">2003 № </w:t>
            </w:r>
            <w:r>
              <w:rPr>
                <w:lang w:val="ru-RU"/>
              </w:rPr>
              <w:t>187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Общественного Совета по стратегическому планированию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енова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иректор Владимиро – Суздальского музея заповедника, Почетный гражданин город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родин С.Г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политсовета Владимирского регионального отделения партии "Единая Россия", депутат Законодательного собрания Владимирской области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скобойник Ю.И.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епутат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ненко В.П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службы информации "Радио – Стиль", "Русское радио – Владимир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вердовская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сполнительный директор ООО НТРК "Наше время" (телеканал "ТВЦ – Владимир")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рвич П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очетный гражданин город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7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ринович В.Э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сполнительный директор Владимирской областной общественной организации "Добровольная ассоциация некоммерческой организации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8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бин Ю.А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ГУП "ПО Точмаш", член совета директоров при главе город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9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яблов О.В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епутат Владимирского городского Совета народных депутатов, исполнительный директор благотворительного фонда "Милосердие и порядок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0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гошин И.Н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епутат Государственной Думы Федерального Собрания РФ, председатель правления "Центра стратегического развития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1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литин И.С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ТОС №4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2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ынина С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.о. заведующего отделом СМИ и связи с общественностью – секретарь Общественного сов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3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ц Л.И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социальной политике, занятости, делам ветеранов, работе с общественными организациями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4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обушин А.В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епутат Владимирского городского Совета народных депутатов, директор некоммерческого партнерства Владимирской области "Единение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5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знецов П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очетный гражданин города Владимира, заслуженный мастер спорт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7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дьяров В.У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правления Владимирской областной общественной организации беженцев и вынужденных переселенцев "Содействие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8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кеев Д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ректор Владим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9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льников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ООО "Автоприбор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0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икитенко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городского Совета ветеранов, войны труд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1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икитин Ю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член правления общественной организации "Экополис"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2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вина В.П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епутат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3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трова Л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ТОС №15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4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ликарпов Ю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председателя Владимирской областной организации Общероссийской общественной организации инвалидов Союз "Чернобыль" России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5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оманов А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Владимирского регионального отделения политической партии "Российская экологическая партия "Зеленые", депутат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6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ралидзе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оректор Владимирского государственного университет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7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харов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Владимирского регионального отделения политической партии "Союз правых сил", депутат Законодательного собрания Владимирской области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8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геев А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ректор Владимирского государственного университет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9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олетов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очетный гражданин город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0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ткин В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ервый секретарь Владимирского городского комитета КПРФ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1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илипп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ООО "Владимиррегионгаз", член Совета директоров при главе города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2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иличкин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адвокат, член областной коллегии адвокатов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3.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Шоркина Е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ТОС №2 (по согласованию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08" w:gutter="0" w:header="720" w:top="776" w:footer="879" w:bottom="9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861"/>
      </w:tblGrid>
      <w:tr>
        <w:trPr/>
        <w:tc>
          <w:tcPr>
            <w:tcW w:w="57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 29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 xml:space="preserve">2003 № </w:t>
            </w:r>
            <w:r>
              <w:rPr>
                <w:lang w:val="ru-RU"/>
              </w:rPr>
              <w:t>18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Экспертного Совета по стратегическому планированию</w:t>
      </w:r>
    </w:p>
    <w:p>
      <w:pPr>
        <w:pStyle w:val="Normal"/>
        <w:spacing w:lineRule="auto" w:line="36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662"/>
      </w:tblGrid>
      <w:tr>
        <w:trPr>
          <w:trHeight w:val="368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вкин Р.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кандидат юридических наук, доцент, начальник кафедры государственно-правовых дисциплин Юридического института Министерства юстиции РФ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тман Г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октор экономических наук, профессор, заведующий кафедрой экономической теории Владим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гилина О.Б.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кандидат философских наук, доцент, заведующий кафедрой экономики Владимирского филиала Российской академии государственной службы (по согласованию);</w:t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рецкая Л.К.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октор экономических наук, доцент, заместитель директора по учебной работе Всероссийского заочного финансового института (по согласованию);</w:t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пыгин Ю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октор экономических наук, профессор, заведующий кафедрой экономики городского хозяйства Владимирского государственного университета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икитин О.Р.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октор технических наук, профессор, заведующий кафедрой радиотехники и радиосистем Владимирского государственного университета, председатель научно-технического Совета при главе города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7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но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отдела перспективного планирования управления экономики – секретарь Экспертного совет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8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рифонова Т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доктор биологических наук, профессор, заведующая кафедрой экологии Владимирского государственного университета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9.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мин А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Владимирского иновационно–технологического центра (по согласованию)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992" w:gutter="0" w:header="720" w:top="1276" w:footer="87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88"/>
      </w:tblGrid>
      <w:tr>
        <w:trPr/>
        <w:tc>
          <w:tcPr>
            <w:tcW w:w="550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 29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 xml:space="preserve">2003 № </w:t>
            </w:r>
            <w:r>
              <w:rPr>
                <w:lang w:val="ru-RU"/>
              </w:rPr>
              <w:t>1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Рабочей группы по стратегическому планированию</w:t>
      </w:r>
    </w:p>
    <w:p>
      <w:pPr>
        <w:pStyle w:val="Heading5"/>
        <w:widowControl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9"/>
        <w:gridCol w:w="6377"/>
      </w:tblGrid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иселев В.Н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.о. первого заместителя главы города, руководитель Рабочей группы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лакирева Л.Ф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экономики и прогнозирования управления экономики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21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Еремин С.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консультант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угликов С.А.</w:t>
            </w:r>
          </w:p>
        </w:tc>
        <w:tc>
          <w:tcPr>
            <w:tcW w:w="63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уратова Л.Е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управления социальной политики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теев И.В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аведующий отделом перспективного планирования управления экономики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и отраслевых подгрупп по стратегическому планированию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1275" w:gutter="0" w:header="720" w:top="1276" w:footer="8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861"/>
      </w:tblGrid>
      <w:tr>
        <w:trPr/>
        <w:tc>
          <w:tcPr>
            <w:tcW w:w="57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 29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 xml:space="preserve">2003 № </w:t>
            </w:r>
            <w:r>
              <w:rPr>
                <w:lang w:val="ru-RU"/>
              </w:rPr>
              <w:t>1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ind w:left="0" w:hanging="34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отраслевых подгрупп по стратегическому планированию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04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auto" w:line="3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подгрупп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auto" w:line="3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.</w:t>
              <w:tab/>
              <w:t>Экономик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елев В.Н. – и.о. первого заместителя главы города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.</w:t>
              <w:tab/>
              <w:t>Промышленность, инвестиционный климат и научный потенциал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.</w:t>
              <w:tab/>
              <w:t>Система управления городом, законодательство и правопорядок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чкарев В.И. – заместитель главы города – руководитель аппарата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.</w:t>
              <w:tab/>
              <w:t>Социальная сфера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34"/>
              <w:rPr>
                <w:sz w:val="26"/>
              </w:rPr>
            </w:pPr>
            <w:r>
              <w:rPr>
                <w:sz w:val="26"/>
              </w:rPr>
              <w:t>Гуськова В.И. – заместитель главы города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5.</w:t>
              <w:tab/>
              <w:t>Спорт и досуг</w:t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6.</w:t>
              <w:tab/>
              <w:t>Градостроительство и архитектур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ткин В.А. – заместитель главы города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7.</w:t>
              <w:tab/>
              <w:t>Система жизнеобеспечения, природные ресурсы и экология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8.</w:t>
              <w:tab/>
              <w:t>Рынок товаров и услуг. Предпринимательство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четкова Г.В. – заместитель главы города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9.</w:t>
              <w:tab/>
              <w:t>Трудовые ресурсы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0.</w:t>
              <w:tab/>
              <w:t>Туризм и культурное наследие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1.</w:t>
              <w:tab/>
              <w:t>Муниципальная собственность и земельные отношения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ынов С.А. – заместитель главы города – начальник управления муниципальным имуществом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2.</w:t>
              <w:tab/>
              <w:t>Транспорт и телекоммуникации</w:t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3.</w:t>
              <w:tab/>
              <w:t>Местные финан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вельев В.А. – заместитель главы города – начальник финансового 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4.</w:t>
              <w:tab/>
              <w:t>Взаимодействие власти и 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йковский Ю.В. – советник главы города по вопросам местного самоуправления и СМИ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992" w:gutter="0" w:header="720" w:top="1276" w:footer="8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/>
        <w:tc>
          <w:tcPr>
            <w:tcW w:w="1116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5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 29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 xml:space="preserve">2003 № </w:t>
            </w:r>
            <w:r>
              <w:rPr>
                <w:lang w:val="ru-RU"/>
              </w:rPr>
              <w:t>1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ЛАН–ГРАФИК</w:t>
      </w:r>
    </w:p>
    <w:p>
      <w:pPr>
        <w:pStyle w:val="Normal"/>
        <w:spacing w:lineRule="auto" w:line="360"/>
        <w:jc w:val="center"/>
        <w:rPr/>
      </w:pPr>
      <w:r>
        <w:rPr/>
        <w:t>работ на этапе стратегического планирования "Анализ и оценка существующей ситуации и тенденций"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985"/>
        <w:gridCol w:w="6662"/>
      </w:tblGrid>
      <w:tr>
        <w:trPr>
          <w:tblHeader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тельность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бочих неде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 документы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оведение социологического опр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чет, включающий: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перечень корневых, узловых и результирующих проблем;</w:t>
            </w:r>
          </w:p>
          <w:p>
            <w:pPr>
              <w:pStyle w:val="1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rFonts w:cs="Symbol" w:ascii="Symbol" w:hAnsi="Symbol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>анализ сильных и слабых сторон, возможностей и угроз;</w:t>
            </w:r>
          </w:p>
          <w:p>
            <w:pPr>
              <w:pStyle w:val="1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rFonts w:cs="Symbol" w:ascii="Symbol" w:hAnsi="Symbol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>варианты (видение) развития город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интересы и приоритеты различных социальных групп и рекомендации по их согласованию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нализ текущей ситуации и тенденций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Анализ текущей ситуации и тенденций по направлениям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слевые подгрупп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плану–графику работы отраслевых подгрупп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Анализ текущей ситуации и тенденций развития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Г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современного состояния гор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атели социально–экономического развития города и тенденции их изменения за предыдущие 5 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нозы развития города, а также отраслей и секторов экономики и социальной сферы (по тенденции и оптимистически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сильных и слабых сторон, возможностей и угро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ценарии развития город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бсуждение и утверждение результатов аналитического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начало с 11 недел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СП, ОС, Э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на реализацию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нятые сокращения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СП – Совет по стратегическому планировани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С – Общественный сов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С – Экспертный сов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Г – Рабочая групп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 Начало работы с момента подписания настоящего постановления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964" w:gutter="0" w:header="720" w:top="993" w:footer="87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/>
        <w:tc>
          <w:tcPr>
            <w:tcW w:w="1116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 29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 xml:space="preserve">2003 № </w:t>
            </w:r>
            <w:r>
              <w:rPr>
                <w:lang w:val="ru-RU"/>
              </w:rPr>
              <w:t>1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ЛАН–ГРАФИК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работы отраслевых подгрупп по стратегическому планированию </w:t>
      </w:r>
      <w:r>
        <w:rPr/>
        <w:t>на этапе "Анализ и оценка существующей ситуации и тенденций"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6095"/>
        <w:gridCol w:w="2835"/>
      </w:tblGrid>
      <w:tr>
        <w:trPr>
          <w:tblHeader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тельность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бочих недель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 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.</w:t>
              <w:tab/>
            </w:r>
            <w:r>
              <w:rPr>
                <w:color w:val="000000"/>
              </w:rPr>
              <w:t>Формирование персонального состава подгруппы и уточнение ее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сональный состав под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.</w:t>
              <w:tab/>
            </w:r>
            <w:r>
              <w:rPr>
                <w:color w:val="000000"/>
              </w:rPr>
              <w:t>Качественный анализ факторов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рневых, узловых и результирующих пробл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в групп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.</w:t>
              <w:tab/>
            </w:r>
            <w:r>
              <w:rPr>
                <w:color w:val="000000"/>
              </w:rPr>
              <w:t>Количественный анализ факторов развития и оценка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, характеризующие отрасль и тенденции их изменения за предыдущие 5 л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нозы развития отрасли (по тенденции и оптимистическ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в группе и индивидуальная работ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.</w:t>
              <w:tab/>
            </w:r>
            <w:r>
              <w:rPr>
                <w:color w:val="000000"/>
              </w:rPr>
              <w:t>Разработка SWOT – анали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е современного состояния отрасли. Анализ сильных и слабых сторон, возможностей и угро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в группе и индивидуальная работ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на реализацию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Примечание:** Начало работы с момента подписания настоящего постановления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20" w:top="1276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7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1">
    <w:name w:val="Мой стиль1"/>
    <w:basedOn w:val="TextBody"/>
    <w:qFormat/>
    <w:pPr>
      <w:widowControl w:val="false"/>
      <w:spacing w:lineRule="auto" w:line="240" w:before="0" w:after="120"/>
    </w:pPr>
    <w:rPr>
      <w:rFonts w:ascii="Arial" w:hAnsi="Arial" w:cs="Arial"/>
      <w:sz w:val="24"/>
      <w:lang w:val="ru-RU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50:00Z</dcterms:created>
  <dc:creator>Отдел перспективного планирования</dc:creator>
  <dc:description/>
  <dc:language>en-US</dc:language>
  <cp:lastModifiedBy>Смирнова Т.П.</cp:lastModifiedBy>
  <cp:lastPrinted>2003-04-28T16:30:00Z</cp:lastPrinted>
  <dcterms:modified xsi:type="dcterms:W3CDTF">2003-05-06T06:39:00Z</dcterms:modified>
  <cp:revision>6</cp:revision>
  <dc:subject/>
  <dc:title> </dc:title>
</cp:coreProperties>
</file>