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</w:rPr>
        <w:t>От 14.02.2007</w:t>
      </w:r>
      <w:r>
        <w:rPr>
          <w:b/>
          <w:bCs/>
          <w:caps/>
          <w:lang w:val="en-US"/>
        </w:rPr>
        <w:t xml:space="preserve"> </w:t>
      </w:r>
      <w:r>
        <w:rPr>
          <w:b/>
          <w:bCs/>
          <w:caps/>
        </w:rPr>
        <w:t>№ 607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зъятии земельного участка по адресу: г.Владимир, ул.Задний Боровок, д.17 для муниципальных нужд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В соответствии со статьями 11, 45, 49, 55, 63 Земельного кодекса Российской Федерации,  статьями 239, 279, 281 Гражданск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 и в целях реализации положений Концепции генерального плана города Владимира и основных направлений градостроительного развития, утвержденной решением Владимирского городского Совета народных депутатов от 25.09.1997 № 169, утвержденной градостроительной документацией, согласованием рабочего проекта «Транспортная развязка в начальной точке автомобильной дороги «Владимир-Муром-Арзамас» (участок 1-й очереди строительства – от площади Фрунзе до Ерофеевского спуска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Изъять для муниципальных нужд, в установленный законом срок, у Нечаевой Елены Валерьевны и Макарова Юрия Ивановича земельный участок (кадастровый номер 33:22:3 2 010:0014, категория земель – земли поселений, территориальная зона - жилая) площадью 433 кв.м по адресу: г.Владимир, ул.Задний Боровок, д.17, предоставленный для содержания индивидуального жилого дома. </w:t>
      </w:r>
    </w:p>
    <w:p>
      <w:pPr>
        <w:pStyle w:val="TextBody"/>
        <w:rPr/>
      </w:pPr>
      <w:r>
        <w:rPr/>
        <w:t>2.  Управлению земельными ресурсами города Владимира:</w:t>
      </w:r>
    </w:p>
    <w:p>
      <w:pPr>
        <w:pStyle w:val="TextBody"/>
        <w:rPr/>
      </w:pPr>
      <w:r>
        <w:rPr/>
        <w:t>2.1. В двухнедельный срок с момента выхода настоящего постановления письменно уведомить Нечаеву Е.В. и Макарова Ю.И. о предстоящем изъятии земельного участка.</w:t>
      </w:r>
    </w:p>
    <w:p>
      <w:pPr>
        <w:pStyle w:val="TextBody"/>
        <w:rPr/>
      </w:pPr>
      <w:r>
        <w:rPr/>
        <w:t>2.2. Обеспечить государственную регистрацию настоящего постановления в Управлении Федеральной регистрационной службы по Владимирской области.</w:t>
      </w:r>
    </w:p>
    <w:p>
      <w:pPr>
        <w:pStyle w:val="TextBody"/>
        <w:rPr/>
      </w:pPr>
      <w:r>
        <w:rPr/>
        <w:t>3.  Управлению архитектуры и строительства администрации г.Владимира, при наличии обращения правообладателей земельного участка представить предложения о предоставлении лицам, у которых изымается земельный участок, равноценного земельного участка.</w:t>
      </w:r>
    </w:p>
    <w:p>
      <w:pPr>
        <w:pStyle w:val="TextBody"/>
        <w:rPr/>
      </w:pPr>
      <w:r>
        <w:rPr/>
        <w:t>4.    МУП «Владстройзаказчик»:</w:t>
      </w:r>
    </w:p>
    <w:p>
      <w:pPr>
        <w:pStyle w:val="TextBody"/>
        <w:rPr/>
      </w:pPr>
      <w:r>
        <w:rPr/>
        <w:t>4.1.Заказать в установленном порядке независимую оценку подлежащих возмещению стоимости сносимых жилых и иных зданий, сооружений, строений, находящихся на земельном участке и убытков в связи с изъятием у Нечаевой Е.В. и Макарова Ю.И.  земельного участка.</w:t>
      </w:r>
    </w:p>
    <w:p>
      <w:pPr>
        <w:pStyle w:val="TextBody"/>
        <w:rPr/>
      </w:pPr>
      <w:r>
        <w:rPr/>
        <w:t>4.2. В месячный срок внести предложения по предоставлению Нечаевой Е.В. и Макарову Ю.И. компенсации стоимости и убытков с учетом п.4.1 данного постановле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города, начальника управления муниципальным имуществом г.Владимира Шохина А.С. и заместителя главы города, начальника управления архитектуры и строительства администрации г.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607_20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6:00Z</dcterms:created>
  <dc:creator>Семенова Т. И.</dc:creator>
  <dc:description/>
  <dc:language>en-US</dc:language>
  <cp:lastModifiedBy>istochnikova</cp:lastModifiedBy>
  <cp:lastPrinted>2007-01-16T09:34:00Z</cp:lastPrinted>
  <dcterms:modified xsi:type="dcterms:W3CDTF">2007-03-13T07:47:00Z</dcterms:modified>
  <cp:revision>13</cp:revision>
  <dc:subject/>
  <dc:title> </dc:title>
</cp:coreProperties>
</file>