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en-US"/>
        </w:rPr>
      </w:pPr>
      <w:r>
        <w:rPr/>
        <w:t>ГЛАВА ГОРОДА ВЛАДИМИРА</w:t>
      </w:r>
    </w:p>
    <w:p>
      <w:pPr>
        <w:pStyle w:val="Heading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ind w:right="125" w:firstLine="720"/>
        <w:jc w:val="center"/>
        <w:rPr>
          <w:b/>
          <w:b/>
          <w:lang w:val="en-US"/>
        </w:rPr>
      </w:pPr>
      <w:r>
        <w:rPr>
          <w:b/>
        </w:rPr>
        <w:t>ПОСТАНОВЛЕНИЕ</w:t>
      </w:r>
    </w:p>
    <w:p>
      <w:pPr>
        <w:pStyle w:val="Normal"/>
        <w:ind w:right="125" w:firstLine="720"/>
        <w:jc w:val="center"/>
        <w:rPr/>
      </w:pPr>
      <w:r>
        <w:rPr>
          <w:b/>
        </w:rPr>
        <w:t>от 17.04.2002 № 2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Heading4"/>
        <w:rPr/>
      </w:pPr>
      <w:r>
        <w:rPr/>
        <w:t>О праздновании Дня Святой Пасх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</w:t>
      </w:r>
      <w:r>
        <w:rPr/>
        <w:t xml:space="preserve">Для подготовки и проведения мероприятий, посвященных празднику Святой Пасхи,                          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Утвердить план основных мероприятий, посвященных указанной дате (приложение).</w:t>
      </w:r>
    </w:p>
    <w:p>
      <w:pPr>
        <w:pStyle w:val="TextBodyIndent"/>
        <w:rPr/>
      </w:pPr>
      <w:r>
        <w:rPr/>
        <w:t>2. Исполнительному директору фонда социальной поддержки населения Иванову О.Г. обеспечить финансирование мероприятий, посвященных памятным датам, за счет средств, предусмотренных в бюджете фонда на социальные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Отделу по связям с общественностью, СМИ и вопросам местного самоуправления (Кириллова Т.Г.) опубликовать постановление в печа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ей главы администрации Гуськову В.И., Мальченко В.С., Грачев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 xml:space="preserve">                                                             А.П. Рыб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>к постановлению главы города</w:t>
      </w:r>
    </w:p>
    <w:p>
      <w:pPr>
        <w:pStyle w:val="Normal"/>
        <w:ind w:firstLine="5670"/>
        <w:rPr/>
      </w:pPr>
      <w:r>
        <w:rPr/>
        <w:t xml:space="preserve">от </w:t>
      </w:r>
      <w:r>
        <w:rPr>
          <w:lang w:val="en-US"/>
        </w:rPr>
        <w:t>17.04</w:t>
      </w:r>
      <w:r>
        <w:rPr/>
        <w:t>.</w:t>
      </w:r>
      <w:r>
        <w:rPr>
          <w:lang w:val="en-US"/>
        </w:rPr>
        <w:t>2002</w:t>
      </w:r>
      <w:r>
        <w:rPr/>
        <w:t xml:space="preserve">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основных мероприят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празднику Святой Пасх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3495"/>
        <w:gridCol w:w="1041"/>
        <w:gridCol w:w="2127"/>
        <w:gridCol w:w="2268"/>
      </w:tblGrid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овать перевозки жителей города на кладбища «Высоково» и «Байгуши» (согласно отдельному распоряжению главы город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еспечить трансляцию выступлений должностных лиц (Архиепископа Евлогия, губернатор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ая, 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маршрут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лотые вор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тдел транспорта и связи админист-рации города </w:t>
            </w:r>
          </w:p>
          <w:p>
            <w:pPr>
              <w:pStyle w:val="TextBody"/>
              <w:rPr/>
            </w:pPr>
            <w:r>
              <w:rPr/>
              <w:t>(Мольков А.В.)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еспечить благоустройство и санитарную очистку территорий, подъездных путей кладбищ «Высоково» и «Байгуш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ределить и подготовить места на территории кладбищ «Высоково» для реализации ритуальных услуг насел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П «Спецавто-база по уборке города» (Парамонов В.Ф.)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ть с предприятиями и предпринимателями перечень ритуальных услуг для реализации их на кладбище «Высоково» в День Святой Пасх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апре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бытового обслуживания администрации города (Винокурова Н.Н.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ить охрану общественного порядка городского кладбища «Высоково», соблюдение правил реализации ритуальных услуг населению в отведенных ме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еспечить общественный порядок во время проведения богослужений и пасхального крестного хода вокруг Свято-Успенского кафедрального Соб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крыть движение общественного транспорта во время крестного хода от Успенского Собора к Золотым воро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ноч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4 на </w:t>
            </w:r>
          </w:p>
          <w:p>
            <w:pPr>
              <w:pStyle w:val="Normal"/>
              <w:jc w:val="center"/>
              <w:rPr/>
            </w:pPr>
            <w:r>
              <w:rPr/>
              <w:t>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ая, 15.30- 17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кладбища «Высоко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ято-Успенский кафедральный Соб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указанному маршру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одское управление внутренних дел (Забегалов А.Ю.)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и разместить на Соборной площади растяжку с текстом «С праздником Святой Пасхи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4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рн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зяйственный отдел администра-ции города (Колесов Б.А.)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вручение пасхальных подарков для малообеспеченных детей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дом </w:t>
            </w:r>
          </w:p>
          <w:p>
            <w:pPr>
              <w:pStyle w:val="Normal"/>
              <w:jc w:val="center"/>
              <w:rPr/>
            </w:pPr>
            <w:r>
              <w:rPr/>
              <w:t>им. К.Либкнехта,  дом-интернат для детей с наруше-нием слу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ородской фонд социальной под-держки населения </w:t>
            </w:r>
          </w:p>
          <w:p>
            <w:pPr>
              <w:pStyle w:val="TextBody"/>
              <w:rPr/>
            </w:pPr>
            <w:r>
              <w:rPr/>
              <w:t>(Иванов О.Г.),</w:t>
            </w:r>
          </w:p>
          <w:p>
            <w:pPr>
              <w:pStyle w:val="TextBody"/>
              <w:rPr/>
            </w:pPr>
            <w:r>
              <w:rPr/>
              <w:t xml:space="preserve">отдел социальной защиты населения администрации города </w:t>
            </w:r>
          </w:p>
          <w:p>
            <w:pPr>
              <w:pStyle w:val="TextBody"/>
              <w:rPr/>
            </w:pPr>
            <w:r>
              <w:rPr/>
              <w:t>(Шевчук Л.В.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работы кружка по шитью для девочек сир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ют Свято-Успенского Княгининого монасты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ородской фонд социальной под-держки населения </w:t>
            </w:r>
          </w:p>
          <w:p>
            <w:pPr>
              <w:pStyle w:val="TextBody"/>
              <w:rPr/>
            </w:pPr>
            <w:r>
              <w:rPr/>
              <w:t>(Иванов О.Г.),</w:t>
            </w:r>
          </w:p>
          <w:p>
            <w:pPr>
              <w:pStyle w:val="TextBody"/>
              <w:rPr/>
            </w:pPr>
            <w:r>
              <w:rPr/>
              <w:t xml:space="preserve">отдел социальной защиты населения администрации города </w:t>
            </w:r>
          </w:p>
          <w:p>
            <w:pPr>
              <w:pStyle w:val="Normal"/>
              <w:rPr/>
            </w:pPr>
            <w:r>
              <w:rPr/>
              <w:t>(Шевчук Л.В.)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просветительские чтения и выставки, посвященные празднику Святой Пасхи (по отдельному  план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ие библиотеки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города </w:t>
            </w:r>
          </w:p>
          <w:p>
            <w:pPr>
              <w:pStyle w:val="Normal"/>
              <w:rPr/>
            </w:pPr>
            <w:r>
              <w:rPr/>
              <w:t>(Литвинова З.М.)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пасхальные гуляния (программа по отдельному план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города </w:t>
            </w:r>
          </w:p>
          <w:p>
            <w:pPr>
              <w:pStyle w:val="Normal"/>
              <w:rPr/>
            </w:pPr>
            <w:r>
              <w:rPr/>
              <w:t>(Литвинова З.М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ые мероприятия в клубах по месту жительства (по отдельному план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ы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-нистрации города (Муратова Л.Е.),</w:t>
            </w:r>
          </w:p>
          <w:p>
            <w:pPr>
              <w:pStyle w:val="Normal"/>
              <w:rPr/>
            </w:pPr>
            <w:r>
              <w:rPr/>
              <w:t>МУ «Культурно-образовательный центр «Клуб»</w:t>
            </w:r>
          </w:p>
          <w:p>
            <w:pPr>
              <w:pStyle w:val="Normal"/>
              <w:rPr/>
            </w:pPr>
            <w:r>
              <w:rPr/>
              <w:t>(Солоухина В.Ф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аботы по благоустройству мемориального Князь-Владимирского кладбищ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0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-нистрации города (Муратова Л.Е.),</w:t>
            </w:r>
          </w:p>
          <w:p>
            <w:pPr>
              <w:pStyle w:val="Normal"/>
              <w:rPr/>
            </w:pPr>
            <w:r>
              <w:rPr/>
              <w:t>МУ «Владимир-ский Некрополь»</w:t>
            </w:r>
          </w:p>
          <w:p>
            <w:pPr>
              <w:pStyle w:val="Normal"/>
              <w:rPr/>
            </w:pPr>
            <w:r>
              <w:rPr/>
              <w:t>(Порцевская И.Г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рганизация праздничной торговл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, 9.00-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правление торговли адми-нистрации города (Платонова С.А.)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0"/>
      <w:ind w:right="125" w:firstLine="720"/>
      <w:jc w:val="center"/>
    </w:pPr>
    <w:rPr>
      <w:b/>
    </w:rPr>
  </w:style>
  <w:style w:type="paragraph" w:styleId="TextBody">
    <w:name w:val="Body Text"/>
    <w:basedOn w:val="Normal"/>
    <w:pPr>
      <w:ind w:firstLine="3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6:31:00Z</dcterms:created>
  <dc:creator>А. Н. К.</dc:creator>
  <dc:description/>
  <dc:language>en-US</dc:language>
  <cp:lastModifiedBy>Смирнова Татьяна</cp:lastModifiedBy>
  <cp:lastPrinted>2002-04-17T14:37:00Z</cp:lastPrinted>
  <dcterms:modified xsi:type="dcterms:W3CDTF">2002-04-19T06:31:00Z</dcterms:modified>
  <cp:revision>2</cp:revision>
  <dc:subject/>
  <dc:title> </dc:title>
</cp:coreProperties>
</file>