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 </w:t>
      </w:r>
      <w:r>
        <w:rPr>
          <w:b/>
          <w:lang w:val="en-US"/>
        </w:rPr>
        <w:t>05.02.</w:t>
      </w:r>
      <w:r>
        <w:rPr>
          <w:b/>
        </w:rPr>
        <w:t>2002 № 2</w:t>
      </w:r>
      <w:r>
        <w:rPr>
          <w:b/>
          <w:lang w:val="en-US"/>
        </w:rPr>
        <w:t>8</w:t>
      </w:r>
    </w:p>
    <w:p>
      <w:pPr>
        <w:pStyle w:val="Style1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 повышении тарифных ставок (окладов) единой тарифной сетки по оплате труда работников организаций бюджетной сферы, финансируемых из городского бюджета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Indent"/>
        <w:spacing w:lineRule="auto" w:line="360" w:before="0" w:after="0"/>
        <w:rPr/>
      </w:pPr>
      <w:r>
        <w:rPr/>
        <w:t xml:space="preserve">Во исполнение пункта 3 постановления Правительства Российской Федерации от 06.11.2001г. № 775 "О повышении тарифных ставок (окладов) Единой тарифной сетки по оплате труда организаций бюджетной сферы", </w:t>
      </w:r>
    </w:p>
    <w:p>
      <w:pPr>
        <w:pStyle w:val="Normal"/>
        <w:spacing w:lineRule="auto" w:line="360"/>
        <w:ind w:right="125" w:firstLine="7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 </w:t>
      </w:r>
      <w:r>
        <w:rPr/>
        <w:t>1. Повысить с 1 декабря 2001 года тарифные ставки (оклады) работников организаций бюджетной сферы, финансируемых из городского бюджета в соответствии с пунктом 1 постановления Правительства Российской Федерации от 06.11.2001г. №775, согласно приложению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ab/>
        <w:t>2. Финансирование  расходов, связанных с осуществлением мероприятий, предусмотренных пунктом 1 настоящего постановления  производится в 2001 году в соответствии  с  постановлением   главы  администрации  города от 22.11.2001г. № 266 "О финансировании расходов на выплату заработной платы работникам организаций бюджетной сферы за декабрь 2001 года" в 2002 году – за счет средств,  предусмотренных в городском бюджете на 2002 год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ab/>
        <w:t>3. Продлить на 2002 год срок действия абзаца 1 п.5 постановления главы администрации г.Владимира от 17.04.2000г. №95 "О повышении заработной платы работников бюджетной сферы"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ab/>
        <w:t>4. Рекомендовать внутригородским муниципальным образованиям рассмотреть вопрос о повышении заработной платы работникам бюджетной сферы в соответствии с пунктами 1 и 3 настоящего постановления за счет средств соответствующих бюджетов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ab/>
        <w:t>5. Признать утратившим силу постановление главы администрации города от 05.10.2000г. №253 "О мерах по  исполнению  постановления  Правительства  Российской  Федерации "Об утверждении тарифных коэффициентов Единой тарифной сетки по оплате труда работников организаций бюджетной сферы" от 30.03.2000г. № 284".</w:t>
      </w:r>
    </w:p>
    <w:p>
      <w:pPr>
        <w:pStyle w:val="2"/>
        <w:spacing w:lineRule="auto" w:line="360" w:before="0" w:after="0"/>
        <w:ind w:right="125" w:firstLine="720"/>
        <w:rPr/>
      </w:pPr>
      <w:r>
        <w:rPr/>
        <w:t>6. Контроль за выполнением настоящего постановления возложить на заместителя  главы администрации – начальника финансового управления Савельева В.А.</w:t>
      </w:r>
    </w:p>
    <w:p>
      <w:pPr>
        <w:pStyle w:val="2"/>
        <w:spacing w:lineRule="auto" w:line="360" w:before="0" w:after="0"/>
        <w:ind w:right="125" w:firstLine="720"/>
        <w:rPr/>
      </w:pPr>
      <w:r>
        <w:rPr/>
        <w:t>7. Постановление вступает в силу с 1 декабря 2001 года 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АРИФНЫЕ   КОЭФФИЦИЕН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диной тарифной сетки по оплате труда работ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бюджетной сфе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23"/>
        <w:gridCol w:w="682"/>
        <w:gridCol w:w="763"/>
        <w:gridCol w:w="709"/>
        <w:gridCol w:w="70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зряды о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арифные коэф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ци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709"/>
        <w:gridCol w:w="851"/>
        <w:gridCol w:w="708"/>
        <w:gridCol w:w="851"/>
        <w:gridCol w:w="709"/>
        <w:gridCol w:w="850"/>
        <w:gridCol w:w="851"/>
        <w:gridCol w:w="850"/>
        <w:gridCol w:w="992"/>
        <w:gridCol w:w="851"/>
        <w:gridCol w:w="850"/>
        <w:gridCol w:w="938"/>
        <w:gridCol w:w="763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зря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ариф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кла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240" w:after="0"/>
      <w:ind w:right="125" w:firstLine="720"/>
      <w:jc w:val="both"/>
    </w:pPr>
    <w:rPr/>
  </w:style>
  <w:style w:type="paragraph" w:styleId="2">
    <w:name w:val="Основной текст 2"/>
    <w:basedOn w:val="Normal"/>
    <w:qFormat/>
    <w:pPr>
      <w:spacing w:before="240" w:after="0"/>
      <w:ind w:right="125" w:hanging="0"/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03:00Z</dcterms:created>
  <dc:creator>*****</dc:creator>
  <dc:description/>
  <dc:language>en-US</dc:language>
  <cp:lastModifiedBy>Е.В.</cp:lastModifiedBy>
  <cp:lastPrinted>2002-01-25T15:04:00Z</cp:lastPrinted>
  <dcterms:modified xsi:type="dcterms:W3CDTF">2002-02-08T11:48:00Z</dcterms:modified>
  <cp:revision>13</cp:revision>
  <dc:subject/>
  <dc:title> </dc:title>
</cp:coreProperties>
</file>