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т  03.04.2001 № 7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Aiiioaoey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проведении смотра-конкурса  предприятий бытового обслуживания населения</w:t>
      </w:r>
    </w:p>
    <w:p>
      <w:pPr>
        <w:pStyle w:val="Normal"/>
        <w:spacing w:before="240" w:after="0"/>
        <w:ind w:right="125" w:firstLine="720"/>
        <w:jc w:val="both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Во исполнение постановления главы администрации Владимирской области от 19.02.01г. №92 «О проведении областного смотра-конкурса предприятий торговли, общественного питания и бытового обслуживания населения Владимирской области», а также в целях мобилизации коллективов работников предприятий бытового обслуживания на повышение качества и культуры обслуживания населения, расширения видов оказываемых услуг, развития малого предпринимательства в городе и здоровой конкуренции на потребительском рынке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ОСТАНОВЛЯЮ 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Провести смотр-конкурс на лучшее предприятие бытового обслуживания населения с 20 апреля по 25 мая 2001 год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Утвердить Положение о смотре-конкурсе предприятий бытового обслуживания ( Приложение №1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Утвердить состав конкурсной комиссии по подведению итогов смотра-конкурса предприятий бытового обслуживания ( Приложение №2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Установить для предприятий бытового обслуживания , показавших лучшие результаты, призовые места с вручением Дипломов. Предприятие, занявшее 1-е место направить на участие в смотре-конкурсе предприятий бытового обслуживания, проводимом   администрацией Владимирской област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. Конкурсной комиссии рассмотреть материалы и подвести итоги конкурса до 26 мая 2001г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. Контроль за исполнением настоящего постановления возложить на первого заместителя главы администрации Рыбакова А.П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Приложение №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администрации г.Владими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 03.04.2001  № 73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мотре-конкурсе предприятий бытового обслуживания на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СНОВНЫЕ ЗАДАЧИ   СМОТРА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задачами  проведения  смотра-конкурса предприятий бытового обслуживания являются: повышение культуры и качества обслуживания населения, развитие малого предпринимательства, распространение передового опыта, повышение профессионального мастерства работников сферы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ЧАСТНИКИ 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мотре-конкурсе могут принимать участие предприятия бытового обслуживания независимо от форм собственности:</w:t>
      </w:r>
    </w:p>
    <w:p>
      <w:pPr>
        <w:pStyle w:val="Normal"/>
        <w:numPr>
          <w:ilvl w:val="0"/>
          <w:numId w:val="0"/>
        </w:numPr>
        <w:ind w:left="60" w:hanging="0"/>
        <w:jc w:val="both"/>
        <w:rPr/>
      </w:pPr>
      <w:r>
        <w:rPr/>
        <w:t>- парикмахерские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 xml:space="preserve">- ателье по ремонту и пошиву швейных и трикотажных изделий, головных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уборов и обуви;</w:t>
      </w:r>
    </w:p>
    <w:p>
      <w:pPr>
        <w:pStyle w:val="Normal"/>
        <w:numPr>
          <w:ilvl w:val="0"/>
          <w:numId w:val="0"/>
        </w:numPr>
        <w:ind w:left="60" w:hanging="0"/>
        <w:jc w:val="both"/>
        <w:rPr/>
      </w:pPr>
      <w:r>
        <w:rPr/>
        <w:t>- предприятия ритуального обслужива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 xml:space="preserve">-предприятия по ремонту и техническому обслуживанию бытовой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радиоэлектронной аппаратуры, бытовых машин и приборов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автомототранспортных средств;</w:t>
      </w:r>
    </w:p>
    <w:p>
      <w:pPr>
        <w:pStyle w:val="Normal"/>
        <w:numPr>
          <w:ilvl w:val="0"/>
          <w:numId w:val="0"/>
        </w:numPr>
        <w:ind w:left="60" w:hanging="0"/>
        <w:jc w:val="both"/>
        <w:rPr/>
      </w:pPr>
      <w:r>
        <w:rPr/>
        <w:t>- предприятия химчистки;</w:t>
      </w:r>
    </w:p>
    <w:p>
      <w:pPr>
        <w:pStyle w:val="Normal"/>
        <w:numPr>
          <w:ilvl w:val="0"/>
          <w:numId w:val="0"/>
        </w:numPr>
        <w:ind w:left="60" w:hanging="0"/>
        <w:jc w:val="both"/>
        <w:rPr/>
      </w:pPr>
      <w:r>
        <w:rPr/>
        <w:t>- предприятия фотоуслуг;</w:t>
      </w:r>
    </w:p>
    <w:p>
      <w:pPr>
        <w:pStyle w:val="Normal"/>
        <w:numPr>
          <w:ilvl w:val="0"/>
          <w:numId w:val="0"/>
        </w:numPr>
        <w:ind w:left="60" w:hanging="0"/>
        <w:jc w:val="both"/>
        <w:rPr/>
      </w:pPr>
      <w:r>
        <w:rPr/>
        <w:t>-  бани, сауны;</w:t>
      </w:r>
    </w:p>
    <w:p>
      <w:pPr>
        <w:pStyle w:val="Normal"/>
        <w:ind w:left="60" w:hanging="0"/>
        <w:jc w:val="both"/>
        <w:rPr/>
      </w:pPr>
      <w:r>
        <w:rPr/>
        <w:t>- предприятия разнобытовых услуг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3. ПОРЯДОК ПРОВЕДЕНИЯ  СМОТРА-КОНКУРСА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3.1. Коллективы предприятий бытового обслуживания всех форм собственности в срок до 20.04.01г. представляют конкурсной комиссии заявку на участие в смотре-конкурсе.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3.2. Конкурсная комиссия оценивает деятельность предприятий по  следующим критериям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-максимальное оказание услуг, соответствующих профилю предприят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- конкурентоспособность, устойчивость, репутация предприят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 xml:space="preserve">-реклама предприятия, оформление фасадов, вывесок, интерьеров, создание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необходимых удобств для заказчиков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- наличие материально технической базы и оснащенность современны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оборудованием, эффективность использования производственных площаде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- укомплектованность предприятия профессиональными кадрам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- соблюдение Правил бытового обслуживания , Закона РФ « О защите пра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потребителей» и других нормативно-правовых актов по вопросам бытовог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обслужива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- сертификация услуг (при обязательной сертификации услуг)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 xml:space="preserve">- санитарное состояние предприятия, содержание и благоустройство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прилегающей территори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- участие в конкурсах, выставках и других городских мероприятиях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- участие в социально-значимых акциях, в том числе благотворительных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- работа предприятия в удобное для жителей города врем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- обоснованность цен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 xml:space="preserve">- внедрение новых видов и форм обслуживания, качественное исполнение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заказов в минимальные срок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- отсутствие жалоб;</w:t>
      </w:r>
    </w:p>
    <w:p>
      <w:pPr>
        <w:pStyle w:val="Normal"/>
        <w:ind w:left="315" w:hanging="0"/>
        <w:jc w:val="both"/>
        <w:rPr/>
      </w:pPr>
      <w:r>
        <w:rPr/>
        <w:t xml:space="preserve">- решение социальных проблем трудового коллектива, создание работникам   </w:t>
      </w:r>
    </w:p>
    <w:p>
      <w:pPr>
        <w:pStyle w:val="Normal"/>
        <w:ind w:left="315" w:hanging="0"/>
        <w:jc w:val="both"/>
        <w:rPr/>
      </w:pPr>
      <w:r>
        <w:rPr/>
        <w:t xml:space="preserve">   </w:t>
      </w:r>
      <w:r>
        <w:rPr/>
        <w:t>здоровых и безопасных условий труда и отдых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Конкурсная комиссия, в соответствии с настоящим Положением, проводит экспертизу претендентов и определяет побе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едание конкурсной комиссии считается правомочным, если на нем присутствует более половины ее членов. Решения принимаются открытым голосованием простым большинством голосов. В случае равенства голосов голос председателя конкурсной комиссии является решающим. Решения конкурсной комиссии оформляются протоколом и утверждаются председателем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главы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администрации г.Владими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от 03.04.2001 № 73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нкурсной комиссии по проведению смотра-конкурса предприятий</w:t>
      </w:r>
    </w:p>
    <w:p>
      <w:pPr>
        <w:pStyle w:val="Normal"/>
        <w:jc w:val="center"/>
        <w:rPr/>
      </w:pPr>
      <w:r>
        <w:rPr/>
        <w:t>бытового обслуживания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баков А.П.        - первый заместитель главы администрации, председатель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нокурова Н.Н.   - заведующий отделом бытового обслуживания населения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администрации, заместитель председателя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мьянов Н.Н.         -главный специалист  управления архитектуры и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градострои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икова В.П.         - заместитель начальника управления по защите прав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требителей админ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икова Т.Н.          - главный специалист отдела бытового обслуживания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филова Н.Ф        - заместитель начальника управления муниципальным</w:t>
      </w:r>
    </w:p>
    <w:p>
      <w:pPr>
        <w:pStyle w:val="Normal"/>
        <w:ind w:left="2160" w:hanging="0"/>
        <w:jc w:val="both"/>
        <w:rPr/>
      </w:pPr>
      <w:r>
        <w:rPr/>
        <w:t xml:space="preserve">     </w:t>
      </w:r>
      <w:r>
        <w:rPr/>
        <w:t>имуще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нова И.В.          - директор Фонда поддержки малого предпринимательства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города Владимира (по согласованию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ян В.Ф.                -  заместитель начальника УЖКХ по вопросам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благоустройства и  технической инсп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48:00Z</dcterms:created>
  <dc:creator>Новикова Татьяна Николаевна</dc:creator>
  <dc:description/>
  <dc:language>en-US</dc:language>
  <cp:lastModifiedBy>Е.В.</cp:lastModifiedBy>
  <cp:lastPrinted>2001-04-02T17:05:00Z</cp:lastPrinted>
  <dcterms:modified xsi:type="dcterms:W3CDTF">2002-02-20T08:43:00Z</dcterms:modified>
  <cp:revision>5</cp:revision>
  <dc:subject/>
  <dc:title> </dc:title>
</cp:coreProperties>
</file>