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>ГЛАВА ГОРОДА ВЛАДИМИРА</w:t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>ОТ 23.04.2002 № 131</w:t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городских премиях в области</w:t>
      </w:r>
    </w:p>
    <w:p>
      <w:pPr>
        <w:pStyle w:val="Normal"/>
        <w:ind w:left="1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льтуры, искусства и литературы</w:t>
      </w:r>
    </w:p>
    <w:p>
      <w:pPr>
        <w:pStyle w:val="Normal"/>
        <w:ind w:left="180" w:hanging="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181" w:firstLine="539"/>
        <w:rPr/>
      </w:pPr>
      <w:r>
        <w:rPr>
          <w:sz w:val="26"/>
        </w:rPr>
        <w:t xml:space="preserve">В соответствии с постановлением губернатора Владимирской области     № 223  от 29.04.2002 “О премиях в области культуры, искусства и литературы” 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 Утвердить “Положение о городских премиях в области культуры, искусства и литературы”, Положение о конкурсной комиссии и  Состав конкурсной комиссии согласно приложениям № 1, 2, 3. 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Выплату премий производить за счет сметы отдела  культуры администрации г. Владимир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выполнением настоящего постановления возложить на заместителя главы города Гуськову В.И.</w:t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                                                                                   А.П.Рыбаков</w:t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6"/>
        </w:rPr>
        <w:t>к постановлению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23.07.2002</w:t>
      </w:r>
      <w:r>
        <w:rPr>
          <w:sz w:val="26"/>
        </w:rPr>
        <w:t xml:space="preserve">  № </w:t>
      </w:r>
      <w:r>
        <w:rPr>
          <w:sz w:val="26"/>
          <w:u w:val="single"/>
        </w:rPr>
        <w:t>1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 городских премиях в области культуры, искусства и литератур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</w:rPr>
      </w:pPr>
      <w:r>
        <w:rPr>
          <w:sz w:val="26"/>
        </w:rPr>
        <w:t>Премии в области культуры, искусства и литературы присуждаются коллективам муниципальных учреждений и предприятий культуры, деятелям культуры, искусства и литературы, внесшим выдающийся вклад в сферу культуры город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жегодно присуждается 11 премий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Две коллективных в размере 10 тыс. руб. каждая:</w:t>
      </w:r>
    </w:p>
    <w:p>
      <w:pPr>
        <w:pStyle w:val="Normal"/>
        <w:ind w:hanging="567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премия для муниципальных учреждений и предприятий     культуры за     организацию активного, насыщенного идеями нравственности и                                      порядка полноценного досуга подрастающего поколения;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емия для коллективов муниципальных библиотек (филиалов и отделов)        за инновационно - творческую деятельность и внедрение новых форм и            методов библиотечно-информационной работы; обеспечение    соответствующего сервиса и создание комфортной сред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2. Четыре индивидуальных в размере 5 тыс. руб. кажда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ремия для творческих работников муниципальных учреждений и предприятий культуры  за разработку и внедрение в практику новых досуговых технологий, высокий творческий уровень организации культурных програм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премия для преподавателей детских муниципальных  музыкальных                школ и школ искусств за подготовку лауреатов российских и     международных конкурсов и фестивалей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ремия для авторов литературных произведений, получивших широкое              общественное признание и ставших явлением в культурной  жизни города;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емия для художников - любителей за создание высокохудожестве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ед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3.  Пять индивидуальных в размере  2 тыс. руб. кажда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  <w:t>- учащимся детских школ искусств и музыкальных школ за победу на     российских и международных конкурсах и фестиваля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 xml:space="preserve"> 3. Премии присуждаются распоряжением главы города по представлению      городской конкурсной комиссии по премиям в области культуры, искусства и литературы. Присуждение премий приурочивается к Дню горо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4.Выдвижение соискателей премий осуществляется структурными подразделениями администрации города, учреждениями культуры, учреждениями дополнительного образования, общественными организациями и объединения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5. В комиссию направляются  решение о выдвижении на соискание премии,      фотографии, аудио и видеоматериалы, публикации в прессе, а такж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учреждения и предприятия культуры - информация о работе с детской, подростковой и молодежной     аудиторией за последний год, сценарии или сценарные планы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 xml:space="preserve">- библиотеки - альбомы, отражающие деятельность библиотеки за год;  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писатели, поэты - произведения, написанные за последние три года и изданные отдельной книгой, вошедшие в сборник разных авторов или  опубликованные в периодической печа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творческие работники муниципальных учреждений и предприятий культуры - сценарии мероприятий, авторские программы, внедренные в практику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чащиеся - лауреаты международных и российских конкурсов и         педагоги -  копии дипломов, других наградных документов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художники - организуют выставку произведений, написанных за последние три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Комиссия принимает документы с 1 по 30 апреля по адресу: г.Владимир,    ул. Мира, 36-а, отдел культуры администрации гор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7. Лицам, удостоенным премии, присваивается звание “Лауреат городской премии в области культуры, искусства и литературы” с вручением соответствующего диплома. Денежное вознаграждение передается в установленном порядк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Премия,  присуждаемая коллективу, используется по его решению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Normal"/>
        <w:ind w:left="495" w:hanging="0"/>
        <w:rPr>
          <w:sz w:val="26"/>
        </w:rPr>
      </w:pPr>
      <w:r>
        <w:rPr>
          <w:sz w:val="26"/>
        </w:rPr>
      </w:r>
    </w:p>
    <w:p>
      <w:pPr>
        <w:pStyle w:val="Heading3"/>
        <w:ind w:left="495" w:hanging="0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             к постановлению главы города</w:t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23.07.2002</w:t>
      </w:r>
      <w:r>
        <w:rPr>
          <w:sz w:val="26"/>
        </w:rPr>
        <w:t xml:space="preserve">  № </w:t>
      </w:r>
      <w:r>
        <w:rPr>
          <w:sz w:val="26"/>
          <w:u w:val="single"/>
        </w:rPr>
        <w:t>1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 О Л О Ж Е Н И 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конкурсной комиссии по премиям в области культуры, искусства и литератур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1. Конкурсная комиссия по премиям в области культуры, искусства и литературы (далее именуется Комиссия) формируется для рассмотрения произведений и материалов о творческой деятельности муниципальных учреждений и предприятий культуры, а также творческих работников, выдвинутых на соискание премий. Ее состав утверждается постановлением главы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миссия в своей деятельности руководствуется законодательством Российской Федерации, администрации Владимирской области, Уставом города Владимира, Положением об отделе культуры, в том числе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Комиссия формируется из числа наиболее авторитетных деятелей культуры, искусства и литературы, представителей администрации города и городского Совета народных депутатов. Для профессиональной оценки произведений создаются экспертные группы по всем видам искусств и направлениям деятельности соискател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ботой Комиссии руководит председа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Заседание Комиссии считается правомочным при наличии более половины ее соста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ждает план работы Комиссии, подписывает протоколы заседа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казывает содействие экспертным группам в и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ждает список учреждений и предприятий культуры, деятелей культуры, авторов,  допущенных к конкурсу на соискание преми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ъявляет в печати о начале приема документов на соискание преми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убликует список учреждений и предприятий культуры, деятелей культуры, авторов, представленных на соискание премий, дает другую информацию в прессе о деятельности Комиссии, о соискателях премии.</w:t>
      </w:r>
    </w:p>
    <w:p>
      <w:pPr>
        <w:pStyle w:val="TextBodyIndent"/>
        <w:rPr/>
      </w:pPr>
      <w:r>
        <w:rPr/>
        <w:t>4. Комиссия большинством голосов определяет кандидатуры лауреатов премий текущего года и представляет решение, оформленное протоколом, главе гор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В том случае, если на соискание премии выдвинут член Комиссии, он не принимает участия в работе Комиссии.</w:t>
      </w:r>
    </w:p>
    <w:p>
      <w:pPr>
        <w:sectPr>
          <w:headerReference w:type="default" r:id="rId2"/>
          <w:type w:val="nextPage"/>
          <w:pgSz w:w="11906" w:h="16838"/>
          <w:pgMar w:left="1800" w:right="991" w:gutter="0" w:header="72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</w:rPr>
        <w:t>6. Материально-техническое, информационно-правовое и иное обеспечение деятельности Комиссии осуществляет отдел культуры администрации города Владимира.</w:t>
      </w:r>
      <w:r>
        <w:rPr/>
        <w:tab/>
      </w:r>
    </w:p>
    <w:p>
      <w:pPr>
        <w:pStyle w:val="Normal"/>
        <w:ind w:left="4815" w:firstLine="225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</w:rPr>
        <w:t>к постановлению главы города</w:t>
      </w:r>
    </w:p>
    <w:p>
      <w:pPr>
        <w:pStyle w:val="Normal"/>
        <w:ind w:left="-567" w:firstLine="141"/>
        <w:jc w:val="both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23.07.2002</w:t>
      </w:r>
      <w:r>
        <w:rPr>
          <w:sz w:val="26"/>
        </w:rPr>
        <w:t xml:space="preserve">  № </w:t>
      </w:r>
      <w:r>
        <w:rPr>
          <w:sz w:val="26"/>
          <w:u w:val="single"/>
        </w:rPr>
        <w:t>131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</w:t>
      </w:r>
      <w:r>
        <w:rPr>
          <w:b/>
          <w:sz w:val="26"/>
        </w:rPr>
        <w:t xml:space="preserve">      </w:t>
      </w: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й конкурсной комиссии по присуждению премий в области культуры, искусства и литературы</w:t>
      </w:r>
    </w:p>
    <w:p>
      <w:pPr>
        <w:pStyle w:val="Normal"/>
        <w:ind w:left="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 xml:space="preserve">ГУСЬКОВА                           - заместитель главы города,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>Вера Ивановна                         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 xml:space="preserve">ЛИТВИНОВА                       - заведующий отделом культуры администрации 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 xml:space="preserve">Зоя Максимовна                      г.Владимира, заместитель председателя 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ЖАЛЕЙКО                           -  главный специалист отдела культуры,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Татьяна Юрьевна                    секретарь комиссии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180" w:hanging="0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Члены комиссии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ЛОСКО                           -  председатель комитета по образованию, науке,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 xml:space="preserve">Елена Спиридоновна              культуре, туризму, религии, физкультуре и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спорту городского Совета народных депутатов </w:t>
      </w:r>
    </w:p>
    <w:p>
      <w:pPr>
        <w:pStyle w:val="Normal"/>
        <w:ind w:right="-284" w:hanging="0"/>
        <w:rPr>
          <w:sz w:val="26"/>
        </w:rPr>
      </w:pPr>
      <w:r>
        <w:rPr>
          <w:sz w:val="26"/>
        </w:rPr>
        <w:tab/>
        <w:tab/>
        <w:t xml:space="preserve">            </w:t>
        <w:tab/>
        <w:t xml:space="preserve">     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РУНСКИЙ                         -  член Союза композиторов России,</w:t>
      </w:r>
    </w:p>
    <w:p>
      <w:pPr>
        <w:pStyle w:val="Normal"/>
        <w:rPr>
          <w:sz w:val="26"/>
        </w:rPr>
      </w:pPr>
      <w:r>
        <w:rPr>
          <w:sz w:val="26"/>
        </w:rPr>
        <w:t xml:space="preserve">Николай Николаевич             заведующий  эстрадным отделением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музыкального  училища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ЗИН                                -   председатель правления Владимирского</w:t>
      </w:r>
    </w:p>
    <w:p>
      <w:pPr>
        <w:pStyle w:val="Normal"/>
        <w:rPr>
          <w:sz w:val="26"/>
        </w:rPr>
      </w:pPr>
      <w:r>
        <w:rPr>
          <w:sz w:val="26"/>
        </w:rPr>
        <w:t>Владимир Иванович              отделения Союза художников России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                      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БАРАНОВА                        -  председатель Владимирского отделения </w:t>
      </w:r>
    </w:p>
    <w:p>
      <w:pPr>
        <w:pStyle w:val="Normal"/>
        <w:rPr>
          <w:sz w:val="26"/>
        </w:rPr>
      </w:pPr>
      <w:r>
        <w:rPr>
          <w:sz w:val="26"/>
        </w:rPr>
        <w:t>Светлана Игнатьевна             Союза писателей России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  <w:t>ПАНЧЕНКОВА</w:t>
        <w:tab/>
        <w:t xml:space="preserve">            -  ведущий методист  Областного центра     </w:t>
      </w:r>
    </w:p>
    <w:p>
      <w:pPr>
        <w:pStyle w:val="Normal"/>
        <w:rPr>
          <w:sz w:val="26"/>
        </w:rPr>
      </w:pPr>
      <w:r>
        <w:rPr>
          <w:sz w:val="26"/>
        </w:rPr>
        <w:t>Ирина Николаевна                народного  творчества (по согласованию)</w:t>
      </w:r>
    </w:p>
    <w:p>
      <w:pPr>
        <w:pStyle w:val="Normal"/>
        <w:ind w:left="1418" w:hanging="3210"/>
        <w:rPr>
          <w:sz w:val="26"/>
        </w:rPr>
      </w:pPr>
      <w:r>
        <w:rPr>
          <w:sz w:val="26"/>
        </w:rPr>
      </w:r>
    </w:p>
    <w:p>
      <w:pPr>
        <w:pStyle w:val="Normal"/>
        <w:ind w:left="1418" w:right="-709" w:hanging="321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СТУПИНА                          -  директор Центральной городской библиотеки</w:t>
      </w:r>
    </w:p>
    <w:p>
      <w:pPr>
        <w:pStyle w:val="Normal"/>
        <w:ind w:left="1418" w:hanging="321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Надежда Геннадьевна            </w:t>
      </w:r>
    </w:p>
    <w:p>
      <w:pPr>
        <w:pStyle w:val="Normal"/>
        <w:ind w:left="1418" w:hanging="3210"/>
        <w:rPr/>
      </w:pPr>
      <w:r>
        <w:rPr/>
        <w:t xml:space="preserve">                                             </w:t>
      </w:r>
    </w:p>
    <w:p>
      <w:pPr>
        <w:pStyle w:val="Normal"/>
        <w:ind w:left="1418" w:right="-567" w:hanging="3210"/>
        <w:rPr/>
      </w:pPr>
      <w:r>
        <w:rPr/>
        <w:t xml:space="preserve">                                    </w:t>
      </w:r>
      <w:r>
        <w:rPr>
          <w:sz w:val="26"/>
        </w:rPr>
        <w:t>ТУМАРКИН                       -  директор областного Дома работников искусств</w:t>
      </w:r>
    </w:p>
    <w:p>
      <w:pPr>
        <w:pStyle w:val="Normal"/>
        <w:ind w:left="1418" w:hanging="3210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Юрий Александрович</w:t>
      </w:r>
      <w:r>
        <w:rPr/>
        <w:t xml:space="preserve">                   </w:t>
      </w:r>
      <w:r>
        <w:rPr>
          <w:sz w:val="26"/>
        </w:rPr>
        <w:t>(по согласованию)</w:t>
      </w:r>
    </w:p>
    <w:p>
      <w:pPr>
        <w:pStyle w:val="Normal"/>
        <w:ind w:left="1418" w:hanging="3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0"/>
      <w:sz w:val="24"/>
    </w:rPr>
  </w:style>
  <w:style w:type="paragraph" w:styleId="Sender">
    <w:name w:val="Envelope Return"/>
    <w:basedOn w:val="Normal"/>
    <w:pPr/>
    <w:rPr>
      <w:b/>
      <w:i/>
      <w:spacing w:val="2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31_20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18:00Z</dcterms:created>
  <dc:creator>Смирнова Татьяна</dc:creator>
  <dc:description/>
  <dc:language>en-US</dc:language>
  <cp:lastModifiedBy>Е.В.</cp:lastModifiedBy>
  <cp:lastPrinted>2002-07-22T16:34:00Z</cp:lastPrinted>
  <dcterms:modified xsi:type="dcterms:W3CDTF">2002-07-24T05:18:00Z</dcterms:modified>
  <cp:revision>2</cp:revision>
  <dc:subject/>
  <dc:title>                                                                                           Приложение № 1 </dc:title>
</cp:coreProperties>
</file>