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ГЛАВА АДМИНИСТРАЦИИ ГОРОДА ВЛАДИМИРА</w:t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25" w:hanging="0"/>
        <w:jc w:val="center"/>
        <w:rPr/>
      </w:pPr>
      <w:r>
        <w:rPr>
          <w:b/>
        </w:rPr>
        <w:t>от 20.11.2001 № 260</w:t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О ВНЕСЕНИИ ИЗМЕНЕНИЯ В ПОСТАНОВЛЕНИЕ ГЛАВЫ АДМИНИСТРАЦИИ Г.ВЛАДИМИРА ОТ 24.08.2000г. № 215</w:t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вязи с допущенной технической ошибкой, ПОСТАНОВЛЯЮ:</w:t>
      </w:r>
    </w:p>
    <w:p>
      <w:pPr>
        <w:pStyle w:val="TextBody"/>
        <w:ind w:firstLine="720"/>
        <w:jc w:val="both"/>
        <w:rPr/>
      </w:pPr>
      <w:r>
        <w:rPr/>
        <w:t>внести изменения в постановление главы администрации г.Владимира         от 24.08.2000г. № 215 «Об утверждении справочника действующих названий существующих населенных пунктов, улиц, поименованных территорий и объектов муниципального образования город Владимир», заменив в пункте 22 приложения слово «проспект» на слово «улица»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59:00Z</dcterms:created>
  <dc:creator>А. Н. К.</dc:creator>
  <dc:description/>
  <dc:language>en-US</dc:language>
  <cp:lastModifiedBy>Тюрина Елена Викторовна</cp:lastModifiedBy>
  <cp:lastPrinted>2001-11-12T16:23:00Z</cp:lastPrinted>
  <dcterms:modified xsi:type="dcterms:W3CDTF">2001-12-18T07:26:00Z</dcterms:modified>
  <cp:revision>5</cp:revision>
  <dc:subject/>
  <dc:title> </dc:title>
</cp:coreProperties>
</file>