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2.02.2007 № 58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Ивановская-Подгорная, д. 6  для муниципальных нужд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путем выкупа для муниципальных нужд, в установленный законом срок, у Евдокимовой Зои Андреевны, Ивановой Галины Викторовны, Кольцовой Татьяны Алексеевны, Колесник Светланы Борисовны земельный участок (кадастровый номер 33:22:3 2 044:0015, категория земель – земли поселений, территориальная зона - жилая) площадью 1012 кв.м по адресу: г. Владимир, ул. Ивановская-Подгорная, д.6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Евдокимову З.А., Иванову Г.В.,  Кольцову Т.А., Колесник С.Б. о предстоящем изъятии земельного участка.</w:t>
      </w:r>
    </w:p>
    <w:p>
      <w:pPr>
        <w:pStyle w:val="TextBody"/>
        <w:rPr/>
      </w:pPr>
      <w:r>
        <w:rPr/>
        <w:t>2.2.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.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Евдокимовой З.А., Ивановой Г.В.,  Кольцовой Т.А., Колесник С.Б.  земельного участка.</w:t>
      </w:r>
    </w:p>
    <w:p>
      <w:pPr>
        <w:pStyle w:val="TextBody"/>
        <w:rPr/>
      </w:pPr>
      <w:r>
        <w:rPr/>
        <w:t>4.2.  Внести предложения по предоставлению Евдокимовой З.А., Ивановой Г.В.,  Кольцовой Т.А., Колесник С.Б.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 Контроль за исполнением настоящего постановления возложить на заместителя главы города, начальника управления муниципальным имуществом г. Владимира Шохина А.С. и заместителя главы города, начальника управления архитектуры и строительства администрации г. 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82_200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6:00Z</dcterms:created>
  <dc:creator>Семенова Т. И.</dc:creator>
  <dc:description/>
  <dc:language>en-US</dc:language>
  <cp:lastModifiedBy>alexandrova</cp:lastModifiedBy>
  <cp:lastPrinted>2007-01-25T14:30:00Z</cp:lastPrinted>
  <dcterms:modified xsi:type="dcterms:W3CDTF">2007-03-13T07:13:00Z</dcterms:modified>
  <cp:revision>13</cp:revision>
  <dc:subject/>
  <dc:title> </dc:title>
</cp:coreProperties>
</file>