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0.07.2007 № 284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О создании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художественной гимнастике №5» г. Владимир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36" w:before="0" w:after="0"/>
        <w:ind w:left="0" w:firstLine="708"/>
        <w:jc w:val="both"/>
        <w:rPr/>
      </w:pPr>
      <w:r>
        <w:rPr>
          <w:szCs w:val="26"/>
        </w:rPr>
        <w:t>В соответствии с Гражданским кодексом Российской Федерации, Законом Российской Федерации от 10.07.1992 №3266-1 «Об образовании», Уставом муниципального образования город Владимир, Положением о порядке создания, реорганизации, ликвидации муниципальных образовательных учреждений г. Владимира и утверждения их уставов, утвержденным решением Владимирского городского Совета народных депутатов от 27.01.2005 №6, и на основании решения Совета народных депутатов города Владимира от 20.06.2007 №142 «О создании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художественной гимнастике №5» г. Владимира» и ходатайством директора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гимнастике им. Н.Г.Толкачева» (далее – МОУДОД «СДЮСШОР им. Н.Г.Толкачева») от 16.07.2007 №181 «Об изъятии имущества»</w:t>
      </w:r>
    </w:p>
    <w:p>
      <w:pPr>
        <w:pStyle w:val="Heading2"/>
        <w:spacing w:lineRule="auto" w:line="33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Изъять из оперативного управления у МОУДОД «СДЮСШОР им.Н.Г.Толкачева» нежилое здание, расположенное по адресу: 600020, г. Владимир, Спортивный переулок, дом 2, и закрепить его за вновь созданным Муниципальным образовательным учреждением дополнительного образования детей «Специализированная детско-юношеская спортивная школа Олимпийского резерва по художественной гимнастике №5» г. Владимира» (далее – МОУДОД «СДЮСШОР №5»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Управлению образования администрации г. Владимира (Фролова Г.В.)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Осуществить государственную регистрацию вновь создаваемого юридического лица в установленном порядке.</w:t>
      </w:r>
    </w:p>
    <w:p>
      <w:pPr>
        <w:pStyle w:val="21"/>
        <w:tabs>
          <w:tab w:val="clear" w:pos="720"/>
          <w:tab w:val="left" w:pos="0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2.2.   Внести необходимые изменения в учредительные документы и штатное расписание МОУДОД «СДЮСШОР им. Н.Г.Толкачева» в связи с созданием     МОУДОД «СДЮСШОР №5».</w:t>
      </w:r>
    </w:p>
    <w:p>
      <w:pPr>
        <w:pStyle w:val="21"/>
        <w:tabs>
          <w:tab w:val="clear" w:pos="720"/>
          <w:tab w:val="left" w:pos="0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2.3.   До 01.10.2007 передать МОУДОД «СДЮСШОР им. Н.Г.Толкачева» комитету по физической культуре и спорту администрации г. Владимира (далее - комитет по физической культуре и спорту) в установленном порядке.</w:t>
      </w:r>
    </w:p>
    <w:p>
      <w:pPr>
        <w:pStyle w:val="21"/>
        <w:tabs>
          <w:tab w:val="clear" w:pos="720"/>
          <w:tab w:val="left" w:pos="0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2.4.  Внести необходимые изменения в функциональную и ведомственную структуры расходов управления образования на 2007 год с учетом передачи части ассигнований по содержанию МОУДОД «СДЮСШОР им. Н.Г.Толкачева» комитету по физической культуре и спорту.</w:t>
      </w:r>
    </w:p>
    <w:p>
      <w:pPr>
        <w:pStyle w:val="21"/>
        <w:tabs>
          <w:tab w:val="clear" w:pos="720"/>
          <w:tab w:val="left" w:pos="0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2.5.   Организовать по согласованию с управлением муниципальным имуществом г. Владимира передачу имущества из МОУДОД «СДЮСШОР им.Н.Г.Толкачева» в МОУДОД «СДЮСШОР №5» по акту.</w:t>
      </w:r>
    </w:p>
    <w:p>
      <w:pPr>
        <w:pStyle w:val="21"/>
        <w:tabs>
          <w:tab w:val="clear" w:pos="720"/>
          <w:tab w:val="left" w:pos="0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2.6.   Организовать комплектование МОУДОД «СДЮСШОР №5» работниками и обучающимися.</w:t>
      </w:r>
    </w:p>
    <w:p>
      <w:pPr>
        <w:pStyle w:val="21"/>
        <w:tabs>
          <w:tab w:val="clear" w:pos="720"/>
          <w:tab w:val="left" w:pos="1134" w:leader="none"/>
        </w:tabs>
        <w:spacing w:lineRule="auto" w:line="33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рганизовать функционирование МОУДОД «СДЮСШОР №5»                с 01.10.2007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</w:tabs>
        <w:spacing w:lineRule="auto" w:line="33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физической культуре и спорту (Коршунов А.Ф.):</w:t>
      </w:r>
    </w:p>
    <w:p>
      <w:pPr>
        <w:pStyle w:val="21"/>
        <w:tabs>
          <w:tab w:val="clear" w:pos="720"/>
          <w:tab w:val="left" w:pos="-2410" w:leader="none"/>
        </w:tabs>
        <w:spacing w:lineRule="auto" w:line="336" w:before="0" w:after="0"/>
        <w:ind w:left="0" w:hanging="0"/>
        <w:jc w:val="both"/>
        <w:rPr/>
      </w:pPr>
      <w:r>
        <w:rPr>
          <w:sz w:val="26"/>
          <w:szCs w:val="26"/>
        </w:rPr>
        <w:tab/>
        <w:t>3.1.   Выступить учредителем МОУДОД «СДЮСШОР им. Н.Г.Толкачева».</w:t>
      </w:r>
    </w:p>
    <w:p>
      <w:pPr>
        <w:pStyle w:val="21"/>
        <w:tabs>
          <w:tab w:val="clear" w:pos="720"/>
          <w:tab w:val="left" w:pos="-2410" w:leader="none"/>
        </w:tabs>
        <w:spacing w:lineRule="auto" w:line="336" w:before="0" w:after="0"/>
        <w:ind w:left="0" w:hanging="0"/>
        <w:jc w:val="both"/>
        <w:rPr/>
      </w:pPr>
      <w:r>
        <w:rPr>
          <w:sz w:val="26"/>
          <w:szCs w:val="26"/>
        </w:rPr>
        <w:tab/>
        <w:t>3.2.  До 01.10.2007 осуществить государственную регистрацию сведений об изменениях в учредительных документах юридического лица.</w:t>
      </w:r>
    </w:p>
    <w:p>
      <w:pPr>
        <w:pStyle w:val="21"/>
        <w:tabs>
          <w:tab w:val="clear" w:pos="720"/>
          <w:tab w:val="left" w:pos="-2410" w:leader="none"/>
        </w:tabs>
        <w:spacing w:lineRule="auto" w:line="336" w:before="0" w:after="0"/>
        <w:ind w:left="0" w:hanging="0"/>
        <w:jc w:val="both"/>
        <w:rPr/>
      </w:pPr>
      <w:r>
        <w:rPr>
          <w:sz w:val="26"/>
          <w:szCs w:val="26"/>
        </w:rPr>
        <w:tab/>
        <w:t>3.3.  Внести необходимые изменения в функциональную и ведомственную структуры расходов комитета по физической культуре и спорту на 2007 год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</w:tabs>
        <w:spacing w:lineRule="auto" w:line="33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муниципальным имуществом г. Владимира (Шохин А.С.):</w:t>
      </w:r>
    </w:p>
    <w:p>
      <w:pPr>
        <w:pStyle w:val="21"/>
        <w:tabs>
          <w:tab w:val="clear" w:pos="720"/>
          <w:tab w:val="left" w:pos="-3544" w:leader="none"/>
          <w:tab w:val="left" w:pos="0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4.1.   Внести вновь созданное образовательное учреждение в реестр муниципальной собственности города Владимира в установленном порядке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-3544" w:leader="none"/>
          <w:tab w:val="left" w:pos="0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Закрепить за МОУДОД «СДЮСШОР №5» на праве оперативного управления нежилое здание, расположенное по адресу: 600020, г. Владимир, Спортивный переулок, дом 2, и другое имущество, в том числе переданное из МОУДОД «СДЮСШОР им. Н.Г.Толкачева»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-3544" w:leader="none"/>
          <w:tab w:val="left" w:pos="0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Внести в реестр муниципальной собственности сведения об изменении наименования, места нахождения и учредителя МОУДОД «СДЮСШОР им.Н.Г.Толкачева» в соответствии с изменениями в учредительных документах юридического лица и свидетельством об их государственной регистрации, а также сведения об изменении состава имуществ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36" w:before="0" w:after="0"/>
        <w:ind w:left="0" w:firstLine="709"/>
        <w:jc w:val="both"/>
        <w:rPr/>
      </w:pPr>
      <w:r>
        <w:rPr>
          <w:sz w:val="26"/>
          <w:szCs w:val="26"/>
        </w:rPr>
        <w:t>Опубликовать данное постановление в средствах массовой информац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36" w:before="0" w:after="0"/>
        <w:ind w:left="0" w:firstLine="709"/>
        <w:jc w:val="both"/>
        <w:rPr/>
      </w:pPr>
      <w:r>
        <w:rPr>
          <w:vanish/>
          <w:sz w:val="26"/>
          <w:szCs w:val="26"/>
        </w:rPr>
        <w:t>ю  и функциональную структуры расходов городского бюджета  в пределах средств,</w:t>
      </w:r>
      <w:r>
        <w:rPr>
          <w:sz w:val="26"/>
          <w:szCs w:val="26"/>
        </w:rPr>
        <w:t>Контроль за исполнением постановления возложить на заместителя главы города Гуськову В.И.</w:t>
      </w:r>
    </w:p>
    <w:p>
      <w:pPr>
        <w:pStyle w:val="TextBody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firstLine="73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главы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9:00Z</dcterms:created>
  <dc:creator>Буянов С.С., гл. спец., юрист</dc:creator>
  <dc:description/>
  <dc:language>en-US</dc:language>
  <cp:lastModifiedBy>alexandrova</cp:lastModifiedBy>
  <cp:lastPrinted>2007-07-20T10:19:00Z</cp:lastPrinted>
  <dcterms:modified xsi:type="dcterms:W3CDTF">2007-07-20T10:09:00Z</dcterms:modified>
  <cp:revision>8</cp:revision>
  <dc:subject/>
  <dc:title> </dc:title>
</cp:coreProperties>
</file>