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14.02.2007 № 62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ъятии земельного участка по адресу: г.Владимир, Юрьевский пер., д.6-а для муниципальных нужд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1-й очереди строительства – от площади Фрунзе до Ерофеевского спуск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Открытого акционерного общества «Электросвязь» земельный участок (кадастровый номер 33:22:2 4 032:0001, категория земель – земли поселений, территориальная зона - производственная) площадью 3409 кв.м по адресу: г.Владимир, Юрьевский пер., д.6-а, предоставленный для содержания производственной базы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. В двухнедельный срок с момента выхода настоящего постановления  письменно уведомить ОАО «Электросвязь» о предстоящем изъятии земельного участка.</w:t>
      </w:r>
    </w:p>
    <w:p>
      <w:pPr>
        <w:pStyle w:val="TextBody"/>
        <w:rPr/>
      </w:pPr>
      <w:r>
        <w:rPr/>
        <w:t>2.2.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Управлению архитектуры и строительства администрации г.Владимира, при наличии обращения правообладателя земельного участка представить предложения о предоставлении ОАО «Электросвязь» равноценного земельного участка взамен изымаемого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. Заказать в установленном порядке независимую оценку подлежащих возмещению стоимости сносимых зданий, сооружений, строений, находящихся на земельном участке и убытков в связи с изъятием у ОАО «Электросвязь»  земельного участка.</w:t>
      </w:r>
    </w:p>
    <w:p>
      <w:pPr>
        <w:pStyle w:val="TextBody"/>
        <w:rPr/>
      </w:pPr>
      <w:r>
        <w:rPr/>
        <w:t>4.2. В месячный срок внести предложения по предоставлению ОАО «Электросвязь» компенсации стоимости и убытков с учетом п.4.1 данного постановления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621_200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5:00Z</dcterms:created>
  <dc:creator>Семенова Т. И.</dc:creator>
  <dc:description/>
  <dc:language>en-US</dc:language>
  <cp:lastModifiedBy>istochnikova</cp:lastModifiedBy>
  <cp:lastPrinted>2007-01-18T15:08:00Z</cp:lastPrinted>
  <dcterms:modified xsi:type="dcterms:W3CDTF">2007-03-13T07:54:00Z</dcterms:modified>
  <cp:revision>11</cp:revision>
  <dc:subject/>
  <dc:title> </dc:title>
</cp:coreProperties>
</file>