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>
          <w:b/>
          <w:caps/>
          <w:szCs w:val="26"/>
        </w:rPr>
        <w:t>ОТ 22.04.2002  № 33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 городском  конкурсе  «Предприниматель  года»</w:t>
      </w:r>
    </w:p>
    <w:p>
      <w:pPr>
        <w:pStyle w:val="Normal"/>
        <w:spacing w:before="240" w:after="0"/>
        <w:ind w:right="125" w:firstLine="720"/>
        <w:jc w:val="both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В  настоящее  время  в  городе  существует  более  30  тысяч  субъектов малого  предпринимательства, деятельность  которых  охватывает  многие  отрасли  экономики  города. Представители  малого  бизнеса  активно  участвуют  в    развитии  социальной  сферы  города. С  каждым  годом  увеличиваются  размеры    спонсорской  и  благотворительной  помощи, оказываемой  предпринимателями. Проведенный  в  2001  году  конкурс  «Предприниматель  года»  выявил  лидеров,  осуществляющих  свою  деятельность  в  различных  направлениях,  а  также  повлиял  на  повышение  общественного  статуса  предприним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проведения  ежегодного  конкурса  «Предприниматель  года»  с  учетом  итогов  конкурса  2001  года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ъявить  среди  субъектов  малого  предпринимательства  конкурс  на  звание  «Предприниматель  года»  по  итогам  2001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2. Утвердить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2.1. Новую  редакцию  «Положения  о  проведении  городского  конкурса  «Предприниматель  года».  (Приложение  №1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оложение  о  городской  конкурсной  комиссии  по  проведению  конкурса. (Приложение  №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3. Состав  городской  конкурсной  комиссии  по  проведению  конкурса.    (Приложение  №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рок  приёма  документов установить в течение 30 дней с момента  опубликования  данного постановления  в  «Молве».</w:t>
      </w:r>
    </w:p>
    <w:p>
      <w:pPr>
        <w:pStyle w:val="21"/>
        <w:rPr/>
      </w:pPr>
      <w:r>
        <w:rPr/>
        <w:t>4. Конкурсной  комиссии  подвести  итоги  конкурса  в течение  10  дней  с  момента  окончания  приема  документов  и  осуществить  торжественное  вручение  диплом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 Опубликовать  данное  постановление  в  средствах  массовой  информации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Контроль  за  исполнением  данного  постановления  возложить  на  и.о.первого заместителя главы администрации Киселева В.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Глава города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0" w:after="0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.П.Рыбаков</w:t>
            </w:r>
          </w:p>
        </w:tc>
      </w:tr>
    </w:tbl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p>
      <w:pPr>
        <w:pStyle w:val="Normal"/>
        <w:ind w:left="7088" w:hanging="0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главы  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от__</w:t>
            </w:r>
            <w:r>
              <w:rPr>
                <w:u w:val="single"/>
                <w:lang w:val="en-US"/>
              </w:rPr>
              <w:t>22.04.2002</w:t>
            </w:r>
            <w:r>
              <w:rPr/>
              <w:t>__№__</w:t>
            </w:r>
            <w:r>
              <w:rPr>
                <w:u w:val="single"/>
                <w:lang w:val="en-US"/>
              </w:rPr>
              <w:t>33</w:t>
            </w:r>
            <w:r>
              <w:rPr/>
              <w:t>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роведении  ежегодного  городского  конкурс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Предприниматель  год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Городской  конкурс  на  звание «Предприниматель  года»  проводится  администрацией  города  Владимира, Владимирским  городским  Фондом  поддержки   малого предпринимательства    в   целях  повышения  статуса  предпринимательства  в  жизни  город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Для участия в конкурсе приглашаются субъекты малого  предпринимательства (в  соответствии  с  законом  «О  государственной  поддержке  малого  предпринимательства»), работающие  в  г.Владимире  и  осуществляющие  свою  деятельность  в  сфере  промышленного  производства, производства  продуктов  питания, розничной  и  оптовой  торговли, оказании  бытовых услуг, строительства, аудита, рекламы, общественного  питания  и  других  сферах  деятельност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Конкурс  проводится  по  следующим  номинациям:</w:t>
      </w:r>
    </w:p>
    <w:p>
      <w:pPr>
        <w:pStyle w:val="Normal"/>
        <w:spacing w:lineRule="auto" w:line="312"/>
        <w:ind w:firstLine="720"/>
        <w:rPr/>
      </w:pPr>
      <w:r>
        <w:rPr/>
        <w:t>1) Производство:</w:t>
      </w:r>
    </w:p>
    <w:p>
      <w:pPr>
        <w:pStyle w:val="Normal"/>
        <w:spacing w:lineRule="auto" w:line="312"/>
        <w:ind w:left="720" w:firstLine="720"/>
        <w:rPr/>
      </w:pPr>
      <w:r>
        <w:rPr/>
        <w:t>а) производство  промышленных  товаров;</w:t>
      </w:r>
    </w:p>
    <w:p>
      <w:pPr>
        <w:pStyle w:val="Normal"/>
        <w:spacing w:lineRule="auto" w:line="312"/>
        <w:ind w:left="720" w:firstLine="720"/>
        <w:rPr/>
      </w:pPr>
      <w:r>
        <w:rPr/>
        <w:t>б) производство  продовольственных  товаров.</w:t>
      </w:r>
    </w:p>
    <w:p>
      <w:pPr>
        <w:pStyle w:val="Normal"/>
        <w:spacing w:lineRule="auto" w:line="312"/>
        <w:ind w:firstLine="720"/>
        <w:rPr/>
      </w:pPr>
      <w:r>
        <w:rPr/>
        <w:t>2) Строительство:</w:t>
      </w:r>
    </w:p>
    <w:p>
      <w:pPr>
        <w:pStyle w:val="Normal"/>
        <w:spacing w:lineRule="auto" w:line="312"/>
        <w:ind w:left="720" w:firstLine="720"/>
        <w:rPr/>
      </w:pPr>
      <w:r>
        <w:rPr/>
        <w:t>а) строительные работы;</w:t>
      </w:r>
    </w:p>
    <w:p>
      <w:pPr>
        <w:pStyle w:val="Normal"/>
        <w:spacing w:lineRule="auto" w:line="312"/>
        <w:ind w:left="720" w:firstLine="720"/>
        <w:rPr/>
      </w:pPr>
      <w:r>
        <w:rPr/>
        <w:t>б) ремонтные  работы.</w:t>
      </w:r>
    </w:p>
    <w:p>
      <w:pPr>
        <w:pStyle w:val="Normal"/>
        <w:spacing w:lineRule="auto" w:line="312"/>
        <w:ind w:firstLine="709"/>
        <w:rPr/>
      </w:pPr>
      <w:r>
        <w:rPr/>
        <w:t>3) Оказание бытовых  услуг.</w:t>
      </w:r>
    </w:p>
    <w:p>
      <w:pPr>
        <w:pStyle w:val="Normal"/>
        <w:spacing w:lineRule="auto" w:line="312"/>
        <w:ind w:firstLine="709"/>
        <w:rPr/>
      </w:pPr>
      <w:r>
        <w:rPr/>
        <w:t>4) Торговля.</w:t>
      </w:r>
    </w:p>
    <w:p>
      <w:pPr>
        <w:pStyle w:val="Normal"/>
        <w:spacing w:lineRule="auto" w:line="312"/>
        <w:ind w:firstLine="709"/>
        <w:rPr/>
      </w:pPr>
      <w:r>
        <w:rPr/>
        <w:t>5) Общественное  питание:</w:t>
      </w:r>
    </w:p>
    <w:p>
      <w:pPr>
        <w:pStyle w:val="Normal"/>
        <w:spacing w:lineRule="auto" w:line="312"/>
        <w:ind w:left="720" w:firstLine="720"/>
        <w:rPr/>
      </w:pPr>
      <w:r>
        <w:rPr/>
        <w:t>а) столовые;</w:t>
      </w:r>
    </w:p>
    <w:p>
      <w:pPr>
        <w:pStyle w:val="Normal"/>
        <w:spacing w:lineRule="auto" w:line="312"/>
        <w:ind w:left="720" w:firstLine="720"/>
        <w:rPr/>
      </w:pPr>
      <w:r>
        <w:rPr/>
        <w:t>б) рестораны,  кафе,  бары.</w:t>
      </w:r>
    </w:p>
    <w:p>
      <w:pPr>
        <w:pStyle w:val="Normal"/>
        <w:spacing w:lineRule="auto" w:line="312"/>
        <w:ind w:left="720" w:hanging="11"/>
        <w:rPr/>
      </w:pPr>
      <w:r>
        <w:rPr/>
        <w:t>6) Транспорт.</w:t>
      </w:r>
    </w:p>
    <w:p>
      <w:pPr>
        <w:pStyle w:val="Normal"/>
        <w:spacing w:lineRule="auto" w:line="312"/>
        <w:ind w:left="720" w:hanging="11"/>
        <w:rPr/>
      </w:pPr>
      <w:r>
        <w:rPr/>
        <w:t>3. Основные  критерии  отбора  участников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1) Стабильная  деятельность  не  менее  трёх  л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Создание  новых  рабочих  мес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3) Соблюдение  нормативов  трудового  законодательства.</w:t>
      </w:r>
    </w:p>
    <w:p>
      <w:pPr>
        <w:pStyle w:val="31"/>
        <w:rPr/>
      </w:pPr>
      <w:r>
        <w:rPr/>
        <w:t>4) Высокое  качество  обслуживания,  выполненных  работ, предоставляемых  услуг  или  товаров, отсутствие  административных  нарушений   и  жалоб  потребителей  в  течении  года  до  объявления  конкурс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5) Участие  в  благотворительной  деятельности  и  общественной            жизни  гор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6)  Благоустройство  помещений  и  прилегающей  территории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Конкурс  проводится  в  два  этапа: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Первый  этап – проведение  городского  конкурса  по  видам  деятельности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 xml:space="preserve">Второй  этап – подведение  общего  итога  конкурса  и  представление  на  утверждение  итоговых  документов  главе  город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5. Награждение  победителей  конкурса  осуществляется   почётными   дипломами. При  участии  победителя  в  конкурсах, объявляемых  администрацией   города  (муниципальный  заказ,  выделение  земельных  участков  и  прочее), он   получает  первоочередное  право, при  равных  с  другими  конкурсантами  условиях, на: заключение  договора, получение  места  и  прочее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6. Участники  конкурса  должны  предоставить  во  Владимирский  городской   Фонд  поддержки  малого  предпринимательства  (ул.Гагарина,2. т.32-48-04)   в  течение  30  дней  с  момента  опубликования  данного  постановления  в  «Молве»  следующую  документацию</w:t>
      </w:r>
      <w:r>
        <w:rPr>
          <w:lang w:val="en-US"/>
        </w:rPr>
        <w:t>:</w:t>
      </w:r>
    </w:p>
    <w:p>
      <w:pPr>
        <w:pStyle w:val="31"/>
        <w:rPr/>
      </w:pPr>
      <w:r>
        <w:rPr/>
        <w:t>1) Краткое  описание  истории  бизнеса  с  указанием  участия  в  общественной  жизни  города, благоустройства  прилегающих  территорий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2) Справка  за  подписью  директора  и  главного  бухгалтера  или, в  случае  участия  частного  предпринимателя, подписанная  только  им  по  следующей  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1701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бъём выполнен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редняя заработная пл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тчисления на благотворительную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  <w:t>3) Подтверждение  налоговой  инспекции  о  добросовестной  уплате  налогов в  бюджеты  всех   уровней  за  три  последних  год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) Сертификаты  соответствия, дипломы  победителей  в  профессиональных   конкурсах  и  иные  документы, подтверждающие  качество  продукции  или  услуг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5) Справка  за  подписью  директора, подтверждающая  отсутствие  административных  нарушений  и  жалоб, в  том  числе  со  стороны  Государственной  инспекции  по  труду.     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7. Конкурсная  комиссия  организует  выезды  на  место  деятельности  участника  конкурса  для  оценки  качества обслуживания, благоустройства  помещений, территорий  и  пр. 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8. Конкурсная  комиссия  имеет  право  запрашивать  соответствующие  органы  с  целью  уточнения  информации, предоставленной  участником  конкурса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  <w:lang w:val="en-US"/>
              </w:rPr>
              <w:t>22.04.2002</w:t>
            </w:r>
            <w:r>
              <w:rPr/>
              <w:t>_№__</w:t>
            </w:r>
            <w:r>
              <w:rPr>
                <w:u w:val="single"/>
                <w:lang w:val="en-US"/>
              </w:rPr>
              <w:t>33</w:t>
            </w:r>
            <w:r>
              <w:rPr/>
              <w:t>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городской  конкурсной  комиссии  по  проведению  конкурса «Предприниматель 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21"/>
        <w:rPr/>
      </w:pPr>
      <w:r>
        <w:rPr/>
        <w:t>1. Основной  задачей  городской  конкурсной  комиссии  (далее – комиссии)   является  выявление  предпринимателей, достигших  наиболее  высоких  показателей  по  всем  критериям  отбора 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 Состав  комиссии  формируется  из  представителей  администрации  города, городского  Совета  народных  депутатов и предпринимателей   гор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Комиссия   организует   свои   заседания   по   мере   необходимости   и    подводит   итоги   конкурса   в  течение  10  дней  с  момента  окончания  приема  документов. Решение  комиссии   о   подведении  итогов  конкурса  считается  правомочным,  если   в   заседании    принимает   участие   не   менее   двух   третей   её   членов.  Решение   принимается  открытым  голосованием  по  каждому  претенденту  на  призовое  место  простым  большинством  голосов.  При  равном  количестве  голосов  «за»  и  «против»  голос  председателя  комиссии  является  решающи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шение  комиссии  по  подведению  итогов  конкурса  оформляется  протоколом, который  подписывается  членами  комиссии, принимавшими  участие  в  заседании, и  утверждается  председателем 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Члены  комиссии  не  вправе  участвовать  в  подготовке  представляемых    на  конкурс  материалов  и  разглашать  сведения,  связанные  с  подведением   итогов  конкур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На  ответственного  секретаря  городской  конкурсной  комиссии  возлагается:</w:t>
      </w:r>
    </w:p>
    <w:p>
      <w:pPr>
        <w:pStyle w:val="3"/>
        <w:spacing w:lineRule="auto" w:line="360"/>
        <w:rPr/>
      </w:pPr>
      <w:r>
        <w:rPr/>
        <w:t xml:space="preserve">        </w:t>
      </w:r>
      <w:r>
        <w:rPr/>
        <w:t>1) Организация  заседаний  комисси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>2) Оформление  протокола  по  итогам  конкурс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2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от__</w:t>
            </w:r>
            <w:r>
              <w:rPr>
                <w:u w:val="single"/>
                <w:lang w:val="en-US"/>
              </w:rPr>
              <w:t>22.04.2002</w:t>
            </w:r>
            <w:r>
              <w:rPr/>
              <w:t>__№__</w:t>
            </w:r>
            <w:r>
              <w:rPr>
                <w:u w:val="single"/>
                <w:lang w:val="en-US"/>
              </w:rPr>
              <w:t>33</w:t>
            </w:r>
            <w:r>
              <w:rPr/>
              <w:t>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 конкурсной  комиссии  по  проведению  конкур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Предприниматель  года»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62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КИСЕЛЕВ 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первого  заместителя  главы  администрации,                               председатель  конкурсной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РТЫНОВ 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заместителя  главы   администрации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заместитель  председателя  конкурсной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ЯКОТИНА 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 председателя  городского  Совета  народных депутатов, заместитель председателя  конкурсной комиссии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УБИНА 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эксперт-консультант ВГФПМП, секретарь коми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лены конкурсной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ИНОКУРОВА 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ведующая  отделом  бытового  обслуживания  населения;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ЕРБИН 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ведующий  отделом  координации  строительного комплекс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ШОХИН 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едатель  комитета  по  экономической политике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ГОРДЕЕ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/>
              <w:t>заведующий  отделом  промышлен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КОЧЕТКОВА 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аведующая  отделом  цен  и  тариф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ЛОМАКИН  И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неральный  директор  МОПР  «Флора»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ШИН 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 фирмы  ООО «Русский  простор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РФЕНОВА 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чальник  отдела  маркетинга  и  продаж  Владимирского пивобезалкогольного  комбината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ЛАТОНОВА 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/>
              <w:t>начальник  управления  торговл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РОМАНОВ 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директор  ООО  «Чемпион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ЕМЕНОВА 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 Фонда  поддержки  малого предпринима-тельства г.Владимир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ЯКУСЕВ  Г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неральный  директор  ОАО  «Владимирглавснаб»          (по  согласованию)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1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6:05:00Z</dcterms:created>
  <dc:creator>А. Н. К.</dc:creator>
  <dc:description/>
  <dc:language>en-US</dc:language>
  <cp:lastModifiedBy>Е.В.</cp:lastModifiedBy>
  <cp:lastPrinted>2002-04-19T14:01:00Z</cp:lastPrinted>
  <dcterms:modified xsi:type="dcterms:W3CDTF">2002-04-24T06:05:00Z</dcterms:modified>
  <cp:revision>2</cp:revision>
  <dc:subject/>
  <dc:title> </dc:title>
</cp:coreProperties>
</file>