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7.2006  № 2272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lang w:val="ru-RU"/>
        </w:rPr>
        <w:t xml:space="preserve">Об итогах публичных слушаний по вопросу размещения специализированной автостоянки для размещения задержанных транспортных средств по  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 xml:space="preserve">               </w:t>
      </w:r>
      <w:r>
        <w:rPr>
          <w:b/>
          <w:bCs/>
          <w:iCs/>
          <w:caps/>
          <w:lang w:val="ru-RU"/>
        </w:rPr>
        <w:t>ул. Тракторной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Владимирский городской фонд социальной поддержки населения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31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Владимирскому городскому фонду социальной поддержки населения использовать земельный участок под размещение специализированной автостоянки для размещения задержанных транспортных средств по ул.Тракторной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47:00Z</dcterms:created>
  <dc:creator>Художники</dc:creator>
  <dc:description/>
  <dc:language>en-US</dc:language>
  <cp:lastModifiedBy>sergeev</cp:lastModifiedBy>
  <cp:lastPrinted>2006-01-12T13:33:00Z</cp:lastPrinted>
  <dcterms:modified xsi:type="dcterms:W3CDTF">2006-07-17T08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67873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