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АДМИНИСТРАЦИИ ГОРОДА ВЛАДИМИР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>от 29.01.2002  № 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 ПОРЯДКЕ РАСКЛЕИВАНИЯ АГИТАЦИОННЫХ МАТЕРИАЛОВ НА ТЕРРИТОРИИ ГОРОДА ВЛАДИМИРА В ПЕРИОД ПРОВЕДЕНИЯ ИЗБИРАТЕЛЬНОЙ КАМПАНИИ ПО ВЫБОРАМ ГЛАВЫ ГОРОДА И ДЕПУТАТОВ СОВЕТА НАРОДНЫХ ДЕПУТАТОВ ГОРОДА ВЛАДИМИ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о  статьей 43  Закона Владимирской области «Избирательный кодекс Владимирской области» от 07.2000 г. № 45 -ОЗ и в целях  обеспечения прав кандидатов на размещение   печатных   агитационных   материалов                    ПОСТАНОВЛЯЮ:</w:t>
      </w:r>
    </w:p>
    <w:p>
      <w:pPr>
        <w:pStyle w:val="2"/>
        <w:rPr/>
      </w:pPr>
      <w:r>
        <w:rPr/>
        <w:t xml:space="preserve">          </w:t>
      </w:r>
      <w:r>
        <w:rPr/>
        <w:t>1. Определить места и разрешить использовать для расклейки печатных агитационных    материалов     рекламные     тумбы,    расположенные    на  территории г. Владимира, согласно приложению.</w:t>
      </w:r>
    </w:p>
    <w:p>
      <w:pPr>
        <w:pStyle w:val="Con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. 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 зданиях и в помещениях органов государственной власти и органов местного самоуправления, на опорах электро- и контактной сети, а также в помещениях избирательных комиссий, в помещениях для голосования или у входа в них.</w:t>
      </w:r>
    </w:p>
    <w:p>
      <w:pPr>
        <w:pStyle w:val="ConsNormal"/>
        <w:spacing w:lineRule="auto" w:line="360" w:before="120" w:after="0"/>
        <w:ind w:firstLine="540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. В случаях, не предусмотренных пунктами 1 и 2 настоящего постановления, предвыборные 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на условиях собственников, владельцев указанных объектов, оформленных соответствующим договором, в порядке, обеспечивающем беспрепятственное удаление агитационных печатных материалов после окончания избирательной кампании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</w:t>
      </w:r>
      <w:r>
        <w:rPr/>
        <w:t xml:space="preserve">4. Размещение агитационных материалов на объектах, находящихся в муниципальной собственности, производить на равных для всех зарегистрированных кандидатов условиях  без взимания платы  и в порядке, определенном п.3 настоящего постановления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Рекламные конструкции, находящиеся в муниципальной  собственности и переданные в аренду рекламораспространителям для размещения коммерческой рекламы, не могут быть использованы арендатором для размещения политической рекламы без согласия собственника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5. Руководителям администраций районов (Бочкарев, Денисов Г.И.,   Сергеев А.Н.),   исполнительных     органов     местного    самоуправления      поселков          ( Бутусов В.Б., Петренко О.В., Харьков И.А.) в срок до 5 февраля 2002 г. по предложениям соответствующих избирательных комиссий и согласованию с управлением архитектуры и градостроительства администрации города, решить вопрос о выделении на территории каждого избирательного участка специальных мест (не менее одного) для вывешивания агитационных печатных материалов. Перечень мест представить для утверждения главе администрации города.</w:t>
      </w:r>
    </w:p>
    <w:p>
      <w:pPr>
        <w:pStyle w:val="2"/>
        <w:rPr/>
      </w:pPr>
      <w:r>
        <w:rPr/>
        <w:t xml:space="preserve">          </w:t>
      </w:r>
      <w:r>
        <w:rPr/>
        <w:t>6. Представителям предвыборных штабов зарегистрированных кандидатов, ответственных за проведение предвыборной агитации, балансодержателям и владельцам объектов, используемых для размещения агитационных материалов, в пятидневный срок  после завершения избирательной кампании обеспечить уборку размещенных на территории г. Владимира  предвыборных агитационных материалов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</w:t>
      </w:r>
      <w:r>
        <w:rPr/>
        <w:t xml:space="preserve">7. Контроль за выполнением данного постановления возложить на заместителя главы администрации Сидорова В.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076"/>
        <w:gridCol w:w="2232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.В. Шам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и г. Владим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                     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29.01.</w:t>
            </w:r>
            <w:r>
              <w:rPr>
                <w:sz w:val="24"/>
                <w:u w:val="single"/>
                <w:lang w:val="en-US"/>
              </w:rPr>
              <w:t>2002</w:t>
            </w:r>
            <w:r>
              <w:rPr>
                <w:sz w:val="24"/>
              </w:rPr>
              <w:t>__ № ____</w:t>
            </w:r>
            <w:r>
              <w:rPr>
                <w:sz w:val="24"/>
                <w:u w:val="single"/>
                <w:lang w:val="en-US"/>
              </w:rPr>
              <w:t>25</w:t>
            </w:r>
            <w:r>
              <w:rPr>
                <w:sz w:val="24"/>
              </w:rPr>
              <w:t>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Heading4"/>
        <w:rPr/>
      </w:pPr>
      <w:r>
        <w:rPr/>
        <w:t>ПЕРЕЧЕНЬ МЕС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ДЛЯ РАСКЛЕЙКИ ПЕЧАТНЫХ АГИТАЦИОННЫХ  МАТЕРИАЛ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Ленинский рай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л. В.Дуброва - район перекрестка, напротив магазина  «Автомобилист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ерекресток пр. Ленина и ул. Чапаева, в районе здания областного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партамента социальной защиты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Проспект Ленина, ост . «Ул.Пугачева», южная стор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Ул. Чайковского, ост. «Трансагенств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Октябрьский проспект, напротив института «Владимиргражданпроек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Садовая площад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Площадь Побе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           </w:t>
      </w:r>
      <w:r>
        <w:rPr>
          <w:b/>
          <w:sz w:val="24"/>
        </w:rPr>
        <w:t>Октябрьский рай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Перекресток ул. Мира и пр. Строителей, в районе ЦДС «Факел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Ул. Горького, ост. «ВГТУ» (на стороне главного корпус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Перекресток ул. Мира и ул. Батур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Площадь Ленина, перед фасадом здания бывшего ЦН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Ул. Горького, в районе школы N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Октябрьский проспект (в районе кафе «Ландыш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Проспект Строителей, ост. «Ул.Красноармейска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Проспект Строителей (в районе кафе «Новинка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 Угол улиц Батурина и Михайловской (угол автостоян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</w:t>
      </w:r>
      <w:r>
        <w:rPr>
          <w:b/>
          <w:sz w:val="24"/>
        </w:rPr>
        <w:t>Фрунзенский рай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лица Большая Нижегородская, «Поворот на "Точмаш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Площадь в районе АО ВХ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Ул. Добросельская, ост. «Детская больница», южная стор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Ул. Куйбышева - конечная остановка городских автобу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Перекресток улиц Егорова и Комиссар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Суздальский пр.(ост. «Магазин «Мебель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Ул. Мира, район «ДК Молодеж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Ул. Егорова, остановка общественного тран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 Ул. Большая Московская, район ресторана «Нерл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 Район ДК «Точмаш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28:00Z</dcterms:created>
  <dc:creator>Oleg</dc:creator>
  <dc:description/>
  <dc:language>en-US</dc:language>
  <cp:lastModifiedBy>Е.В.</cp:lastModifiedBy>
  <cp:lastPrinted>2002-01-30T09:45:00Z</cp:lastPrinted>
  <dcterms:modified xsi:type="dcterms:W3CDTF">2002-01-31T12:48:00Z</dcterms:modified>
  <cp:revision>4</cp:revision>
  <dc:subject/>
  <dc:title> </dc:title>
</cp:coreProperties>
</file>