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6"/>
        </w:rPr>
        <w:t>ОТ 1</w:t>
      </w:r>
      <w:r>
        <w:rPr>
          <w:b/>
          <w:caps/>
          <w:sz w:val="26"/>
          <w:lang w:val="en-US"/>
        </w:rPr>
        <w:t>4</w:t>
      </w:r>
      <w:r>
        <w:rPr>
          <w:b/>
          <w:caps/>
          <w:sz w:val="26"/>
        </w:rPr>
        <w:t>.0</w:t>
      </w:r>
      <w:r>
        <w:rPr>
          <w:b/>
          <w:caps/>
          <w:sz w:val="26"/>
          <w:lang w:val="en-US"/>
        </w:rPr>
        <w:t>5</w:t>
      </w:r>
      <w:r>
        <w:rPr>
          <w:b/>
          <w:caps/>
          <w:sz w:val="26"/>
        </w:rPr>
        <w:t>.200</w:t>
      </w:r>
      <w:r>
        <w:rPr>
          <w:b/>
          <w:caps/>
          <w:sz w:val="26"/>
          <w:lang w:val="en-US"/>
        </w:rPr>
        <w:t>3</w:t>
      </w:r>
      <w:r>
        <w:rPr>
          <w:b/>
          <w:caps/>
          <w:sz w:val="26"/>
        </w:rPr>
        <w:t xml:space="preserve">  № 2</w:t>
      </w:r>
      <w:r>
        <w:rPr>
          <w:b/>
          <w:caps/>
          <w:sz w:val="26"/>
          <w:lang w:val="en-US"/>
        </w:rPr>
        <w:t>07</w:t>
      </w:r>
    </w:p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проведении в городе Дней славянской письменности и культуры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284" w:firstLine="436"/>
        <w:rPr/>
      </w:pPr>
      <w:r>
        <w:rPr/>
        <w:t xml:space="preserve">     </w:t>
      </w:r>
      <w:r>
        <w:rPr/>
        <w:t>В связи с проведением в России Дней славянской письменности и культуры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360"/>
        <w:ind w:left="284" w:hanging="0"/>
        <w:rPr/>
      </w:pPr>
      <w:r>
        <w:rPr/>
        <w:tab/>
        <w:t xml:space="preserve">     1. Утвердить план мероприятий по проведению в городе Владимире Дней славянской  письменности и культуры согласно приложению.</w:t>
      </w:r>
    </w:p>
    <w:p>
      <w:pPr>
        <w:pStyle w:val="Normal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2. Структурным подразделениям администрации города, ответственным за подготовку и проведение Дней славянской письменности и культуры,  обеспечить выполнение запланированных мероприятий.</w:t>
      </w:r>
    </w:p>
    <w:p>
      <w:pPr>
        <w:pStyle w:val="Normal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 3. Управлению внутренних дел города (Забегалов А.Ю.) обеспечить охрану общественного порядка на Соборной площади во время проведения крестного хода и концерта 24 мая текущего года.</w:t>
      </w:r>
    </w:p>
    <w:p>
      <w:pPr>
        <w:pStyle w:val="2"/>
        <w:spacing w:lineRule="auto" w:line="360"/>
        <w:ind w:left="284" w:firstLine="720"/>
        <w:rPr/>
      </w:pPr>
      <w:r>
        <w:rPr/>
        <w:t>4. Отделу СМИ и связям с общественностью (Камынина С.Ю.) опубликовать постановление в средствах массовой информации.</w:t>
      </w:r>
    </w:p>
    <w:p>
      <w:pPr>
        <w:pStyle w:val="2"/>
        <w:spacing w:lineRule="auto" w:line="360"/>
        <w:ind w:left="284" w:firstLine="720"/>
        <w:rPr/>
      </w:pPr>
      <w:r>
        <w:rPr/>
        <w:t>5. Контроль за исполнением  настоящего постановления возложить на заместителя главы города Гуськову В.И.</w:t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А.П.Рыбаков</w:t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spacing w:lineRule="auto" w:line="360"/>
        <w:ind w:left="284" w:hanging="0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3"/>
      </w:tblGrid>
      <w:tr>
        <w:trPr/>
        <w:tc>
          <w:tcPr>
            <w:tcW w:w="5920" w:type="dxa"/>
            <w:tcBorders/>
          </w:tcPr>
          <w:p>
            <w:pPr>
              <w:pStyle w:val="2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3793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4</w:t>
            </w:r>
            <w:r>
              <w:rPr/>
              <w:t>.05.2003 № 207</w:t>
            </w:r>
          </w:p>
        </w:tc>
      </w:tr>
    </w:tbl>
    <w:p>
      <w:pPr>
        <w:pStyle w:val="2"/>
        <w:rPr/>
      </w:pPr>
      <w:r>
        <w:rPr/>
        <w:tab/>
        <w:tab/>
        <w:tab/>
        <w:t xml:space="preserve">     </w:t>
      </w:r>
    </w:p>
    <w:p>
      <w:pPr>
        <w:pStyle w:val="2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2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 Л А Н</w:t>
      </w:r>
    </w:p>
    <w:p>
      <w:pPr>
        <w:pStyle w:val="3"/>
        <w:rPr>
          <w:b/>
          <w:b/>
        </w:rPr>
      </w:pPr>
      <w:r>
        <w:rPr>
          <w:b/>
        </w:rPr>
        <w:t xml:space="preserve">мероприятий по проведению в городе Владимире </w:t>
      </w:r>
    </w:p>
    <w:p>
      <w:pPr>
        <w:pStyle w:val="3"/>
        <w:rPr>
          <w:b/>
          <w:b/>
        </w:rPr>
      </w:pPr>
      <w:r>
        <w:rPr>
          <w:b/>
        </w:rPr>
        <w:t>Дней славянской  письменности и культуры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Концерт духовной музыки камерного хора «Расп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4.05.2003г. 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дел культуры, камерный хор «Расп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Час славянской письменности «Славянской азбуке бы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.05.2003г. 10.00 часов 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Центральная  городская библиотека и филиалы,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игра «В древнерусск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.05.2003г. 11.00 часов Библиотека-филиал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е путешествие «От слов книжных мудрость обрет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.05.2003г. 11.00 часов Библиотека-филиал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историческая игра «Лишь слову жизнь д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22.05.2003г. 13.00 часов Библиотека-филиал №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Час славянской письменности «Духовный свет древнерусск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6.05.2003г. 13.00 часов Библиотека-филиал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осещение мероприятий в областной детск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21.05.2003г. 14.00 часов клуб «МЖЧок» </w:t>
            </w:r>
          </w:p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ул. Соколова-Соколенка, 6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митет по делам молодежи, муниципальное учреждение Культурно-образовательный центр «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осещение детского музейного центра «Стар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.05.2003г. 16.00 часов клуб «Данко» (ул. Пичугина,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Грамотность на Руси (сообщение о братьях Кирилле и Мефодии – создателях славянской  письм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.05.2003г. 15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Факел» (ул. Растопчина, 7 –1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митет по делам молодежи, муниципальное учреждение Культурно-образовательный центр «Клуб»</w:t>
            </w:r>
          </w:p>
          <w:p>
            <w:pPr>
              <w:pStyle w:val="3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«Славянская культура и ее значение в жизни подрост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.05.2003г. 17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Юный Владимирец» (пр-т Ленина, 64-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игра для детей среднего возраста «Кириллица – основа русского алфав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.05.2003г. 15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Аврора» (ул. Балакирева, 53-83,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Конкурсно-игровая программа «Аз да Б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.05.2003г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Спартак» (пр-т Строителей, 38б – 3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Беседа «Возникновение русского языка. Кирил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.05.2003г. 17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Дом мира» (Октябрьский пр-т, 12-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Беседа «Истоки славянской пись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3.05.2003г. 17.00 час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луб «Юность» (ул. Белоконская, 13а – 1,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Участие в областных конкурса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творческих работ воспитанников детских домов и школ-интернатов «Край мой родн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творческих работ учащихся «Семейный 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Установка растяжки «С Днем славянской письменности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 мая 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</w:t>
            </w:r>
          </w:p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убликации в средствах массовой информации на тему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 СМИ и связям с общественностью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7:00Z</dcterms:created>
  <dc:creator>Tanya</dc:creator>
  <dc:description/>
  <dc:language>en-US</dc:language>
  <cp:lastModifiedBy>Смирнова Т.П.</cp:lastModifiedBy>
  <cp:lastPrinted>2003-05-12T16:47:00Z</cp:lastPrinted>
  <dcterms:modified xsi:type="dcterms:W3CDTF">2003-05-15T11:19:00Z</dcterms:modified>
  <cp:revision>3</cp:revision>
  <dc:subject/>
  <dc:title/>
</cp:coreProperties>
</file>