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</w:rPr>
        <w:t>ОТ 01.02.2007  № 419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проведении городского праздника «Широкая Масленица»</w:t>
      </w:r>
    </w:p>
    <w:p>
      <w:pPr>
        <w:pStyle w:val="TextBody"/>
        <w:spacing w:lineRule="auto" w:line="24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сохранения и пропаганды народной обрядовой культуры, организации активного досуга населения, а также формирования новых объектов экскурсионного показа и благоприятного имиджа города Владимира как сферы культурного туризм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Провести 18.02.2007 в парке культуры и отдыха «Загородный» городской праздник «Широкая Масленица»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состав организационного комитета по подготовке и проведению праздника согласно приложению 1.</w:t>
      </w:r>
    </w:p>
    <w:p>
      <w:pPr>
        <w:pStyle w:val="TextBody"/>
        <w:rPr>
          <w:lang w:val="ru-RU"/>
        </w:rPr>
      </w:pPr>
      <w:r>
        <w:rPr>
          <w:lang w:val="ru-RU"/>
        </w:rPr>
        <w:t>3. Утвердить условия участия спонсоров в подготовке и проведении праздника «Широкая Масленица» согласно приложению 2.</w:t>
      </w:r>
    </w:p>
    <w:p>
      <w:pPr>
        <w:pStyle w:val="TextBody"/>
        <w:rPr>
          <w:lang w:val="ru-RU"/>
        </w:rPr>
      </w:pPr>
      <w:r>
        <w:rPr>
          <w:lang w:val="ru-RU"/>
        </w:rPr>
        <w:t>4. Управлению культуры (Шаркова Т.В.) разработать сценарий праздника и осуществить его постановку.</w:t>
      </w:r>
    </w:p>
    <w:p>
      <w:pPr>
        <w:pStyle w:val="TextBody"/>
        <w:rPr>
          <w:lang w:val="ru-RU"/>
        </w:rPr>
      </w:pPr>
      <w:r>
        <w:rPr>
          <w:lang w:val="ru-RU"/>
        </w:rPr>
        <w:t>5. Муниципальному унитарному предприятию «Владимирская городская электрическая сеть» (Андреев А.И.) организовать подключение к электроснабжению концертно-игровых площадок в день праздника в соответствии с утвержденным сценарием.</w:t>
      </w:r>
    </w:p>
    <w:p>
      <w:pPr>
        <w:pStyle w:val="TextBody"/>
        <w:rPr>
          <w:lang w:val="ru-RU"/>
        </w:rPr>
      </w:pPr>
      <w:r>
        <w:rPr>
          <w:lang w:val="ru-RU"/>
        </w:rPr>
        <w:t>6. Управлению внутренних дел (Разов А.В.)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1. принять меры по обеспечению общественного порядка в парке во время праздника;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6.2. обеспечить охрану сцены с 17.02.2007 по 19.02.2007;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3.определить места стоянок личного автотранспорта 18.02.2007 и организовать на них дежурство работников ГИБДД.</w:t>
      </w:r>
    </w:p>
    <w:p>
      <w:pPr>
        <w:pStyle w:val="TextBody"/>
        <w:rPr>
          <w:lang w:val="ru-RU"/>
        </w:rPr>
      </w:pPr>
      <w:r>
        <w:rPr>
          <w:lang w:val="ru-RU"/>
        </w:rPr>
        <w:t>7. Управлению жилищно-коммунального хозяйства (Немков Ю.А.):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7.1. в срок до 05.02.2007 организовать завоз снега в парк   «Загородный»   для строительства   снежного городка;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.2. в срок до 17.02.2007 обеспечить очистку территории парка от снега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8.Управлению архитектуры и строительства (Немков В.А.) в срок до 17.02.2007 организовать строительство в парке снежного городк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9.Управлению наружной рекламы и информации (Шульга Г.Е.) организовать рекламно-информационное оформление города к празднику в соответствии с приложением  3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0. Управлению транспорта и связи (Новожилов В.М.) в день проведения праздника: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0.1. принять меры по обеспечению бесперебойного движения транспорта для доставки горожан в район парка  и из парка;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0.2.организовать выделение транспорта для перевозки творческих коллективов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1. Управлению потребительского рынка и услуг (Соколова О.Н.) 18.02.2007 организовать в парке праздничную торговлю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2. Управлению здравоохранения  (Савинов В.Е.) обеспечить дежурство бригады скорой помощи во время проведения праздника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3. Управлению по связям с общественностью и СМИ (Камынина С.Ю.) обеспечить информирование населения и гостей города  о проведении праздника «Широкая Масленица»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4. Опубликовать данное постановление в средствах массовой информации.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15. Контроль за исполнением данного постановления возложить на первого заместителя главы города В.А.Гаре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риложение 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 постановлению главы гор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т 01.02.2007 № 41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 xml:space="preserve">Состав оргкомитет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по проведению городского праздника «Широкая Масленица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Гарев В.А.                 – первый заместитель главы города, председатель оргкомитета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Гуськова В.И.           – заместитель главы города, заместитель председателя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оргкомитет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Камынина С.Ю.         - начальник управления по связям с общественностью и СМИ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>Косткин В.А.             - глава администрации Фрунзенск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>Коршунов А.Ф.         - председатель комитета по физической культуре и спорту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>Немков В.А.              - заместитель главы города, начальник управле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архитектуры и строительст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>Немков Ю.А.             - заместитель главы города, начальник управле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жилищно-коммунального хозяйст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Новожилов В.М.       - начальник управления транспорта и связи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>Разов А.В.                  - начальник управления внутренних де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Савинов В.Е.             - начальник управления здравоохранения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>Соколова О.Н            - начальник управления потребительского рынка и услуг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>Шаркова Т.В.             - начальник управления культур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Шульга Г.Е.               - начальник управления наружной рекламы и информации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главы города  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1.02.2007 № 419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СПОНСОР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ГОТОВКЕ И ПРОВЕДЕНИИ ГОРОДСКОГО ПРАЗДНИ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ИРОКАЯ  МАСЛЕНИЦА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условия утверждаются в целях стимулирования спонсорской активности предприятий и предпринимателей в подготовке и проведении городского праздника «Широкая Масленица»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ТЕГОРИИ СПОНСОРОВ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нсором может быть любое российское или иностранное юридическо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физическое лицо, оплатившее спонсорский взнос или оказавшее соответствующую материальную или техническую поддержку в подготовке и проведении   городского праздника «Широкая Масленица»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и     условиями    устанавливается,    что спонсоры    городского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а «Широкая Масленица» подразделяются на следующие категории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спонсор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понсор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  спонсор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Категории спонсоров определяются суммой средств, вносимых на расчетный счет праздничного мероприят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 генеральный спонсор   – от 150 тыс. рублей и боле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  официальный спонсор – от   50 тыс. рублей и боле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  спонсор –                          от   10 тыс. рублей и боле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Настоящими условиями устанавливается, что информационные спонсоры городского праздника «Широкая Масленица» подразделяются на следующие категор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 генеральный информационный спонсор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 официальный информационный спонсор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 информационный спонсор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атегории информационных спонсоров определяются от объёма оказанных  услуг, предоставляемых организаторам праздничного мероприятия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Ы РЕКЛАМОНОСИТЕЛЕЙ, ИСПОЛЬЗУЕМЫЕ ДЛ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(РАСПРОСТРАНЕНИЯ) ИНФОРМАЦИИ СПОНСОР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НИ ПРАЗДН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комитет праздника предлагает спонсорам для размещения (распространения) собственной рекламной информации определенный набор рекламоносителей.</w:t>
      </w:r>
    </w:p>
    <w:p>
      <w:pPr>
        <w:pStyle w:val="Con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рекламоносителей, их тираж (количество), сфера распространения, срок </w:t>
      </w:r>
    </w:p>
    <w:p>
      <w:pPr>
        <w:pStyle w:val="Con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заявки на использование представлены в таблице 1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/>
      </w:pPr>
      <w:r>
        <w:rPr/>
        <w:t>Табл.1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35"/>
        <w:gridCol w:w="3051"/>
        <w:gridCol w:w="1985"/>
      </w:tblGrid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кламоносител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раж/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фера распространения  </w:t>
              <w:br/>
              <w:t>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подач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явки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иша формат А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 экз.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лейка по городу,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</w:t>
              <w:br/>
              <w:t xml:space="preserve">дней до начала мероприятий  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е малоформатные рекламоносители и растяжки, размещаемые в основных событийных точках праздничных мероприятий на время проведения праздника (см. табл.2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гласованию с ответственными за проведение мероприятий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и  и  гости гор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20 </w:t>
              <w:br/>
              <w:t>дней до начала мероприятий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ая сцена праздника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МУК « Парк культуры и отдых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Загородный»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яжка с логотипом спонс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яжка с логотипом спонс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яжка с логотипом спонсора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и формата 6 x 3 в соответствии с утвержденной дислокацие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и и  гости гор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</w:t>
              <w:br/>
              <w:t>дней до начала мероприят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экраны (наружная реклама, сети супермаркетов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ик-15 сек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и  гости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2.2007г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, ТВ, печатные</w:t>
              <w:br/>
              <w:t>изда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едложению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комитета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висимости</w:t>
              <w:br/>
              <w:t xml:space="preserve">от вида СМИ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ДЛЯ СПОНСОРОВ ПО РАЗМЕЩЕНИЮ РЕКЛАМЫ</w:t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ЧАСТИЮ В ПРАЗДНИКЕ «ШИРОКАЯ МАСЛЕНИЦА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Различным категориям спонсоров устанавливается определенный ассортимент предлагаемых оргкомитетом рекламных услу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    по   размещению        рекламы       для       генерального       и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 спонсоров, а также информационных спонсоров праздника представлены в таблице 2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700"/>
        <w:gridCol w:w="2700"/>
        <w:gridCol w:w="1674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ложения по  </w:t>
              <w:br/>
              <w:t>размещению рекла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енеральный    </w:t>
              <w:br/>
              <w:t>спонсор &lt;*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фициальный    </w:t>
              <w:br/>
              <w:t>спонсор &lt;*&gt;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нсор &lt;*&gt;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екламоносителе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38"/>
        <w:gridCol w:w="2410"/>
        <w:gridCol w:w="2126"/>
        <w:gridCol w:w="2126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иша формата А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</w:t>
            </w:r>
          </w:p>
        </w:tc>
        <w:tc>
          <w:tcPr>
            <w:tcW w:w="2126" w:type="dxa"/>
            <w:tcBorders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ильные и малоформатные рекламоносители , размещаемые в основных событийных точках праздничных мероприятий на время проведения праздника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ценное изображение по согласованию с управлением наружной рекламы и информации за счет и по согласованию спонс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ценное изображение по согласованию с управлением наружной рекламы и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ценное изображение по согласованию с управлением наружной рекламы и информации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ции формата 6 х 3 в соответствии с утвержденной дислокацией  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– наклейка размером 1,5 х 1,0 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– наклейка размером 1,0 х 0,5 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 – наклейка размеро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 х 0,5 м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экраны (наружная  реклама, сети супермаркетов )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к – 15 се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ы спонс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к – 15 сек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ы спон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табло оповещения в общественном транспорт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а бегущей стро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а бегущей стро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а бегущей строк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в теле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х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тип,</w:t>
              <w:br/>
              <w:t>рек. – 10 се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нсы на радио 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. – 10 сек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онсы в печатных </w:t>
              <w:br/>
              <w:t xml:space="preserve">изданиях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+ моду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отип + тек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е мероприятия, посвященные городскому празднику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ирокая Масленица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38"/>
        <w:gridCol w:w="2410"/>
        <w:gridCol w:w="2126"/>
      </w:tblGrid>
      <w:tr>
        <w:trPr>
          <w:trHeight w:val="26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на це-</w:t>
              <w:br/>
              <w:t xml:space="preserve">ремонии официаль- </w:t>
              <w:br/>
              <w:t xml:space="preserve">ного открытия </w:t>
              <w:br/>
              <w:t xml:space="preserve">праздника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есс - </w:t>
              <w:br/>
              <w:t>конференциях руко-</w:t>
              <w:br/>
              <w:t xml:space="preserve">водства города и </w:t>
              <w:br/>
              <w:t>членов оргкомитет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2.    Всем категориям спонсоров предоставляется право  размещения наружной рекламы на праздничной территории (рекламный материал предоставляется компанией – спонсором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3.  Информационным спонсорам предоставляется эксклюзивное  право в получении информации от первых лиц о  подготовке городского праздника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Генеральный спонсор, официальный спонсор и спонсор праздничного мероприятия, а также информационные спонсоры  являются официальными гостями и участвуют в праздничном мероприятии по программе для официальных гостей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ежду генеральным, официальным спонсорами и спонсорами праздничного мероприятия, а также информационными спонсорами и администрацией города или организатором конкретного мероприятия заключается договор о спонсорстве, совместном сотрудничестве или на проведение культурно - массового мероприя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понсорам всех категорий может быть предложена организация специальных мероприятий для представления компании-спонсора или её продукции, а также предоставлено право торговли в местах проведения праздничного  мероприя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онсорам всех категорий гарантиру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убликация  благодарности в печатных СМИ за осуществление спонсорской поддержк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упоминания в отчетах оргкомитета о подготовке праздничного мероприят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ъем предлагаемых спонсорам всех категорий рекламных услуг может быть скорректирован в зависимости от соотношения сроков подачи заявки на участие в спонсировании городского праздника «Широкая Масленица» и изготовления конкретного вида рекламонос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понсорский взнос на проведение конкретного мероприятия может определяться как в денежном исчислении, так и в предоставлении услуг своего предприя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Администрация города вручает спонсорам  благодарственные письма за участие в подготовке и проведении городского праздника «Широкая Масленица»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Е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подготовки и проведения городского праздника «Широкая Масленица» спонсорские средства перечисляются на расчетный счет администрации город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3302008636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Владими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 40703810100002000037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КЦ ГУ Банка России по Владимирской област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ладими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1708001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 гор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>от 01.02.2007 № 41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ing4"/>
        <w:rPr/>
      </w:pPr>
      <w:r>
        <w:rPr/>
        <w:t>План рекламно-информационного оформ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аздника «Широкая Масленица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71"/>
        <w:gridCol w:w="4052"/>
        <w:gridCol w:w="167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\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ариант оформл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ъект оформ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шт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идеоролик 15 секун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еоэкран в центре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фиши А2 (полноцвет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фишные тумбы на территории города, предприятия, городской 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каты 3 м* 6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тдельно стоящие рекламные конструк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формление сце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цена непосредственно в месте проведения празд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Флажная лен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формление территории места проведения празд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5:00Z</dcterms:created>
  <dc:creator>User</dc:creator>
  <dc:description/>
  <cp:keywords/>
  <dc:language>en-US</dc:language>
  <cp:lastModifiedBy>sergeevatp</cp:lastModifiedBy>
  <dcterms:modified xsi:type="dcterms:W3CDTF">2007-02-01T11:42:00Z</dcterms:modified>
  <cp:revision>3</cp:revision>
  <dc:subject/>
  <dc:title>Широкая масленица</dc:title>
</cp:coreProperties>
</file>