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bCs/>
          <w:caps/>
          <w:lang w:val="en-US"/>
        </w:rPr>
      </w:pPr>
      <w:r>
        <w:rPr>
          <w:b/>
          <w:caps/>
        </w:rPr>
        <w:t>ОТ 1</w:t>
      </w:r>
      <w:r>
        <w:rPr>
          <w:b/>
          <w:caps/>
          <w:lang w:val="en-US"/>
        </w:rPr>
        <w:t>7</w:t>
      </w:r>
      <w:r>
        <w:rPr>
          <w:b/>
          <w:caps/>
        </w:rPr>
        <w:t>.0</w:t>
      </w:r>
      <w:r>
        <w:rPr>
          <w:b/>
          <w:caps/>
          <w:lang w:val="en-US"/>
        </w:rPr>
        <w:t>4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</w:t>
      </w:r>
      <w:r>
        <w:rPr>
          <w:b/>
          <w:caps/>
          <w:lang w:val="en-US"/>
        </w:rPr>
        <w:t>169</w:t>
      </w:r>
    </w:p>
    <w:p>
      <w:pPr>
        <w:pStyle w:val="Normal"/>
        <w:jc w:val="center"/>
        <w:rPr>
          <w:b/>
          <w:b/>
          <w:bCs/>
          <w:iCs/>
          <w:caps/>
          <w:sz w:val="24"/>
          <w:lang w:val="en-US"/>
        </w:rPr>
      </w:pPr>
      <w:r>
        <w:rPr>
          <w:b/>
          <w:bCs/>
          <w:iCs/>
          <w:cap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  <w:sz w:val="24"/>
        </w:rPr>
        <w:t>О мерах по обеспечению охраны лесов в административных границах города  Владимира</w:t>
      </w:r>
      <w:r>
        <w:rPr>
          <w:b/>
          <w:bCs/>
          <w:iCs/>
          <w:caps/>
          <w:sz w:val="24"/>
          <w:lang w:val="en-US" w:eastAsia="en-US"/>
        </w:rPr>
        <w:t xml:space="preserve"> </w:t>
      </w:r>
      <w:r>
        <w:rPr>
          <w:b/>
          <w:bCs/>
          <w:iCs/>
          <w:caps/>
          <w:sz w:val="24"/>
        </w:rPr>
        <w:t>от пожаров в 2003 году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  <w:t xml:space="preserve"> </w:t>
      </w:r>
    </w:p>
    <w:p>
      <w:pPr>
        <w:pStyle w:val="3"/>
        <w:rPr/>
      </w:pPr>
      <w:r>
        <w:rPr/>
        <w:t xml:space="preserve">Руководствуясь «Лесным Кодексом Российской Федерации» от </w:t>
      </w:r>
      <w:r>
        <w:rPr>
          <w:kern w:val="2"/>
        </w:rPr>
        <w:t xml:space="preserve">29.01.1997 года № 22-ФЗ, </w:t>
      </w:r>
      <w:r>
        <w:rPr/>
        <w:t xml:space="preserve">Постановлением Совета Министров – Правительства Российской Федерации от 9.09.1993 года № 886 «Об утверждении Правил пожарной безопасности в лесах Российской Федерации»,  </w:t>
      </w:r>
      <w:r>
        <w:rPr>
          <w:kern w:val="2"/>
        </w:rPr>
        <w:t>во исполнение</w:t>
      </w:r>
      <w:r>
        <w:rPr/>
        <w:t xml:space="preserve"> Решения комиссии по чрезвычайным ситуациям Владимирской области от 12.03.2003 года  № 6  «О мерах по обеспечению защиты лесов на территории Владимирской области в 2003 году от пожаров»,   в целях  предупреждения (ограничения распространения и тушения) пожаров  в лесах, расположенных в административных границах города Владимира, а также на участках лесного фонда,  отведенных в пользование или используемых  для культурно - оздоровительных, туристических и спортивных целей,  предприятиями (организациями, учреждениями) гор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роки пожароопасного сезона на территории лесов в административных границах города Владимира определить исходя из складывающейся гидрометеорологической обстановки дополнительным распоряжением главы города. Запретить в  пожароопасный сезон разведение костров, сжигание мусора и отходов производства в лесу, а также в непосредственной близости  от лесных массив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«Оперативный план привлечения на договорной основе сил и средств предприятий, организаций и учреждений города Владимира для тушения лесных пожаров в 2003 году» (приложение № 1)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Рекомендовать руководителям предприятий, учреждений и организаций, включенных в «Оперативный план привлечения на договорной основе сил и средств предприятий, организаций и учреждений города Владимира для тушения лесных пожаров в 2003 году» (далее по тексту – Оперативный план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В срок до 17.04.2003 года заключить договоры с Федеральным государственным учреждением «Владимирский лесхоз» на привлечение сил и средств предприятий для тушения лесных пожаров на территориях, указанных в  Оперативном плане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В срок до 20.04.2003 года   силы и средства, планируемые к привлечению для тушения лесных пожаров в соответствии с Оперативным планом, привести в готовность к действиям  в сроки и на условиях, определенных соответствующими договорами с ФГУ «Владимирский лесхоз»,  и содержать их в готовности в течение всего пожароопасного сезон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4.  Утвердить «Комплексный план мероприятий  по обеспечению охраны лесов в административных границах города Владимира от пожаров в  2003 году» (приложение № 2) (далее по тексту – Комплексный план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5.  Рекомендовать главам администраций районов, главам поселков города Владимира, руководителям организаций, учреждений и предприятий, указанных в Комплексном плане, независимо от форм собственности и ведомственной принадлежности, редакциям средств массовой информации на территории города Владимира обеспечить выполнение мероприятий  по охране лесов от пожаров, определенных Комплексным план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6.   Рекомендовать  Федеральному государственному учреждению «Владимирский лесхоз» (Аралова В.М.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6.1.В срок до 20.04.2003 года спланировать и организовать практическую подготовку, проверку готовности сил и средств  лесхозов к ликвидации лесных пожаров, а также контроль за  проведением  противопожарных, инженерно-технических мероприятий  в лесных массив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6.2.В течение всего пожароопасного сезо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6.2.1. всю имеющуюся пожарную технику и пожарно-технические средства содержать в состоянии повышенной готовности к применению при ликвидации лесных пожаров;</w:t>
      </w:r>
    </w:p>
    <w:p>
      <w:pPr>
        <w:pStyle w:val="2"/>
        <w:ind w:firstLine="709"/>
        <w:rPr/>
      </w:pPr>
      <w:r>
        <w:rPr/>
        <w:t>6.2.2. организовать дежурство, а при ухудшении пожарной обстановки – обязательное круглосуточное дежурство руководящего состава. Информацию о порядке организации дежурства и  связи с дежурной службой представить в управление по делам ГО и ЧС города к 20.04.200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екомендовать руководителям предприятий, организаций и учреждений города, имеющим на территории лесов Федерального государственного учреждения  «Владимирский лесхоз» объекты производственного назначения, а также участки лесного фонда, предоставленные для культурно-оздоровительных, туристических, спортивных и других целе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беспечить соблюдение на предоставленных в пользование участках лесного фонда правил пожарной безопасности, определенных Постановлением Совета Министров – Правительства Российской Федерации от 9.09.1993 года № 886 «Об утверждении Правил пожарной безопасности в лесах Российской Федерации»,  проведение противопожарных мероприятий, а в случае возникновения лесного пожара – его тушени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В срок до 20.04.2003 года разработать, согласовать с лесхозами  и утвердить для каждого расположенного в лесу объекта, Планы противопожарных мероприятий и организовать их выполнени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рок до 20.04.2003 года укомплектовать объекты предприятий, расположенные в лесных массивах или в непосредственной близости от них, противопожарным оборудованием и средствами для тушения лесных пожаров по нормам, согласованным с ФГУ «Владимирский лесхоз», провести инструктаж рабочих и служащих этих объектов по соблюдению требований пожарной безопасности в лесу и способам тушения лесных пожар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рок до 1.05.2003 года вокруг объектов предприятий, расположенных в лесных массивах, создать противопожарные полосы, определить маршруты и порядок эвакуации лиц, находящихся на объектах, при попадании их в зону лесного пожар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чение всего пожароопасного сезона всю имеющуюся пожарную технику и пожарно-технические средства содержать в готовности к применению, обеспечить оперативный выезд и эффективное использование ее при ликвидации пожаров. В периоды наибольшей пожарной опасности организовать круглосуточное дежурство сил и средств для экстренного принятия мер по тушению пожаров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 обнаружении  лесного пожара на подведомственной территории  или в непосредственной близости  от нее немедленно информировать об этом единую дежурно-диспетчерскую службу (ЕДДС) города (тел.32-27-82), руководителя лесхоза, на территории которого расположен объект предприятия, принять меры к ликвидации пожара своими силами.</w:t>
      </w:r>
    </w:p>
    <w:p>
      <w:pPr>
        <w:pStyle w:val="3"/>
        <w:numPr>
          <w:ilvl w:val="0"/>
          <w:numId w:val="3"/>
        </w:numPr>
        <w:rPr/>
      </w:pPr>
      <w:r>
        <w:rPr/>
        <w:t>Главам администраций районов, главам поселков города:</w:t>
      </w:r>
    </w:p>
    <w:p>
      <w:pPr>
        <w:pStyle w:val="3"/>
        <w:tabs>
          <w:tab w:val="clear" w:pos="720"/>
          <w:tab w:val="left" w:pos="1134" w:leader="none"/>
        </w:tabs>
        <w:ind w:firstLine="709"/>
        <w:rPr/>
      </w:pPr>
      <w:r>
        <w:rPr/>
        <w:t>8.1. В срок до 30.04.2003 года уточнить Планы  действий по предупреждению и ликвидации чрезвычайных ситуаций  районов и посел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2. Во взаимодействии с отрядом государственной противопожарной службы города (Полоцкий И.И.), ФГУ «Владимирский лесхоз» (Аралова В.М.) в срок до 19.04.2003 года провести проверку готовности сил и средств предприятий, включенных  в Оперативный план,  к пожароопасному сезону. Результаты проверки доложить в КЧС города через управление по делам ГО и ЧС города до 20 апреля т.г.   </w:t>
      </w:r>
    </w:p>
    <w:p>
      <w:pPr>
        <w:pStyle w:val="3"/>
        <w:rPr/>
      </w:pPr>
      <w:r>
        <w:rPr/>
        <w:t xml:space="preserve">8.3. В срок до 25.04.2003 года организовать и провести работу по подготовке к пожароопасному сезону лесов, расположенных в административных границах  районов и поселков, и  предназначенных для отдыха населения, проведения культурно-оздоровительных и спортивных мероприятий, а также для сохранения благоприятной экологической обстановки, обеспечить контроль в течение всего пожароопасного сезона за их противопожарным состоянием. </w:t>
      </w:r>
    </w:p>
    <w:p>
      <w:pPr>
        <w:pStyle w:val="2"/>
        <w:rPr/>
      </w:pPr>
      <w:r>
        <w:rPr/>
        <w:t xml:space="preserve">          </w:t>
      </w:r>
      <w:r>
        <w:rPr/>
        <w:t>8.4. В период  пожароопасного сезона проводить активную разъяснительную работу среди населения по соблюдению Правил пожарной безопасности при нахождении в лесу и  правилам поведения в зоне лесного пожара.</w:t>
      </w:r>
    </w:p>
    <w:p>
      <w:pPr>
        <w:pStyle w:val="2"/>
        <w:rPr/>
      </w:pPr>
      <w:r>
        <w:rPr/>
        <w:tab/>
        <w:t>8.5. Организовать доведение данного постановления главы города до предприятий, учреждений и организаций, расположенных на территории района, поселка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9.   Управлению по делам ГО и ЧС города Владимира (Губенко И.П.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1. В срок до 20.04.2003 года уточнить наличие, местонахождение и техническое состояние инженерной техники, которая может быть дополнительно привлечена для тушения лесных пожаров в административных границах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2. В срок до 20.04.2003 года организовать проверку готовности органов управления по делам ГО и ЧС районов и поселков, сил и средств, предназначенных для тушения лесных пожаров, наличия связи с объектами, находящимися в опасной зоне при возникновении лесных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3. В пожароопасный сезон организовать периодический контроль готовности к действиям сил и средств предприятий, независимо от форм собственности, предназначенных для тушения лесных пожа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Рекомендовать директору ОАО «Лукойл - Владимирнефтепродукт» Владимирская нефтебаза  (Аникеев А.Г.) предусмотреть создание на автозаправочных станциях  города  резерва ГСМ, предназначенного для заправки пожарной и инженерной техники, привлекаемой для тушения лесных пожаров, а также техники, обеспечивающей доставку рабочих к местам тушения пожаров. Заправку транспорта, привлекаемого к тушению лесных пожаров, из резерва ГСМ осуществлять по дополнительному распоряжению главы города или председателя комиссии по чрезвычайным ситуациям города. </w:t>
      </w:r>
    </w:p>
    <w:p>
      <w:pPr>
        <w:pStyle w:val="21"/>
        <w:ind w:firstLine="709"/>
        <w:jc w:val="both"/>
        <w:rPr/>
      </w:pPr>
      <w:r>
        <w:rPr>
          <w:sz w:val="26"/>
        </w:rPr>
        <w:t>11. Управлению внутренних дел города (Забегалов А.Ю.) быть готовым в период повышенной пожароопасности совместно с формированиями лесоохраны к проведению ограничительных мероприятий  по доступу  населения, в том числе на транспортных средствах, в лесные массивы, а также проведению оперативно-следственных мероприятий по выявлению виновных в возникновении пожаров.</w:t>
      </w:r>
    </w:p>
    <w:p>
      <w:pPr>
        <w:pStyle w:val="21"/>
        <w:ind w:firstLine="709"/>
        <w:jc w:val="both"/>
        <w:rPr>
          <w:sz w:val="26"/>
        </w:rPr>
      </w:pPr>
      <w:r>
        <w:rPr>
          <w:sz w:val="26"/>
        </w:rPr>
        <w:t>12. Владимирскому городскому отряду государственной противопожарной службы (Полоцкий И.И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беспечить постоянную готовность сил и средств отряда к участию  в тушении пожаров в административных границах города Владими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казать помощь предприятиям, включенным в Оперативный план, и ФГУ «Владимирский лесхоз» в подготовке к действиям и контроле готовности сил и средств, предназначенных для тушения лесных пожаров,  к пожароопасному сезон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и привлечении сил и средств Владимирского отряда государственной противопожарной службы к участию в тушении лесных пожаров организовать перераспределение сил и средств пожарных частей  для безусловного обеспечения  пожарной безопасности территории города Влади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Все руководство практической работой по организации тушения лесных пожаров в административных границах города Владимира возложить на комиссию по чрезвычайным ситуациям  с представлением ей права привлекать необходимые силы и средства для тушения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о тушением пожаров  в лесных массивах,  на территории которых находятся  предприятия, учреждения, организации или их объекты производственного и социального назначения, а также в лесопарковых зонах  в черте города возложить на руководителей предприятий, организаций и учреждений, в ведении которых они находятс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lang w:val="ru-RU"/>
        </w:rPr>
        <w:t>14. Материальное обеспечение и финансирование мероприятий по защите лесов в административных границах города Владимира от пожаров осуществлять  в соответствии с «Положением о защите населения и территории города Владимира от чрезвычайных ситуаций природного и техногенного характера», утвержденного постановлением главы администрации города от 04.06.1996 года № 149, и «Положением о резервах финансовых и материальных ресурсов для предупреждения и ликвидации чрезвычайных ситуаций природного, техногенного и военного характера на территории  города Владимира», утверждённого постановлением главы    администрации города от 22.02.2000 года  № 42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15. Отделу СМИ и связи с общественностью (Потемкин А.В.) опубликовать постановление 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Контроль выполнения данного постановления возложить на начальника  управления по делам ГО и ЧС  города Владимира Губенко И.П. 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лава 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ind w:firstLine="720"/>
        <w:rPr/>
      </w:pPr>
      <w:r>
        <w:rPr>
          <w:lang w:val="en-US"/>
        </w:rPr>
        <w:t xml:space="preserve">     </w:t>
      </w:r>
      <w:r>
        <w:rPr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5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tcBorders/>
          </w:tcPr>
          <w:p>
            <w:pPr>
              <w:pStyle w:val="Heading"/>
              <w:spacing w:lineRule="auto" w:line="240"/>
              <w:jc w:val="both"/>
              <w:rPr>
                <w:lang w:val="en-US"/>
              </w:rPr>
            </w:pPr>
            <w:r>
              <w:rPr/>
              <w:t>Приложение № 1</w:t>
            </w:r>
          </w:p>
          <w:p>
            <w:pPr>
              <w:pStyle w:val="Heading"/>
              <w:spacing w:lineRule="auto" w:line="240"/>
              <w:jc w:val="both"/>
              <w:rPr>
                <w:lang w:val="en-US"/>
              </w:rPr>
            </w:pPr>
            <w:r>
              <w:rPr/>
              <w:t>к постановлению главы города Владимира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/>
              <w:t>от  17.04.2003  № 169</w:t>
            </w:r>
          </w:p>
        </w:tc>
      </w:tr>
    </w:tbl>
    <w:p>
      <w:pPr>
        <w:pStyle w:val="Heading"/>
        <w:spacing w:lineRule="auto" w:line="240"/>
        <w:ind w:firstLine="720"/>
        <w:rPr/>
      </w:pPr>
      <w:r>
        <w:rPr/>
        <w:t xml:space="preserve">                          </w:t>
      </w:r>
    </w:p>
    <w:p>
      <w:pPr>
        <w:pStyle w:val="Heading"/>
        <w:spacing w:lineRule="auto" w:line="240"/>
        <w:ind w:firstLine="720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перативный план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ривлечения на договорной основе сил и средств предприятий, организаций и учреждений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города Владимира для тушения лесных пожаров в  2003 году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518"/>
        <w:gridCol w:w="39"/>
        <w:gridCol w:w="812"/>
        <w:gridCol w:w="5"/>
        <w:gridCol w:w="742"/>
        <w:gridCol w:w="992"/>
        <w:gridCol w:w="567"/>
        <w:gridCol w:w="567"/>
        <w:gridCol w:w="851"/>
        <w:gridCol w:w="2410"/>
        <w:gridCol w:w="3827"/>
      </w:tblGrid>
      <w:tr>
        <w:trPr>
          <w:tblHeader w:val="true"/>
          <w:trHeight w:val="642" w:hRule="exac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именование пред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организаций, выделяющих силы и средства для оказания помощи в тушении лесных пожаров ФГУ «Владимирский лесхоз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деляемые силы и средства для тушения   лесных пожаров (шт, человек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ланируемые лесные кварталы для привлечения сил и средств для тушения  лесных пожаров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выделение сил и средств, порядок связи</w:t>
            </w:r>
          </w:p>
        </w:tc>
      </w:tr>
      <w:tr>
        <w:trPr>
          <w:tblHeader w:val="true"/>
          <w:trHeight w:val="1416" w:hRule="exac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Экска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оры/ бульд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ак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жарные автомоб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оп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опо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ется в интересах Владимирского лесничества</w:t>
            </w:r>
          </w:p>
        </w:tc>
      </w:tr>
      <w:tr>
        <w:trPr>
          <w:trHeight w:val="540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ФГУ ВНИИЗЖ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 ФГУ ВНИИЗ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тел. 26-06-14) </w:t>
            </w:r>
          </w:p>
        </w:tc>
      </w:tr>
      <w:tr>
        <w:trPr>
          <w:trHeight w:val="585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О «Владзернопродукт»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-34, 38-4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правления ПоВО «Владзернопродукт» (тел. 24-19-10)</w:t>
            </w:r>
          </w:p>
        </w:tc>
      </w:tr>
      <w:tr>
        <w:trPr>
          <w:trHeight w:val="570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 Авиапредприятие «Авиалесоохран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андир авиапредприятия «Авиалесоохрана» (тел. 38-37-2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Мукомол»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5, 30, 31,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енеральный директор ОАО «Мукомол» (тел. 32-09-24)</w:t>
            </w:r>
          </w:p>
        </w:tc>
      </w:tr>
      <w:tr>
        <w:trPr>
          <w:trHeight w:val="410" w:hRule="exact"/>
        </w:trPr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яется в интересах  Пригородного  лесни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ОДН(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Е ЛЕСН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ЧЕСТВО</w:t>
            </w:r>
          </w:p>
        </w:tc>
      </w:tr>
      <w:tr>
        <w:trPr>
          <w:trHeight w:val="628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Лукойл-Владимирнефтепродукт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9,49,75,7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енеральный директор ОАО «Лукойл-Владимирнефтепродукт» (тел.23-17-34)</w:t>
            </w:r>
          </w:p>
        </w:tc>
      </w:tr>
      <w:tr>
        <w:trPr>
          <w:trHeight w:val="555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ВТЗ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ытательная стан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 58, 59, 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 ОАО «ВТЗ» (тел. 23-18-3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О ПТК «Владспецстрой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 68, 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ректор ЗАО ПТК «Владспецстрой» (тел. 23-66-38)</w:t>
            </w:r>
          </w:p>
        </w:tc>
      </w:tr>
      <w:tr>
        <w:trPr>
          <w:trHeight w:val="544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пецавтобаза по уборке город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7-7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УП «Спецавтобаза по уборке города» (тел. 21-10-12)</w:t>
            </w:r>
          </w:p>
        </w:tc>
      </w:tr>
      <w:tr>
        <w:trPr>
          <w:trHeight w:val="1834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ская областная общественная организация спортивного общества «Росс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здоровительный лагерь «Лесная сказка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 55,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ректор Владимирской областной общественной организация спортивного общества «Россия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ел. 23-28-38)</w:t>
            </w:r>
          </w:p>
        </w:tc>
      </w:tr>
      <w:tr>
        <w:trPr>
          <w:trHeight w:val="833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г. Владими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здоровительный лагерь «Огонек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митета по делам молодежи администрации города  (тел. 23-33-3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-51-12)</w:t>
            </w:r>
          </w:p>
        </w:tc>
      </w:tr>
      <w:tr>
        <w:trPr>
          <w:trHeight w:val="619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АО «ВХЗ» Турбаза «Химик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 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 ОАО «ВХЗ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ел. 32-52-42)</w:t>
            </w:r>
          </w:p>
        </w:tc>
      </w:tr>
      <w:tr>
        <w:trPr>
          <w:trHeight w:val="545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урбаза «Ладога», пос. Заклязьменск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 9-11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ОАО «Ладога» (тел. 32-94-86)</w:t>
            </w:r>
          </w:p>
        </w:tc>
      </w:tr>
      <w:tr>
        <w:trPr>
          <w:trHeight w:val="684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ма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ООО «Тема» (тел. 32-64-64)</w:t>
            </w:r>
          </w:p>
        </w:tc>
      </w:tr>
      <w:tr>
        <w:trPr>
          <w:trHeight w:val="412" w:hRule="exact"/>
        </w:trPr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ыделяется в интересах Бараковского лесничества</w:t>
            </w:r>
          </w:p>
        </w:tc>
      </w:tr>
      <w:tr>
        <w:trPr>
          <w:trHeight w:val="670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пецавтобаза по уборке город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-49, 60, 70, 7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УП «Спецавтобаза по уборке города» (тел. 21-10-12)</w:t>
            </w:r>
          </w:p>
        </w:tc>
      </w:tr>
      <w:tr>
        <w:trPr>
          <w:trHeight w:val="1073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П Владимирское ДРС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1,59,61-63, 71-73, 78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ГУП Владимирское ДРС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ел. 32-92-81)</w:t>
            </w:r>
          </w:p>
        </w:tc>
      </w:tr>
      <w:tr>
        <w:trPr>
          <w:trHeight w:val="622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Владлесокомбина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17,24,25,2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енеральный директор ОАО «Владлесокомбинат» (тел. 23-07-00)</w:t>
            </w:r>
          </w:p>
        </w:tc>
      </w:tr>
      <w:tr>
        <w:trPr>
          <w:trHeight w:val="500" w:hRule="exact"/>
        </w:trPr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яется в интересах Пенкинского лесничества</w:t>
            </w:r>
          </w:p>
        </w:tc>
      </w:tr>
      <w:tr>
        <w:trPr>
          <w:trHeight w:val="610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Владлесокомбина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-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енеральный директор ОАО «Владлесокомбинат» (тел. 23-07-00)</w:t>
            </w:r>
          </w:p>
        </w:tc>
      </w:tr>
      <w:tr>
        <w:trPr>
          <w:trHeight w:val="621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Владимирторф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оровское торфопредприят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,15,20, 129-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неральный директор </w:t>
            </w:r>
            <w:r>
              <w:rPr>
                <w:color w:val="000000"/>
                <w:sz w:val="22"/>
              </w:rPr>
              <w:t>ОАО «Владимирторф» (тел. 23-57-22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Владалко». База отдыха, охотничьи угодия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 33-35, 38-46, 76-79, 81-83, 90-95, 97-99, 101, 115, 132,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«Владал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л. 32-45-44)</w:t>
            </w:r>
          </w:p>
        </w:tc>
      </w:tr>
      <w:tr>
        <w:trPr>
          <w:trHeight w:val="599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ГУП ВПО «Точмаш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за отдыха «Камбары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 84, 85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ФГУП ВПО «Точмаш»  (тел. 23-06-45) </w:t>
            </w:r>
          </w:p>
        </w:tc>
      </w:tr>
      <w:tr>
        <w:trPr>
          <w:trHeight w:val="607" w:hRule="exac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Лукойл-Владимирнефтепродукт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Генеральный директор ОАО «Лукойл-Владимирнефтепродукт» (тел.23-17-34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/>
              <w:t xml:space="preserve">к постановлению главы города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/>
              <w:t>Владимира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/>
              <w:t>от 17.04.2003  № 169</w:t>
            </w:r>
          </w:p>
        </w:tc>
      </w:tr>
    </w:tbl>
    <w:p>
      <w:pPr>
        <w:pStyle w:val="Subtitle"/>
        <w:spacing w:lineRule="auto" w:line="240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охраны лесов в административных границ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Владимира от пожаров в 2003 году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,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ФГУ «Владимирский лесхоз», организации, учреждения и предприятия, имеющие закрепленные лес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дение широкой разъяснительной работы среди насе</w:t>
              <w:softHyphen/>
              <w:t>ления по соблюдению Правил пожарной безопасности в ле</w:t>
              <w:softHyphen/>
              <w:t>сах, бережному отношению и рациональному использованию природных богатст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этой цел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необходимого количества листовок, памя</w:t>
              <w:softHyphen/>
              <w:t>ток, призывающих к осторожному обращению с огнем в ле</w:t>
              <w:softHyphen/>
              <w:t xml:space="preserve">су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остранение листовок, памяток среди населения в пе</w:t>
              <w:softHyphen/>
              <w:t>риоды повышенной пожарной опасности в лесах по услови</w:t>
              <w:softHyphen/>
              <w:t xml:space="preserve">ям погоды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III квар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змещение в необходимых количествах наглядной агита</w:t>
              <w:softHyphen/>
              <w:t>ции по противопожарной тематике вдоль лесных дорог, на участках зеленых зон, предназначенных для отдыха населе</w:t>
              <w:softHyphen/>
              <w:t xml:space="preserve">ния, в лесных массивах, расположенных вблизи городских объ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чистка от захламленности лесных участков, расположен</w:t>
              <w:softHyphen/>
              <w:t xml:space="preserve">ных вдоль дорог с твердым покрыт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ограничительных противопожарных меро</w:t>
              <w:softHyphen/>
              <w:t xml:space="preserve">приятий в ежегодно планируемых объем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III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одготовка к работе пожарных наблюдательных пунктов и организация на них дежур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атрулирования лесов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 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работе пожарно-химических станций, уком</w:t>
              <w:softHyphen/>
              <w:t>плектование их пожарной техникой, средствами пожароту</w:t>
              <w:softHyphen/>
              <w:t>шения, командами пожарных. Организация и проведение обучения команд методам борьбы с лесными пожа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рганизация пунктов сосредоточения противо- пожарного инвентаря в лесничествах, не имеющих пожарно-химических стан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рещение отвлечения работников лесной охраны на другие работы, не связанные с охраной л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контроля за выполнением Правил пожарной безопасности в лесах предприятиями, организациями, уч</w:t>
              <w:softHyphen/>
              <w:t>реждениями и гражданами. Принятие действенных мер к устранению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оперативных мер к обнаружению и ликвидации лесных пожаров в начальной стадии возникнов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резервов финансовых и материальных ресурсов для оперативного реагирования на возникшие лесные пожары, укомплектование лесопожарных формир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ение договоров о взаимодействии с предприятиями, организациями и учреждениями при тушении пожаров в ле</w:t>
              <w:softHyphen/>
              <w:t>сах, внесение соответствующих корректировок в планы привлечения сил и средств для тушения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апреля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Предприятия и организации, проводящие лесоразработки и другие работы в лес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чистка всех срубленных лесосек. Полное использование всей товарной древес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прещение огневой очистки лесосек. Очистка разрабаты</w:t>
              <w:softHyphen/>
              <w:t>ваемых  в летний период делянок от порубочных остатков путем сбора их в кучи или валы на расстоянии не менее 10м от стен леса, создание по периметру таких делянок минера</w:t>
              <w:softHyphen/>
              <w:t xml:space="preserve">лизованных полос шириной не менее 1,4 м.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рование заготовленной древесины только на от</w:t>
              <w:softHyphen/>
              <w:t>крытых местах на расстоянии не менее 40 м от стен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готовки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тракторов и другой лесозаготовительной техники искрогасителями, средствами пожаротушения со</w:t>
              <w:softHyphen/>
              <w:t xml:space="preserve">гласно нор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одержание в лесозаготовительных предприятиях, на лесосеках  в исправном состоянии и в соответствии с нормами пожарной техники и противопожарного инвентар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ыполнение необходимых противопожарных мероприятий, исключающих лесные по</w:t>
              <w:softHyphen/>
              <w:t>жары, в местах проведения работ в лесу. Проведение с этой целью очистки территорий от хла</w:t>
              <w:softHyphen/>
              <w:t>ма и легко воспламеняющихся материалов в радиусе 50 м от производственных и других объектов и прокладка по границам этих территорий минерализованных полос шириной не менее 1,4 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дение инструктажа со всеми работниками о строгом выполнении правил пожарной безопасности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перативных мер к ликвидации загораний в местах производства работ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/>
            </w:pPr>
            <w:r>
              <w:rPr/>
              <w:t>Железнодорожная станция «Владимир», МУП «Дорож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чистка полос отвода железных и шоссейных дорог от ва</w:t>
              <w:softHyphen/>
              <w:t>лежника, древесного хлама и других легковоспламеняющих</w:t>
              <w:softHyphen/>
              <w:t>ся материалов на участках дорог, проходящих через лесные массивы, оборудование водоисточников и подъездных путей к ним. Устройство по границам полос отвода, вокруг штабе</w:t>
              <w:softHyphen/>
              <w:t>лей шпал, снегозащитных щитов, деревянных мостов, жилых домов и будок путевых обходчиков минерализованных полос шириной не менее 1,4 м и содержание их в течение пожаро</w:t>
              <w:softHyphen/>
              <w:t xml:space="preserve">опасного сезона в чистом состоя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удование тепловозов искрогас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ределение мест съездов с дорог и выставление соответ</w:t>
              <w:softHyphen/>
              <w:t xml:space="preserve">ствующих указательных зна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нятие оперативных мер по ликвидации лесных пожаров, возникающих в зоне железных и автомобильных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-роопасного сезо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УП «Владимирская городская  электрическая сеть»,  трест «Владимиргоргаз», предприятия, имеющие трубопро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чистка просек, по которым проходят ЛЭП, трубопроводы  от валежника, древесного хлама и других легковоспламе</w:t>
              <w:softHyphen/>
              <w:t>няющихся материалов. Устройство вокруг деревянных мачт и столбов, колодцев на трубопроводах минерализованных полос шириной не менее 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rPr>
                <w:sz w:val="26"/>
              </w:rPr>
            </w:pPr>
            <w:r>
              <w:rPr/>
              <w:t>ГТС «Электросвязь Владимирской области» филиала  ОАО «ЦентрТелек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лесохозяйственных, торфодобывающих предприятий и противопожарной  охраны внеочередной, круглосу</w:t>
              <w:softHyphen/>
              <w:t>точной и устойчиво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пожа</w:t>
              <w:softHyphen/>
              <w:t>роопасного се</w:t>
              <w:softHyphen/>
              <w:t>зо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Управление по делам гражданской обороны и чрезвычайным ситуациям гор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Уточнение «</w:t>
            </w:r>
            <w:r>
              <w:rPr>
                <w:sz w:val="24"/>
              </w:rPr>
              <w:t>Оперативного плана привлечения на договорной основе сил и средств  предприятий, организаций и учреждений города Владимира для  ликвидации  лесных пожаров в 2003 году»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точнение схемы обмена информацией об обстановке, до</w:t>
              <w:softHyphen/>
              <w:t>ведение ее до районов и поселков города, лесохозяйственных пред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еспечение взаимодействия между организациями при тушении лесных пожаров Осуществление своевременного привлечения через комис</w:t>
              <w:softHyphen/>
              <w:t>сию по чрезвычайным ситуациям города сил и средств РСЧС на ликвидацию лесных  по</w:t>
              <w:softHyphen/>
              <w:t>жаров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пожа</w:t>
              <w:softHyphen/>
              <w:t>роопасного се</w:t>
              <w:softHyphen/>
              <w:t>зо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rPr>
                <w:i/>
                <w:i/>
                <w:sz w:val="26"/>
                <w:u w:val="single"/>
              </w:rPr>
            </w:pPr>
            <w:r>
              <w:rPr>
                <w:i/>
                <w:u w:val="single"/>
              </w:rPr>
              <w:t>Владимирский городской отряд государственной противопожарной службы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следований летних оз</w:t>
              <w:softHyphen/>
              <w:t>доровительных лагерей, санаториев, домов отдыха, туристи</w:t>
              <w:softHyphen/>
              <w:t xml:space="preserve">ческих баз в пригородной зоне города Владимира по соблюдению правил пожарной безопасности и готовности к пожароопасному сезо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лесохозяйственным предприятиям в тушении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ликвидации крупных лесных пожаров в соответствии с решениями комиссии по чрезвычайным ситуациям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правление внутренних дел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структажа со всеми владельцами государственного и личного автотранспорта об осторожном обращении с огнем при заправке автотранспорта горючим, а также в пути следования через лесные массивы, торфяники и л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 время проведения технического осмотра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прещения движения транспорта по дорогам области с неисправной системой питания и неисправными искрогасителям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ейдов силами работников милиции во время проведения массовых мероприятий в лесу с целью обеспечения общественного порядка и      соблюдения правил пожарной безопасности в местах проведения меро</w:t>
              <w:softHyphen/>
              <w:t>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граничения доступа населения и транспортных средств в пожароопасные з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дакции средств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вещение на страницах газет, по радио и телевидению материалов по охране природы, рациональному и бережному использованию природных богат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формирование населения о пожарной обстановке, доведение правил пожарной безопасности при нахождении в лесу, порядка действий при попадании в зону лесного пожа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вышенной пожаро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корреспондентов для участия в рейдах, про</w:t>
              <w:softHyphen/>
              <w:t>водимых в целях контроля за соблюдением правил пожарной безопасности. Освещение результатов рейдов на страницах газет, в передачах радио и телевид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вышенной пожароопасност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Администрации районов и поселк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издание постановлений по предупреждению пожаров в лесах, находящихся в административных границах районов и поселков города Владим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совместно с лесхозами и отрядом ГПС города проверок сил и средств предприятий, включенных в Оперативный план, которые могут быть привлечены для тушения лесных пожаров, обеспеченности их средствами индивидуальной защиты и противопожарным инвент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сил и средств  предприятий, организаций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реждений, населения для очистки лесопарков, лесов, расположенных в административных границах районов и поселков, а также для благоуст</w:t>
              <w:softHyphen/>
              <w:t>ройства мест массового отдыха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летни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Выявление, закрытие и организация рекультивации  свалок мусора и отходов, организованных незаконным путем,  в лесу и вблизи лесных массив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1 м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ведение через КТОСы активной разъяснительной работы среди населения по соблюдению Правил пожарной безопасности при нахождении в лесу и лесопарковой зоне города, а также по правилам поведения при попадании в зону лесного пожа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97"/>
        </w:tabs>
        <w:ind w:left="497" w:hanging="497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47:00Z</dcterms:created>
  <dc:creator>Viktor</dc:creator>
  <dc:description/>
  <dc:language>en-US</dc:language>
  <cp:lastModifiedBy>Смирнова Т.П.</cp:lastModifiedBy>
  <cp:lastPrinted>2003-04-17T11:49:00Z</cp:lastPrinted>
  <dcterms:modified xsi:type="dcterms:W3CDTF">2003-04-23T11:24:00Z</dcterms:modified>
  <cp:revision>5</cp:revision>
  <dc:subject/>
  <dc:title> </dc:title>
</cp:coreProperties>
</file>