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eastAsia="zxx" w:bidi="ar-SA"/>
        </w:rPr>
        <w:t>Глава города владими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eastAsia="zxx" w:bidi="ar-SA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ru-RU" w:eastAsia="zxx" w:bidi="ar-SA"/>
        </w:rPr>
        <w:t>От 20.07.2007 № 2863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ru-RU" w:eastAsia="zxx" w:bidi="ar-SA"/>
        </w:rPr>
      </w:r>
    </w:p>
    <w:p>
      <w:pPr>
        <w:pStyle w:val="Style19"/>
        <w:snapToGrid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 xml:space="preserve">ОБ ИЗМЕНЕНИИ РАЗРЕШЕННОГО ИСПОЛЬЗОВАНИЯ ЗЕМЕЛЬНОГО УЧАСТКА ПО СУЗДАЛЬСКОМУ ПРОСПЕКТУ, ПРАВАЯ СТОРОНА ШОССЕ ВЛАДИМИР-СУЗДАЛЬ </w:t>
      </w:r>
    </w:p>
    <w:p>
      <w:pPr>
        <w:pStyle w:val="TextBody"/>
        <w:snapToGrid w:val="false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  <w:t>ЗАКАЗЧИК: ГАЛУШКИН А.В.</w:t>
      </w:r>
    </w:p>
    <w:p>
      <w:pPr>
        <w:pStyle w:val="Normal"/>
        <w:spacing w:lineRule="atLeast" w:line="100" w:before="240" w:after="0"/>
        <w:ind w:left="0" w:right="125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12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основании постановлений главы города Владимира от 10.08.2006             № 2714 «Об итогах публичных слушаний по рассмотрению проекта планировки микрорайона «Питомник» заказчик: ООО «Конструкция-АС», от 31.05.2007 № 2186 « Об утверждении документации по планировке территорий» и решения комиссии по землепользованию и застройке территории г.Владимира от 22.06.2007 (протокол  № 28 (67), п. 26):</w:t>
      </w:r>
    </w:p>
    <w:p>
      <w:pPr>
        <w:pStyle w:val="TextBody"/>
        <w:widowControl/>
        <w:spacing w:lineRule="auto" w:line="312"/>
        <w:ind w:left="0" w:right="0" w:hanging="0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СТАНОВЛЯЮ:</w:t>
      </w:r>
    </w:p>
    <w:p>
      <w:pPr>
        <w:pStyle w:val="TextBody"/>
        <w:spacing w:lineRule="auto" w:line="312"/>
        <w:ind w:left="0" w:right="0" w:firstLine="705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1. Разрешить Галушкину А.В.  изменить разрешенное использование земельного участка (кадастровый номер 33:22:31 001:0020), по Суздальскому проспекту, правая сторона шоссе Владимир-Суздаль, с «сельскохозяйственного использования» на «строительство оптово-розничного торгового комплекса». </w:t>
      </w:r>
    </w:p>
    <w:p>
      <w:pPr>
        <w:pStyle w:val="TextBody"/>
        <w:widowControl/>
        <w:spacing w:lineRule="auto" w:line="312"/>
        <w:ind w:left="0" w:right="0" w:firstLine="69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2. Опубликовать настоящее постановление в средствах массовой информации. 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3. Контроль за исполнением постановления возложить на  заместителя главы города,  начальника управления архитектуры и строительства администрации г.Владимира Немкова В.А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  <w:p>
            <w:pPr>
              <w:pStyle w:val="TextBody"/>
              <w:spacing w:lineRule="auto" w:line="288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  <w:p>
            <w:pPr>
              <w:pStyle w:val="TextBody"/>
              <w:spacing w:lineRule="auto" w:line="288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288" w:before="600" w:after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 xml:space="preserve">                          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60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В.А.Г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375" cy="1911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2pt;height: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7:00Z</dcterms:created>
  <dc:creator>Хохлова Татьяна Александровна</dc:creator>
  <dc:description/>
  <dc:language>en-US</dc:language>
  <cp:lastModifiedBy/>
  <cp:lastPrinted>2007-06-28T10:44:00Z</cp:lastPrinted>
  <dcterms:modified xsi:type="dcterms:W3CDTF">2007-07-04T05:25:39Z</dcterms:modified>
  <cp:revision>2</cp:revision>
  <dc:subject/>
  <dc:title> </dc:title>
</cp:coreProperties>
</file>