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5.02.2007 № 45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города Владимира от 17.01.2006 №15  «Об утверждении перечня распорядителей средств бюджета г.Владимира»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о статьей 25 Бюджетного кодекса Российской Федерации (в редакции Федерального закона от 22.12.2005 №176-ФЗ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ункты 1, 2 постановления главы города от 17.01.2006 №15 «Об утверждении перечня распорядителей средств бюджета г. Владимира» считать утратившими силу.</w:t>
      </w:r>
    </w:p>
    <w:p>
      <w:pPr>
        <w:pStyle w:val="TextBody"/>
        <w:rPr>
          <w:lang w:val="ru-RU"/>
        </w:rPr>
      </w:pPr>
      <w:r>
        <w:rPr>
          <w:lang w:val="ru-RU"/>
        </w:rPr>
        <w:t>2. Контроль за исполнением постановления возложить на заместителя главы города, начальника финансового управления Савельева В.А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0:00Z</dcterms:created>
  <dc:creator>Zorina</dc:creator>
  <dc:description/>
  <dc:language>en-US</dc:language>
  <cp:lastModifiedBy>alexandrova</cp:lastModifiedBy>
  <cp:lastPrinted>2007-01-31T16:06:00Z</cp:lastPrinted>
  <dcterms:modified xsi:type="dcterms:W3CDTF">2007-02-05T13:06:00Z</dcterms:modified>
  <cp:revision>9</cp:revision>
  <dc:subject/>
  <dc:title> </dc:title>
</cp:coreProperties>
</file>