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ОТ 2</w:t>
      </w:r>
      <w:r>
        <w:rPr>
          <w:caps w:val="false"/>
          <w:smallCaps w:val="false"/>
          <w:lang w:val="en-US"/>
        </w:rPr>
        <w:t>9</w:t>
      </w:r>
      <w:r>
        <w:rPr>
          <w:caps w:val="false"/>
          <w:smallCaps w:val="false"/>
        </w:rPr>
        <w:t>.08.2006  № 2917</w:t>
      </w:r>
    </w:p>
    <w:p>
      <w:pPr>
        <w:pStyle w:val="2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20.02.2006 №27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о ст.14,  п.3 ст.29 Жилищного кодекса Российской Федерации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Внести в приложение 1, утвержденное п.1 постановления главы города Владимира от 20.02.2006 №270 «Об утверждении Порядка согласования переустройства и (или) перепланировки жилых помещений в жилых домах на территории города Владимира» следующие изменения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1.1. Пункт 5.3. изложить в следующей редакции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«5.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приведения самовольно переустроенного и (или) перепланированного жилого помещения в прежнее состояние определяется УАиС в зависимости от выполненных ремонтно-строительных работ по переустройству и (или) перепланировке жилого помещения и оформляется предупреждением согласно приложению 4 к настоящему Порядку (приложение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вынесением предупреждения УАиС вправе потребовать от лица, самовольно переустроившего и (или) перепланировавшего жилое помещени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самовольно переустроенное и (или) перепланированное жилое помещени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аспорт самовольно переустроенного и (или) перепланированного жилого помещения, изготовленный организацией (органом) по учету объектов недвижимого имуществ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жилого помещения до самовольного переустройства и (или) самовольной перепланировки с экспликацией, выданный организацией (органом) по учету объектов недвижимого имуще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АиС направляет предупреждение заявителю по адресу, указанному в заявлении, не позднее чем через 15 календарных дней со дня его вынесения.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.5.5. слова «п.5.3. настоящего Порядка» заменить на слова «предупреждении».</w:t>
      </w:r>
    </w:p>
    <w:p>
      <w:pPr>
        <w:pStyle w:val="TextBody"/>
        <w:ind w:firstLine="720"/>
        <w:jc w:val="both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В.А. Немкова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лавы города Владимир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29.08.2006  № 2917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Приложение 4 к Порядку согласования </w:t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  <w:t>переустройства и (или) перепланировк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жилых помещений в жилых домах на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</w:t>
      </w:r>
      <w:r>
        <w:rPr/>
        <w:t>территории города Владимира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едении самовольно переустроен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ланированного жилого помещения в прежнее состоя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 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а местного самоуправления, выдавшего предупре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__________________________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снования для выдачи предупреждения)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в жилом помещ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мся собственником, нанимателем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 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ид и реквизиты правоустанавлива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переустройство и (или) перепланировка при отсутствии  решения о согласовании переустройства и (или) перепланировки, принятого в установленном порядке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с нарушением проекта переустройства и     (или) перепланировки, подготовленного и оформл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автор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 Жилищного кодекса Российской Федерации, предупреждаю Вас, что в случае если до ________________ данное жилое помещение по адресу:__________________________________________________________________ не будет приведено в прежнее состояние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апы проведения работ и составление акта, подтверждающего заверше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АиС будут приняты меры по обращению в суд с иском: в отношении собственника о продаже  с  публичных  торгов  такого жилого помещения с выплатой собственнику вырученных  от  продажи  средств  за вычетом расходов на исполнение  судебного  решения;  в  отношении  нанимателя такого жилого помещения по договору социального найма о расторжении  договора социального найм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основании  решения  суда  жилое  помещение  может  быть  сохранено  в переустроенном и (или) перепланированном состоянии, если этим  не  нарушаются  права и законные интересы граждан либо это не создает  угрозу  их  жизни  или здоровь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, подпись лица, выдавшего уведомл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упреждение получил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4допол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1:00Z</dcterms:created>
  <dc:creator>tarakina</dc:creator>
  <dc:description/>
  <dc:language>en-US</dc:language>
  <cp:lastModifiedBy>sergeev</cp:lastModifiedBy>
  <cp:lastPrinted>2006-08-25T16:29:00Z</cp:lastPrinted>
  <dcterms:modified xsi:type="dcterms:W3CDTF">2006-08-29T05:18:00Z</dcterms:modified>
  <cp:revision>24</cp:revision>
  <dc:subject/>
  <dc:title> </dc:title>
</cp:coreProperties>
</file>