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07№ 61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ул.Большая Нижегородская, д.65-а для муниципальных нужд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из пользования Государственного учреждения здравоохранения областного Бюро судебно-медицинской экспертизы часть земельного участка (33:22:3 2 063:0051, категория земель – земли поселений, территориальная зона – общественно-деловая, общей площадью 18899 кв.м) площадью 348 кв.м по адресу: г.Владимир, ул.Большая Нижегородская, д.65-а, предоставленный для содержания зданий и строений учреждения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 В двухнедельный срок с момента выхода настоящего постановления письменно уведомить ГУЗ Областное бюро  судебно-медицинской экспертизы о предстоящем изъятии части земельного участка.</w:t>
      </w:r>
    </w:p>
    <w:p>
      <w:pPr>
        <w:pStyle w:val="TextBody"/>
        <w:rPr/>
      </w:pPr>
      <w:r>
        <w:rPr/>
        <w:t>2.2.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2.3 После завершения процедуры изъятия оформить право ГУЗ Областному бюро  судебно-медицинской экспертизы на утвержденный, вновь сформированный и поставленный на государственный кадастровый учет земельный участок по ул.Большая Нижегородская, д.65-а.</w:t>
      </w:r>
    </w:p>
    <w:p>
      <w:pPr>
        <w:pStyle w:val="TextBody"/>
        <w:rPr/>
      </w:pPr>
      <w:r>
        <w:rPr/>
        <w:t>3.    МУП «Владстройзаказчик»:</w:t>
      </w:r>
    </w:p>
    <w:p>
      <w:pPr>
        <w:pStyle w:val="TextBody"/>
        <w:rPr/>
      </w:pPr>
      <w:r>
        <w:rPr/>
        <w:t>3.1. Заказать в установленном порядке независимую оценку подлежащих возмещению убытков и стоимость сносимых сооружений в связи с изъятием у ГУЗ Областного бюро  судебно-медицинской экспертизы части  земельного участка.</w:t>
      </w:r>
    </w:p>
    <w:p>
      <w:pPr>
        <w:pStyle w:val="TextBody"/>
        <w:rPr/>
      </w:pPr>
      <w:r>
        <w:rPr/>
        <w:t>3.2. Внести предложения по предоставлению ГУЗ Областному бюро  судебно-медицинской экспертизы компенсации с учетом п.3.1 данного постановления.</w:t>
      </w:r>
    </w:p>
    <w:p>
      <w:pPr>
        <w:pStyle w:val="TextBody"/>
        <w:rPr/>
      </w:pPr>
      <w:r>
        <w:rPr/>
        <w:t>3.3. Обеспечить проведение территориального землеустройства для постановки на государственный кадастровый учет части земельного участка по ул.Большой Нижегородской, д.65-а, изымаемой для муниципальных нужд и земельного участка, оставшегося в пользовании ГУЗ Областного бюро  судебно-медицинской экспертизы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15_200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18:00Z</dcterms:created>
  <dc:creator>Семенова Т. И.</dc:creator>
  <dc:description/>
  <dc:language>en-US</dc:language>
  <cp:lastModifiedBy>istochnikova</cp:lastModifiedBy>
  <cp:lastPrinted>2007-01-18T15:06:00Z</cp:lastPrinted>
  <dcterms:modified xsi:type="dcterms:W3CDTF">2007-03-13T08:01:00Z</dcterms:modified>
  <cp:revision>8</cp:revision>
  <dc:subject/>
  <dc:title> </dc:title>
</cp:coreProperties>
</file>