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АДМИНИСТРАЦИИ ГОРОДА ВЛАДИ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07.12.2001 № 2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ОВОЙ РЕДАКЦИИ ПОЛОЖЕНИЯ О КОМИССИИ ПО ВЫДАЧЕ РАЗРЕШЕНИЙ НА УСТАНОВКУ ПРЕДПРИЯТИЙ МЕЛКОРОЗНИЧНОЙ СТАЦИОНАРНОЙ ТОРГОВОЙ СЕТИ НА ТЕРРИТОРИИ г.ВЛАДИМИРА</w:t>
      </w:r>
    </w:p>
    <w:p>
      <w:pPr>
        <w:pStyle w:val="Normal"/>
        <w:spacing w:before="240" w:after="0"/>
        <w:ind w:right="12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125" w:firstLine="720"/>
        <w:jc w:val="both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В соответствии с решением комиссии по выдаче разрешений на установку предприятий мелкорозничной стационарной сети на территории г.Владимира        от 14.11.01г. № 44 и в целях упорядочения размещения на территории города временных объектов    П О С Т А Н О В Л Я Ю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. Возложить на комиссию по выдаче разрешений на установку предприятий мелкорозничной стационарной торговой сети рассмотрение вопросов размещения на территории города объектов службы быта и временных рынков и продления договоров аренды земельных участков для их содержани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.  Утвердить Положение о комиссии по выдаче разрешений на установку предприятий мелкорозничной стационарной торговой сети в новой редакции согласно приложению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3. Считать утратившим силу постановление главы администрации города     от 03.04.2001г. № 77 «Об утверждении Положения о комиссии по выдаче разрешений на установку предприятий мелкорозничной стационарной торговой сети на территории г. Владимира».</w:t>
      </w:r>
    </w:p>
    <w:p>
      <w:pPr>
        <w:pStyle w:val="TextBody"/>
        <w:jc w:val="both"/>
        <w:rPr/>
      </w:pPr>
      <w:r>
        <w:rPr/>
        <w:t>4. Контроль за исполнением данного постановления возложить на первого заместителя главы администрации города Рыбакова А.П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В.Шамов</w:t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главы администрации г. Владимира от_____________ № 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выдаче разрешений на установку пред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корозничной торговой сети, временных объектов службы быта и размещению временных рынков на территории г. Влади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.1. Комиссия по выдаче разрешений на установку предприятий мелкорозничной стационарной торговой сети, временных объектов бытового обслуживания и размещению временных рынков (далее комиссия) на территории  г. Владимира создана в целях упорядочения дислокации временных объектов на территории гор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2. В своей работе комиссия руководствуется законодательными, правовыми, административными и ведомственными актами и документами всех уровней, а также настоящим Положени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3. Комиссия в своей работе взаимодействует с администрациями районов и поселков г. Владимира, комитетами, управлениями и отделами администрации       г. Владимира по вопросам, относящимся к их компетен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4. Состав комиссии утверждается постановлением главы администрации    г. Владимира. Комиссия состоит из 19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5. Председателем комиссии является заместитель главы администрации города, курирующий вопросы потребительского ры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6. Упразднение комиссии производится постановлением главы администрации г. Владими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/>
        <w:t>ОСНОВНЫЕ ЦЕЛИ И ЗАДАЧ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Основными целями и задачами комиссии являются:</w:t>
      </w:r>
    </w:p>
    <w:p>
      <w:pPr>
        <w:pStyle w:val="Normal"/>
        <w:spacing w:lineRule="auto" w:line="360"/>
        <w:jc w:val="both"/>
        <w:rPr/>
      </w:pPr>
      <w:r>
        <w:rPr/>
        <w:tab/>
        <w:t>2.1. Упорядочение организации торгового обслуживания населения через предприятия мелкорозничной торговой сети на территории г. Владимира.</w:t>
      </w:r>
    </w:p>
    <w:p>
      <w:pPr>
        <w:pStyle w:val="Normal"/>
        <w:spacing w:lineRule="auto" w:line="360"/>
        <w:jc w:val="both"/>
        <w:rPr/>
      </w:pPr>
      <w:r>
        <w:rPr/>
        <w:tab/>
        <w:t>2.2. Рассмотрение предложений по дислокации объектов мелкорозничной торговой сети, бытового обслуживания и временных рынков на территории             г. Владимира.</w:t>
      </w:r>
    </w:p>
    <w:p>
      <w:pPr>
        <w:pStyle w:val="Normal"/>
        <w:spacing w:lineRule="auto" w:line="360"/>
        <w:jc w:val="both"/>
        <w:rPr/>
      </w:pPr>
      <w:r>
        <w:rPr/>
        <w:tab/>
        <w:t>2.3. Рассмотрение обращений граждан и юридических лиц по вопросам размещения предприятий торговли, бытового обслуживания и временных рынков, целесообразности продления договоров аренды земельных участков для содержания существующих объектов торговли, бытового обслуживания и временных рынков.</w:t>
      </w:r>
    </w:p>
    <w:p>
      <w:pPr>
        <w:pStyle w:val="Normal"/>
        <w:spacing w:lineRule="auto" w:line="360"/>
        <w:jc w:val="both"/>
        <w:rPr/>
      </w:pPr>
      <w:r>
        <w:rPr/>
        <w:tab/>
        <w:t>2.4. Разработка условий и проведение конкурсов и критериев определения их победителей.</w:t>
      </w:r>
    </w:p>
    <w:p>
      <w:pPr>
        <w:pStyle w:val="Normal"/>
        <w:spacing w:lineRule="auto" w:line="360"/>
        <w:jc w:val="both"/>
        <w:rPr/>
      </w:pPr>
      <w:r>
        <w:rPr/>
        <w:tab/>
        <w:t>2.5. Привлечение средств инвесторов на инженерное и социальное обустройство территории г. Влади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РЕГЛАМЕНТ РАБОТЫ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3.1. Заседания комиссии проводятся по мере необходимости, но не реже одного раза в месяц.</w:t>
      </w:r>
    </w:p>
    <w:p>
      <w:pPr>
        <w:pStyle w:val="Normal"/>
        <w:spacing w:lineRule="auto" w:line="360"/>
        <w:jc w:val="both"/>
        <w:rPr/>
      </w:pPr>
      <w:r>
        <w:rPr/>
        <w:tab/>
        <w:t>3.2. Заседание комиссии считается правомочным, если в ее работе принимают участие не менее 2/3 членов учрежденного состава.</w:t>
      </w:r>
    </w:p>
    <w:p>
      <w:pPr>
        <w:pStyle w:val="Normal"/>
        <w:spacing w:lineRule="auto" w:line="360"/>
        <w:jc w:val="both"/>
        <w:rPr/>
      </w:pPr>
      <w:r>
        <w:rPr/>
        <w:tab/>
        <w:t>3.3. Решение комиссии по рассматриваемому вопросу считается принятым, если «за» проголосовало более 50% от числа присутствующих членов комиссии.</w:t>
      </w:r>
    </w:p>
    <w:p>
      <w:pPr>
        <w:pStyle w:val="Normal"/>
        <w:spacing w:lineRule="auto" w:line="360"/>
        <w:jc w:val="both"/>
        <w:rPr/>
      </w:pPr>
      <w:r>
        <w:rPr/>
        <w:tab/>
        <w:t>3.4. При равном числе голосов «за» и «против» голос председателя комиссии является решающим.</w:t>
      </w:r>
    </w:p>
    <w:p>
      <w:pPr>
        <w:pStyle w:val="Normal"/>
        <w:spacing w:lineRule="auto" w:line="360"/>
        <w:jc w:val="both"/>
        <w:rPr/>
      </w:pPr>
      <w:r>
        <w:rPr/>
        <w:tab/>
        <w:t>3.5. Заявки на размещение объектов мелкорозничной торговли, бытового обслуживания и временных рынков и продление договоров аренды земельных участков подают администрации районов (по месту расположения объектов) и управление торговли (по объектам в поселках Лесной и Энергетик), после чего выносится на рассмотрение городской комиссии.</w:t>
      </w:r>
    </w:p>
    <w:p>
      <w:pPr>
        <w:pStyle w:val="Normal"/>
        <w:spacing w:lineRule="auto" w:line="360"/>
        <w:jc w:val="both"/>
        <w:rPr/>
      </w:pPr>
      <w:r>
        <w:rPr/>
        <w:tab/>
        <w:t>Отказ от вынесения заявки на заседание комиссии возможен только в случае несоответствия представленных документов требованиям действующих нормативных актов.</w:t>
      </w:r>
    </w:p>
    <w:p>
      <w:pPr>
        <w:pStyle w:val="Normal"/>
        <w:spacing w:lineRule="auto" w:line="360"/>
        <w:jc w:val="both"/>
        <w:rPr/>
      </w:pPr>
      <w:r>
        <w:rPr/>
        <w:tab/>
        <w:t>Срок рассмотрения заявок в администрациях районов и управлении  торговли - не более 30 дней.</w:t>
      </w:r>
    </w:p>
    <w:p>
      <w:pPr>
        <w:pStyle w:val="Normal"/>
        <w:spacing w:lineRule="auto" w:line="360"/>
        <w:jc w:val="both"/>
        <w:rPr/>
      </w:pPr>
      <w:r>
        <w:rPr/>
        <w:tab/>
        <w:t>3.6. Вопросы для рассмотрения на заседаниях комиссии выносятся администрациями районов и управлением торговли не менее чем за 3 дня до заседания комисси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/>
        <w:t>За два дня до заседания секретарь комиссии представляет перечень рассматриваемых вопросов председателю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Решение комиссии может приниматься открытым голосованием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Итоговым документом заседания комиссии является протокол, который подписывается председателем и секретарем. Выписка из протокола рассылается всем членам комиссии в течение 7 дней. Администрации районов и управление торговли доводят решение комиссии до юридических и физических лиц в течение 10 дней с момента заседани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/>
        <w:t>ПРАВА И ОБЯЗАННОСТИ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4.1. Приглашать при необходимости для участия в рассмотрении вопросов специалистов, экспертов и проектные организации (по согласованию).</w:t>
      </w:r>
    </w:p>
    <w:p>
      <w:pPr>
        <w:pStyle w:val="Normal"/>
        <w:spacing w:lineRule="auto" w:line="360"/>
        <w:jc w:val="both"/>
        <w:rPr/>
      </w:pPr>
      <w:r>
        <w:rPr/>
        <w:tab/>
        <w:t>4.2. Запрашивать у физических и юридических лиц необходимые сведения об их деятельности в пределах, установленных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ab/>
        <w:t>4.3. Переносить рассмотрение вопросов в случае необходимости представления и изучения дополнительных материалов.</w:t>
      </w:r>
    </w:p>
    <w:p>
      <w:pPr>
        <w:pStyle w:val="Normal"/>
        <w:spacing w:lineRule="auto" w:line="360"/>
        <w:jc w:val="both"/>
        <w:rPr/>
      </w:pPr>
      <w:r>
        <w:rPr/>
        <w:tab/>
        <w:t>4.4. Делать запросы в соответствующие службы по уточнению представленных материалов.</w:t>
      </w:r>
    </w:p>
    <w:p>
      <w:pPr>
        <w:pStyle w:val="Normal"/>
        <w:spacing w:lineRule="auto" w:line="360"/>
        <w:jc w:val="both"/>
        <w:rPr/>
      </w:pPr>
      <w:r>
        <w:rPr/>
        <w:tab/>
        <w:t>4.5. Принимать решения по спорным вопросам в пределах компетенции комиссии.</w:t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418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3.%1. "/>
      <w:lvlJc w:val="left"/>
      <w:pPr>
        <w:tabs>
          <w:tab w:val="num" w:pos="283"/>
        </w:tabs>
        <w:ind w:left="100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3.%1. "/>
      <w:lvlJc w:val="left"/>
      <w:pPr>
        <w:tabs>
          <w:tab w:val="num" w:pos="283"/>
        </w:tabs>
        <w:ind w:left="992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6:55:00Z</dcterms:created>
  <dc:creator>Viktor</dc:creator>
  <dc:description/>
  <dc:language>en-US</dc:language>
  <cp:lastModifiedBy>Семенова Т. И.</cp:lastModifiedBy>
  <cp:lastPrinted>2001-12-04T16:15:00Z</cp:lastPrinted>
  <dcterms:modified xsi:type="dcterms:W3CDTF">2001-12-18T11:23:00Z</dcterms:modified>
  <cp:revision>9</cp:revision>
  <dc:subject/>
  <dc:title> </dc:title>
</cp:coreProperties>
</file>