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 № 59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соревнований среди учащейся призывной молодежи города Владимира «К защите Отечества – готов!»</w:t>
      </w:r>
    </w:p>
    <w:p>
      <w:pPr>
        <w:pStyle w:val="TextBody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/>
        <w:t>В соответствии с городской целевой программой «Молодежь и город. 2006-2010», утвержденной решением Совета народных депутатов города Владимира от 23.03.2006 г. № 46, в целях повышения уровня подготовки юношей к службе в Вооруженных Силах 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/>
        <w:t>Провести 20 февраля 2007 года соревнования среди учащейся призывной молодежи города Владимира «К защите Отечества – готов!»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/>
        <w:t>Утвердить положение о проведении соревнований среди учащейся призывной молодежи города Владимира «К защите Отечества – готов!» согласно приложению 1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/>
        <w:t>Утвердить состав оргкомитета по проведению соревнований согласно приложению 2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4"/>
        <w:ind w:firstLine="504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Normal"/>
        <w:ind w:firstLine="5041"/>
        <w:rPr>
          <w:szCs w:val="26"/>
        </w:rPr>
      </w:pPr>
      <w:r>
        <w:rPr>
          <w:szCs w:val="26"/>
        </w:rPr>
        <w:t xml:space="preserve">к постановлению главы города </w:t>
      </w:r>
    </w:p>
    <w:p>
      <w:pPr>
        <w:pStyle w:val="Normal"/>
        <w:ind w:firstLine="5041"/>
        <w:rPr>
          <w:szCs w:val="26"/>
        </w:rPr>
      </w:pPr>
      <w:r>
        <w:rPr>
          <w:szCs w:val="26"/>
        </w:rPr>
        <w:t>от 14.02.2007  № 598</w:t>
      </w:r>
    </w:p>
    <w:p>
      <w:pPr>
        <w:pStyle w:val="TextBody"/>
        <w:spacing w:before="0" w:after="0"/>
        <w:ind w:left="357" w:hanging="0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TextBody"/>
        <w:spacing w:before="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 w:before="0" w:after="0"/>
        <w:ind w:left="357" w:hanging="0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TextBody"/>
        <w:spacing w:lineRule="auto" w:line="360" w:before="0" w:after="0"/>
        <w:ind w:left="357" w:hanging="0"/>
        <w:rPr>
          <w:i w:val="false"/>
          <w:i w:val="false"/>
        </w:rPr>
      </w:pPr>
      <w:r>
        <w:rPr>
          <w:i w:val="false"/>
        </w:rPr>
        <w:t>о проведении соревнований среди учащейся призывной молодежи</w:t>
      </w:r>
    </w:p>
    <w:p>
      <w:pPr>
        <w:pStyle w:val="TextBody"/>
        <w:spacing w:lineRule="auto" w:line="360" w:before="0" w:after="0"/>
        <w:ind w:left="357" w:hanging="0"/>
        <w:rPr/>
      </w:pPr>
      <w:r>
        <w:rPr>
          <w:i w:val="false"/>
        </w:rPr>
        <w:t>города Владимира «К защите Отечества – готов!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21"/>
        <w:ind w:hanging="0"/>
        <w:rPr/>
      </w:pPr>
      <w:r>
        <w:rPr/>
        <w:tab/>
        <w:t>Соревнования среди учащейся призывной молодежи г. Владимира «К защите Отечества – готов!», именуемые в дальнейшем Соревнования, проводятся с целью повышения уровня подготовки юношей к службе в Вооруженных силах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комитет по делам молодежи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управление образования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управление здравоохранения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комитет по физической культуре и спорту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Фрунзенский районный военный комиссариат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Ленинский районный военный комиссариат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Октябрьский районный военный комиссариат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ойсковая часть № 0700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торы Соревнований формируют Оргкомитет, который решает все вопросы, связанные с подготовкой и проведением Соревн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тивное руководство подготовкой Соревнований возлагается на комитет по делам молодежи администрации г. Влади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комитет проводит совещания руководителей и командиров команд по графику, утвержденному самостоятельно, но не позднее, чем за две недели до начала соревнов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3"/>
        <w:spacing w:lineRule="auto" w:line="360"/>
        <w:ind w:firstLine="708"/>
        <w:rPr/>
      </w:pPr>
      <w:r>
        <w:rPr/>
        <w:t xml:space="preserve">Соревнования проводятся в преддверии Дня Защитника Отечества, на базе в/ч № 07008 20 февраля 2007 года с 9.00 до 16.00. </w:t>
      </w:r>
    </w:p>
    <w:p>
      <w:pPr>
        <w:pStyle w:val="3"/>
        <w:spacing w:lineRule="auto" w:line="360"/>
        <w:ind w:firstLine="708"/>
        <w:rPr/>
      </w:pPr>
      <w:r>
        <w:rPr/>
        <w:t>Начало регистрации команд в 8.30</w:t>
      </w:r>
      <w:r>
        <w:rPr>
          <w:b/>
        </w:rPr>
        <w:t xml:space="preserve"> </w:t>
      </w:r>
      <w:r>
        <w:rPr/>
        <w:t>в клубе в/ч № 07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ревнованиях принимают участие учащиеся 10-11 классов общеобразовательных школ, учащиеся профессионально-технических училищ города Владимира, не имеющие медицинских противопоказаний для участия в Соревнованиях и направившие заявку на участие в адрес Оргкомитета. Каждый район города Владимира направляет 6 команд от общеобразовательных шко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ав команды – 6 человек, возраст участников – 17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ревнования не предусматривают наличие запасных участников и болельщиков на территории войсковой ч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ограмма Соревнов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u w:val="single"/>
        </w:rPr>
        <w:t>Отборочный этап по стрельбе среди общеобразовательных школ города</w:t>
      </w:r>
      <w:r>
        <w:rPr>
          <w:bCs/>
          <w:iCs/>
        </w:rPr>
        <w:t xml:space="preserve"> (по отдельному Положению). Проводится в преддверии основных Соревнований. Ответственные: управление образования и комитет по физической культуре и спорту администрации г. Владимира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Основные Соревнования начинаются торжественным построением команд на плацу войсковой части с последующим прохождением командным строем и </w:t>
      </w:r>
      <w:r>
        <w:rPr>
          <w:szCs w:val="26"/>
        </w:rPr>
        <w:t>исполнением одного куплета песни</w:t>
      </w:r>
      <w:r>
        <w:rPr>
          <w:bCs/>
          <w:iCs/>
        </w:rPr>
        <w:t>. Прохождение оценивается военными комиссарами районов города и сотрудниками войсковой части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1 этап – стрельба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Стрельба из автомата АК – 74 из положения «лежа» по ростовым мишеням. Каждый участник команды делает 3 выстрела по мишени. Выводится общекомандный результат, равный сумме общего числа попаданий в общую мишень всех членов коман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2 этап – эстафета на время </w:t>
      </w:r>
      <w:r>
        <w:rPr/>
        <w:t>включает 3 вида:</w:t>
      </w:r>
    </w:p>
    <w:p>
      <w:pPr>
        <w:pStyle w:val="Normal"/>
        <w:spacing w:lineRule="auto" w:line="360"/>
        <w:jc w:val="both"/>
        <w:rPr/>
      </w:pPr>
      <w:r>
        <w:rPr/>
        <w:t>а) поднос боеприпасов;</w:t>
      </w:r>
    </w:p>
    <w:p>
      <w:pPr>
        <w:pStyle w:val="Normal"/>
        <w:spacing w:lineRule="auto" w:line="360"/>
        <w:jc w:val="both"/>
        <w:rPr/>
      </w:pPr>
      <w:r>
        <w:rPr/>
        <w:t>б) перенос тела раненого;</w:t>
      </w:r>
    </w:p>
    <w:p>
      <w:pPr>
        <w:pStyle w:val="Normal"/>
        <w:spacing w:lineRule="auto" w:line="360"/>
        <w:jc w:val="both"/>
        <w:rPr/>
      </w:pPr>
      <w:r>
        <w:rPr/>
        <w:t>в) гладкий бег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3 этап – метание гранаты на дальность с места: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/>
        <w:t>По итогам 2-х попыток засчитывается лучший результат.</w:t>
      </w:r>
    </w:p>
    <w:p>
      <w:pPr>
        <w:pStyle w:val="Normal"/>
        <w:spacing w:lineRule="auto" w:line="360"/>
        <w:ind w:firstLine="708"/>
        <w:rPr>
          <w:szCs w:val="26"/>
          <w:u w:val="single"/>
        </w:rPr>
      </w:pPr>
      <w:r>
        <w:rPr>
          <w:szCs w:val="26"/>
          <w:u w:val="single"/>
        </w:rPr>
        <w:t>4 этап – неполная разборка-сборка автомата АК-74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вует вся команда. Результаты подводятся в командном первенстве. </w:t>
      </w:r>
    </w:p>
    <w:p>
      <w:pPr>
        <w:pStyle w:val="Normal"/>
        <w:spacing w:lineRule="auto" w:line="360"/>
        <w:jc w:val="both"/>
        <w:rPr/>
      </w:pPr>
      <w:r>
        <w:rPr/>
        <w:t>Порядок выпол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По команде судьи: «Исходное положение – ПРИНЯТЬ!» - участники команды принимают строевую стойку на расстоянии одного шага от стола с макетом оружия.</w:t>
      </w:r>
    </w:p>
    <w:p>
      <w:pPr>
        <w:pStyle w:val="Normal"/>
        <w:spacing w:lineRule="auto" w:line="360"/>
        <w:jc w:val="both"/>
        <w:rPr/>
      </w:pPr>
      <w:r>
        <w:rPr/>
        <w:tab/>
        <w:t>По команде судьи: «К разборке оружия – ПРИСТУПИТЬ!» - участники выполняют шаг вперед и приступают к выполнению команды судьи. По окончании разборки оружия, участники команды делают шаг назад и принимают строевую стойку. После выполнения разборки автомата последним участником судья выключает секундомер и объявляет результат. Секретарь заносит результат в протокол.</w:t>
      </w:r>
    </w:p>
    <w:p>
      <w:pPr>
        <w:pStyle w:val="Normal"/>
        <w:spacing w:lineRule="auto" w:line="360"/>
        <w:jc w:val="both"/>
        <w:rPr/>
      </w:pPr>
      <w:r>
        <w:rPr/>
        <w:tab/>
        <w:t>По команде судьи: «К сборке оружия – ПРИСТУПИТЬ!» - участники выполняют шаг вперед и приступают к выполнению команды судьи. По окончании сборки оружия, участники команды делают шаг назад и принимают строевую стойку. После выполнения сборки последним участником судья выключает секундомер и объявляет результат, секретарь заносит результат в протокол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ервенство команды определяется по суммарному времени (сборки, разборки оружия), показанному всеми участниками команды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дведение итогов и награждение победител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ый результат каждой из команд определяется путем суммирования мест, занятых командой на каждом этапе соревн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меньшая сумма мест является основанием для присуждения первого места в Соревнов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равенства суммы мест по итогам этапов победителем (призером) является команда, занявшая большее количество первых (вторых, третьих) мест в отдельных видах соревн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анды, занявшие первое, второе и третье места награждаются дипломами и ценными приз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комитет обладает правом присуждать участникам соревнований специальные призы в различных номинац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дача заявок на участ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ки подаются в Оргкомитет по адресу: 600009, г. Владимир, ул. Михайловская, 24, комитет по делам молодежи администрации г. Владимира, тел. (4922) 23-33-33.</w:t>
      </w:r>
    </w:p>
    <w:p>
      <w:pPr>
        <w:pStyle w:val="2"/>
        <w:spacing w:lineRule="auto" w:line="360" w:before="0" w:after="0"/>
        <w:ind w:firstLine="708"/>
        <w:rPr>
          <w:b/>
          <w:b/>
          <w:i/>
          <w:i/>
        </w:rPr>
      </w:pPr>
      <w:r>
        <w:rPr/>
        <w:t xml:space="preserve">Срок подачи заявок на участие в Соревнованиях – </w:t>
      </w:r>
      <w:r>
        <w:rPr>
          <w:b/>
        </w:rPr>
        <w:t>до 12 февраля 2007 года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ходы по организации и проведению Соревнований несут на долевых началах организаторы Соревн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зовой фонд формируется за счет целевых взносов организаторов, партнеров и других заинтересованных организац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spacing w:before="0" w:after="0"/>
        <w:ind w:firstLine="504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Normal"/>
        <w:ind w:firstLine="5041"/>
        <w:rPr>
          <w:szCs w:val="26"/>
        </w:rPr>
      </w:pPr>
      <w:r>
        <w:rPr>
          <w:szCs w:val="26"/>
        </w:rPr>
        <w:t xml:space="preserve">к постановлению главы города </w:t>
      </w:r>
    </w:p>
    <w:p>
      <w:pPr>
        <w:pStyle w:val="Normal"/>
        <w:ind w:firstLine="5041"/>
        <w:rPr>
          <w:szCs w:val="26"/>
        </w:rPr>
      </w:pPr>
      <w:r>
        <w:rPr>
          <w:szCs w:val="26"/>
        </w:rPr>
        <w:t>от 14.02.2007  № 59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ргкомитет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о проведению </w:t>
      </w:r>
      <w:r>
        <w:rPr>
          <w:b/>
        </w:rPr>
        <w:t xml:space="preserve">соревнований среди учащейся призывной молодежи города Владимира «К защите Отечества – готов!» 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УСЬК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Вера Иванов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города Владимира, председатель оргкомитета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ИРИЛЛОВ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ергей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редседатель комитета по делам молодежи, заместитель председателя оргкомитета;</w:t>
            </w:r>
          </w:p>
        </w:tc>
      </w:tr>
    </w:tbl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jc w:val="center"/>
        <w:rPr>
          <w:szCs w:val="26"/>
        </w:rPr>
      </w:pPr>
      <w:r>
        <w:rPr>
          <w:szCs w:val="26"/>
        </w:rPr>
        <w:t>Члены оргкомите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957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ИК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ис Никола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мандир войсковой части № 07008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НОВ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Игорь Николаевич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ый комиссар Ленинского района г. Владимира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РШУН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БЕД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 Михайло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17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ый комиссар Фрунзенского района г. Владимира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ЙМА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Октябрьского района г. Владимира (по согласованию)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ВИН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 Евгень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РОЛ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начальник управления образования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 w:before="0" w:after="120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uto" w:line="312" w:before="0" w:after="120"/>
      <w:ind w:left="360" w:hanging="0"/>
      <w:jc w:val="center"/>
    </w:pPr>
    <w:rPr>
      <w:b/>
      <w:i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30:00Z</dcterms:created>
  <dc:creator>qqq</dc:creator>
  <dc:description/>
  <cp:keywords/>
  <dc:language>en-US</dc:language>
  <cp:lastModifiedBy>sergeevatp</cp:lastModifiedBy>
  <dcterms:modified xsi:type="dcterms:W3CDTF">2007-02-14T12:23:00Z</dcterms:modified>
  <cp:revision>19</cp:revision>
  <dc:subject/>
  <dc:title>ГЛАВА ГОРОДА ВЛАДИМИРА</dc:title>
</cp:coreProperties>
</file>