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125" w:firstLine="720"/>
        <w:jc w:val="center"/>
        <w:rPr>
          <w:lang w:val="en-US"/>
        </w:rPr>
      </w:pPr>
      <w:r>
        <w:rPr/>
        <w:t>ГЛАВА ГОРОДА ВЛАДИМИ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before="0" w:after="0"/>
        <w:ind w:right="125" w:firstLine="720"/>
        <w:rPr/>
      </w:pPr>
      <w:r>
        <w:rPr/>
        <w:t>ПОСТАНОВЛЕНИЕ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т 29.03.2002 № 1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НЯТИИ ОГРАНИЧЕНИЙ В СВЯЗИ С ЛИКВИДАЦИЕЙ БЕШЕНСТВА НА ТЕРРИТОРИИ ПРОМЫШЛЕННОЙ ЗОНЫ И ПРИМЫКАЮЩЕЙ К НЕЙ ЧАСТИ ЖИЛОЙ ЗАСТРОЙКИ ОКТЯБРЬСКОГО РАЙОНА г.ВЛАДИМИР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ании акта эпизоотического обследования территории промышленной зоны и примыкающей к ней части жилой застройки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ктябрьского района г.Владимира от 22.03.2002 г. и руководствуясь действующими ветеринарными правилами 13.3.1103-96 п.5.13,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Считать утратившим силу постановление главы администрации города "Об объявлении промышленной зоны и прилегающей к ней части жилой застройки Октябрьского района г. Владимира неблагополучной по бешенству животных и проведении мероприятий по ликвидации очага заболевания" от 22.01.2002г. №19.</w:t>
      </w:r>
    </w:p>
    <w:p>
      <w:pPr>
        <w:pStyle w:val="TextBody"/>
        <w:jc w:val="both"/>
        <w:rPr/>
      </w:pPr>
      <w:r>
        <w:rPr>
          <w:lang w:val="ru-RU"/>
        </w:rPr>
        <w:t>2. Рекомендовать ФГУ Владимирской городской станции по борьбе с болезнями животных, ГЦСЭН, другим организациям и физическим лицам при проведении профилактических мероприятий руководствоваться комплексным планом мероприятий по профилактике бешенства на территории г.Владимира, утвержденным постановлением главы администрации города "О снятии ограничений в связи с ликвидацией бешенства животных на территории г.Владимира" от 24.09.98 г. № 302.</w:t>
      </w:r>
    </w:p>
    <w:p>
      <w:pPr>
        <w:pStyle w:val="TextBody"/>
        <w:jc w:val="both"/>
        <w:rPr/>
      </w:pPr>
      <w:r>
        <w:rPr/>
        <w:t>3. Контроль за выполнением данного постановления оставляю за собой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0"/>
      <w:ind w:right="125" w:firstLine="720"/>
      <w:jc w:val="both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0"/>
      <w:ind w:right="125" w:firstLine="720"/>
      <w:jc w:val="center"/>
      <w:textAlignment w:val="auto"/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07:00Z</dcterms:created>
  <dc:creator>Oleg</dc:creator>
  <dc:description/>
  <dc:language>en-US</dc:language>
  <cp:lastModifiedBy>Е.В.</cp:lastModifiedBy>
  <cp:lastPrinted>2002-03-27T10:49:00Z</cp:lastPrinted>
  <dcterms:modified xsi:type="dcterms:W3CDTF">2002-04-11T10:14:00Z</dcterms:modified>
  <cp:revision>8</cp:revision>
  <dc:subject/>
  <dc:title> </dc:title>
</cp:coreProperties>
</file>