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1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Задний Боровок, д.19 и д.19-а для муниципальных нужд</w:t>
      </w:r>
    </w:p>
    <w:p>
      <w:pPr>
        <w:pStyle w:val="TextBody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Завьяловой Валентины Сергеевны, Ефимочкина Василия Владимировича, Свистуновой Лидии Ивановны земельный участок (кадастровый номер 33:22:3 2 010:0015, категория земель – земли поселений, территориальная зона - жилая) площадью 459 кв.м по адресу: г.Владимир, ул.Задний Боровок, д.19 и д.19-а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В двухнедельный срок с момента выхода настоящего постановления письменно уведомить Завьялову В.С., Ефимочкина В.В., Свистунову Л.И.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 МУП «Владстройзаказчик»:</w:t>
      </w:r>
    </w:p>
    <w:p>
      <w:pPr>
        <w:pStyle w:val="TextBody"/>
        <w:rPr/>
      </w:pPr>
      <w:r>
        <w:rPr/>
        <w:t>4.1.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Завьяловой В.С., Ефимочкина В.В., Свистуновой Л.И.  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Завьяловой В.С., Ефимочкину В.В., Свистуновой Л.И. компенсации стоимости строений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17_200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0:00Z</dcterms:created>
  <dc:creator>Семенова Т. И.</dc:creator>
  <dc:description/>
  <dc:language>en-US</dc:language>
  <cp:lastModifiedBy>istochnikova</cp:lastModifiedBy>
  <cp:lastPrinted>2007-01-18T15:39:00Z</cp:lastPrinted>
  <dcterms:modified xsi:type="dcterms:W3CDTF">2007-03-13T07:39:00Z</dcterms:modified>
  <cp:revision>13</cp:revision>
  <dc:subject/>
  <dc:title> </dc:title>
</cp:coreProperties>
</file>