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А АДМИНИСТРАЦИИ ГОРОДА  ВЛАДИМИ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28.04.2001 № 10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СТАНОВЛЕНИИ СТАВОК ЗЕМЕЛЬНОГО НАЛОГА И ВЗИМАНИИ ПЛАТЕЖЕЙ ЗА ЗЕМЛЮ В 2001 ГОДУ</w:t>
      </w:r>
    </w:p>
    <w:p>
      <w:pPr>
        <w:pStyle w:val="Style1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ab/>
        <w:t>В соответствии с Законом Российской Федерации "О плате за землю" от 11.10.91 г. N 1738-1 (в редакции Законов РФ от 14.02.92 г. N 2353-1, от 16.07.92 г. N 3317-1, Федеральных законов от 09.08.94 г. N 22-ФЗ, от 22.08.95 г. N 151-ФЗ, от 27.12.95 г.  N 211-ФЗ, от 28.06.97 г. N 93-ФЗ, от 18.11.97 г. N 145-ФЗ, от 31.12.97 г. N 158-ФЗ, от 21.07.98 г. N 117-ФЗ, от 25.07.98 г. N 132-ФЗ, от 29.12.98 г. N 192-ФЗ), Закона РФ "Об основах налоговой системы в РФ" от 27.12.91 г. N 2118-1, статьей 6 Закона РФ "О бюджетной системе Российской Федерации на 1992 год" от 17.07.92 г. N 3331-1, статьей 8 Закона РФ "О республиканском бюджете Российской Федерации на 1993 год" от 14.05.93 г. N 4966-1, статьей 12 Федерального Закона "О федеральном бюджете на 1994 год" от 01.07.94 г. N 9-ФЗ, статьей 9 Федерального Закона "О федеральном бюджете на 1995 год" от 31.03.95 г. N 39-ФЗ, Постановлением Правительства РФ "Об индексации ставок земельного налога в 1996 году" от 03.04.96 г. N 378, статьей 13 Федерального Закона от 26.02.97 г. N 29-ФЗ "О Федеральном бюджете на 1997 год", статьи 15 Федерального Закона "О Федеральном бюджете на 1999 год" от 22.02.99 г. N 36-ФЗ, статьей 18 Федерального Закона "О Федеральном бюджете на 2000 год" от 31.12.99 г. N 227-ФЗ, а также статьей 12 Федерального Закона от 27.12. 2000г. N 150-ФЗ,</w:t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Style15"/>
        <w:spacing w:lineRule="auto" w:line="360"/>
        <w:jc w:val="both"/>
        <w:rPr/>
      </w:pPr>
      <w:r>
        <w:rPr>
          <w:sz w:val="24"/>
        </w:rPr>
        <w:tab/>
        <w:t>1. Применять в 2001 году для всех  категорий земель ставки земельного налога и арендной платы, действовавшие в 2000 году.</w:t>
      </w:r>
    </w:p>
    <w:p>
      <w:pPr>
        <w:pStyle w:val="Style15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. Установить для юридических лиц (кроме сельхозпредприятий) следующие сроки уплаты земельного налога в 2001 году: равными долями не позднее 15 июня, 15 сентября и 15 ноября.                                                                       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ab/>
        <w:t>3. Размер, условия и сроки внесения арендной платы за землю устанавливать соответствующими договорами аренды.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ab/>
        <w:t>4. Льготы по взиманию земельного налога и порядок их предоставления производить в соответствии со статьей 12 Закона РФ "О плате за землю", а также статьей 16 решения Владимирского городского Совета народных депутатов от 21.12.2000 г.         № 233 “О городском бюджете на 2001 год и взаимоотношениях с бюджетами внутригородских муниципальных образований поселков Юрьевец, Энергетик, Лесной”.</w:t>
      </w:r>
    </w:p>
    <w:p>
      <w:pPr>
        <w:pStyle w:val="TextBody"/>
        <w:spacing w:lineRule="auto" w:line="360"/>
        <w:rPr/>
      </w:pPr>
      <w:r>
        <w:rPr/>
        <w:tab/>
        <w:t>5. Настоящее постановление  опубликовать в местных средствах массовой информаци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16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.о. главы администрации</w:t>
            </w:r>
          </w:p>
        </w:tc>
        <w:tc>
          <w:tcPr>
            <w:tcW w:w="2304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В.А. Сидоров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Style15"/>
    <w:next w:val="Style15"/>
    <w:qFormat/>
    <w:pPr>
      <w:keepNext w:val="true"/>
    </w:pPr>
    <w:rPr>
      <w:i/>
      <w:sz w:val="24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_pos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39:00Z</dcterms:created>
  <dc:creator>Перевозчиков Данила Михайлович</dc:creator>
  <dc:description/>
  <dc:language>en-US</dc:language>
  <cp:lastModifiedBy>Тюрина Елена Викторовна</cp:lastModifiedBy>
  <cp:lastPrinted>2001-04-24T14:06:00Z</cp:lastPrinted>
  <dcterms:modified xsi:type="dcterms:W3CDTF">2002-01-03T12:37:00Z</dcterms:modified>
  <cp:revision>16</cp:revision>
  <dc:subject/>
  <dc:title>[Текст аннотации]</dc:title>
</cp:coreProperties>
</file>