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widowControl w:val="false"/>
        <w:jc w:val="center"/>
        <w:rPr/>
      </w:pPr>
      <w:r>
        <w:rPr>
          <w:b/>
          <w:caps/>
          <w:szCs w:val="26"/>
        </w:rPr>
        <w:t>ОТ 23.05.2002  № 55</w:t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before="240" w:after="0"/>
        <w:ind w:right="125" w:firstLine="720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>О подготовке объектов жилищно-коммунального хозяйства г. Владимира к осенне-зимнему периоду 2002 –2003 гг.</w:t>
      </w:r>
    </w:p>
    <w:p>
      <w:pPr>
        <w:pStyle w:val="Normal"/>
        <w:spacing w:before="240" w:after="0"/>
        <w:ind w:right="125" w:firstLine="720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TextBody"/>
        <w:jc w:val="both"/>
        <w:rPr/>
      </w:pPr>
      <w:r>
        <w:rPr/>
        <w:t>С целью своевременной и качественной подготовки объектов жилищно-коммунального хозяйства г. Владимира к осенне-зимнему периоду 2002-2003 гг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Руководителям муниципальных предприятий жилищно-коммунального хозяйства г. Владимира, предприятий и организаций других форм собственности, в ведении которых находятся объекты жилищного фонда и ресурсоснабжени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Разработать план мероприятий по подготовке жилых домов, инженерных сетей и сооружений; созданию запасов топлива, материалов и оборудования к отопительному сезону 2002-2003 гг., предусмотрев помесячную разбивку работ с их общим завершением до 15 сентября 2002 г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редставлять с 25.05.2002 г. в управление жилищно-коммунального хозяйства:</w:t>
      </w:r>
    </w:p>
    <w:p>
      <w:pPr>
        <w:pStyle w:val="TextBody"/>
        <w:numPr>
          <w:ilvl w:val="0"/>
          <w:numId w:val="3"/>
        </w:numPr>
        <w:ind w:left="360" w:firstLine="349"/>
        <w:jc w:val="both"/>
        <w:rPr/>
      </w:pPr>
      <w:r>
        <w:rPr/>
        <w:t>план-отчет по подготовке объектов жилищно-коммунального хозяйства к осенне-зимнему периоду (приложение № 1) – каждые десять дней;</w:t>
      </w:r>
    </w:p>
    <w:p>
      <w:pPr>
        <w:pStyle w:val="TextBody"/>
        <w:numPr>
          <w:ilvl w:val="0"/>
          <w:numId w:val="3"/>
        </w:numPr>
        <w:ind w:left="360" w:firstLine="349"/>
        <w:jc w:val="both"/>
        <w:rPr/>
      </w:pPr>
      <w:r>
        <w:rPr/>
        <w:t>сводный отчет по форме 1 ЖКХ «Зима» (приложение № 2) – ежемесячно до 25 чис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Управлению жилищно-коммунального хозяйства (Липатов В.Е.) организовать работу оперативной группы по контролю за ходом подготовки объектов жилищно-коммунального хозяйства к отопительному сезону 2002-2003 гг. в составе согласно приложению № 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И.о. заместителя главы администрации города Гуськовой В.И. обеспечить подготовку объектов здравоохранения, образования к предстоящему отопительному сезон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Главам администраций районов и поселков города обеспечить координацию и контроль подготовки ведомственного жилищного фонда, жилых домов, находящихся в ведении товариществ собственников жилья, жилищно-строительных кооператив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Контроль за исполнением постановления оставляю за собой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FR1"/>
        <w:numPr>
          <w:ilvl w:val="0"/>
          <w:numId w:val="0"/>
        </w:numPr>
        <w:ind w:left="0" w:hanging="0"/>
        <w:jc w:val="right"/>
        <w:outlineLvl w:val="0"/>
        <w:rPr>
          <w:sz w:val="20"/>
        </w:rPr>
      </w:pPr>
      <w:r>
        <w:rPr>
          <w:sz w:val="20"/>
        </w:rPr>
        <w:t>Приложение № 1 к постановлению</w:t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  <w:t>главы города Владимира</w:t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>от __</w:t>
      </w:r>
      <w:r>
        <w:rPr>
          <w:sz w:val="20"/>
          <w:u w:val="single"/>
          <w:lang w:val="en-US"/>
        </w:rPr>
        <w:t>23.05.2002</w:t>
      </w:r>
      <w:r>
        <w:rPr>
          <w:sz w:val="20"/>
        </w:rPr>
        <w:t>__№_</w:t>
      </w:r>
      <w:r>
        <w:rPr>
          <w:sz w:val="20"/>
          <w:u w:val="single"/>
          <w:lang w:val="en-US"/>
        </w:rPr>
        <w:t>55</w:t>
      </w:r>
      <w:r>
        <w:rPr>
          <w:sz w:val="20"/>
        </w:rPr>
        <w:t>_____</w:t>
      </w:r>
    </w:p>
    <w:p>
      <w:pPr>
        <w:pStyle w:val="FR1"/>
        <w:numPr>
          <w:ilvl w:val="0"/>
          <w:numId w:val="0"/>
        </w:numPr>
        <w:ind w:left="3600" w:firstLine="72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ПЛАН-ОТЧЕТ</w:t>
      </w:r>
    </w:p>
    <w:p>
      <w:pPr>
        <w:pStyle w:val="FR3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________________________ за ______________2002г.</w:t>
      </w:r>
    </w:p>
    <w:p>
      <w:pPr>
        <w:pStyle w:val="FR3"/>
        <w:rPr>
          <w:sz w:val="20"/>
          <w:vertAlign w:val="superscript"/>
        </w:rPr>
      </w:pPr>
      <w:r>
        <w:rPr>
          <w:rFonts w:eastAsia="Arial"/>
          <w:sz w:val="20"/>
          <w:vertAlign w:val="superscript"/>
        </w:rPr>
        <w:t xml:space="preserve">                                                       </w:t>
      </w:r>
      <w:r>
        <w:rPr>
          <w:sz w:val="20"/>
          <w:vertAlign w:val="superscript"/>
        </w:rPr>
        <w:t>(наименование организации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410"/>
        <w:gridCol w:w="567"/>
        <w:gridCol w:w="708"/>
        <w:gridCol w:w="581"/>
        <w:gridCol w:w="581"/>
        <w:gridCol w:w="581"/>
        <w:gridCol w:w="581"/>
        <w:gridCol w:w="582"/>
        <w:gridCol w:w="581"/>
        <w:gridCol w:w="581"/>
        <w:gridCol w:w="581"/>
        <w:gridCol w:w="581"/>
        <w:gridCol w:w="440"/>
      </w:tblGrid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 месяцам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(общ.)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лан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факт</w:t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Всего домов необходимо подготовить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 паспортам гото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 паспортам готов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общей площадь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т. м</w:t>
            </w:r>
            <w:r>
              <w:rPr>
                <w:i/>
                <w:sz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 центральным отоп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общей площад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т. м</w:t>
            </w:r>
            <w:r>
              <w:rPr>
                <w:i/>
                <w:sz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 местным отоп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д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общей площад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т. м</w:t>
            </w:r>
            <w:r>
              <w:rPr>
                <w:i/>
                <w:sz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 печным отоп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д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общей площад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т. м</w:t>
            </w:r>
            <w:r>
              <w:rPr>
                <w:i/>
                <w:sz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одготовка и сдача по актам тепловых уз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узл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ромывка о опрессовка внутренних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до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истем отопл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Замена труб отоп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п.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Теплоизоляция трубопров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п.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Замена  водоподогрев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секц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Замена запорно-регулировоч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рматур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Замена приборов ото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ме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Ремонт входных двер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Ремонт оконных рам, слуховых ок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Остекление рам и двер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м</w:t>
            </w:r>
            <w:r>
              <w:rPr>
                <w:i/>
                <w:sz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Ремонт оголовков т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Ремонт печ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Ремонт кровельных покры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Ремонт межпанельных швов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к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утепление сте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Необходимо заготовить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риборов отоп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с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Труб стальных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i/>
                <w:sz w:val="20"/>
              </w:rPr>
              <w:t>п.м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Запорно-регулировоч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матур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Нас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Электродвигата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Электропров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Биту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Руберои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Шиф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кв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тали кровельн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тек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ило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Це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т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Кирп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Пескосме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R2"/>
        <w:ind w:left="0" w:hanging="0"/>
        <w:rPr>
          <w:sz w:val="20"/>
        </w:rPr>
      </w:pPr>
      <w:r>
        <w:rPr>
          <w:sz w:val="20"/>
        </w:rPr>
        <w:t xml:space="preserve">Руководитель  </w:t>
        <w:tab/>
        <w:tab/>
        <w:t xml:space="preserve">      </w:t>
        <w:tab/>
        <w:t xml:space="preserve">___________________              Ф.И.О </w:t>
      </w:r>
    </w:p>
    <w:p>
      <w:pPr>
        <w:pStyle w:val="FR2"/>
        <w:ind w:left="0" w:hanging="0"/>
        <w:rPr>
          <w:sz w:val="20"/>
        </w:rPr>
      </w:pPr>
      <w:r>
        <w:rPr>
          <w:sz w:val="20"/>
        </w:rPr>
        <w:t>Примечание: отчет представляется в УЖКХ администрации г. Владимира 5, 15 и 25 числа каждого месяца по адресу: ул. Горького, 95а.</w:t>
      </w:r>
    </w:p>
    <w:p>
      <w:pPr>
        <w:pStyle w:val="FR1"/>
        <w:numPr>
          <w:ilvl w:val="0"/>
          <w:numId w:val="0"/>
        </w:numPr>
        <w:ind w:lef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  <w:t>Приложение № 2 к постановлению</w:t>
      </w:r>
    </w:p>
    <w:p>
      <w:pPr>
        <w:pStyle w:val="FR1"/>
        <w:numPr>
          <w:ilvl w:val="0"/>
          <w:numId w:val="0"/>
        </w:numPr>
        <w:ind w:left="3600" w:hanging="0"/>
        <w:jc w:val="right"/>
        <w:outlineLvl w:val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главы города Владимира </w:t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>от _</w:t>
      </w:r>
      <w:r>
        <w:rPr>
          <w:sz w:val="20"/>
          <w:u w:val="single"/>
          <w:lang w:val="en-US"/>
        </w:rPr>
        <w:t>23.05.2002</w:t>
      </w:r>
      <w:r>
        <w:rPr>
          <w:sz w:val="20"/>
        </w:rPr>
        <w:t>_№__</w:t>
      </w:r>
      <w:r>
        <w:rPr>
          <w:sz w:val="20"/>
          <w:u w:val="single"/>
          <w:lang w:val="en-US"/>
        </w:rPr>
        <w:t>55</w:t>
      </w:r>
      <w:r>
        <w:rPr>
          <w:sz w:val="20"/>
        </w:rPr>
        <w:t>__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Форма 1 ЖКХ (Зима)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>Оперативный отчет о подготовке жилищно-коммунального хозяйства   к работе   в зимних условиях по состоянию   на ___________________г.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rPr/>
      </w:pPr>
      <w:r>
        <w:rPr/>
        <w:t>город    Владимир</w:t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1134"/>
        <w:gridCol w:w="851"/>
        <w:gridCol w:w="1055"/>
        <w:gridCol w:w="1780"/>
      </w:tblGrid>
      <w:tr>
        <w:trPr/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о к а з а т е л 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рок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змерен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д по СОЕИ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дание по подготовке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готовлено для работы в зимних условиях за отчетный период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ударственный, муниципальный, общественный жилфонд и фонд ЖСК  всего...................................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ед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кв.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58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муниципальных органов 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ед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тельные  всего 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ЖКХ муниципальных органов 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пловые сети (в двухтрубном исчисле-нии)  всег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ЖКХ муниципальных органов 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мена ветхих тепловых сетей (в двухтрубном исчислении)  всего 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ЖКХ муниципальных органов 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е тепловые пункты (ЦТП)  всего 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ЖКХ муниципальных органов 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допроводы      всего 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куб.м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ЖКХ муниципальных органов 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куб.м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мена ветхих водопроводных сетей 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азопроводы     всего 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вижной состав горэлектротранс-порта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тяженность трамвайных линий 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иальные уборочные машины 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итальный ремонт дорог 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5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здание запасов топлива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голь 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дкое топливо ..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нна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требность в финансовых средствах для подготовки ЖКХ муниципальных органов к зиме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рд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ступило финансовых средств для подготовки ЖКХ мунициппальных органов к зиме 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рд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7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ступило финансовых средств для формирования обязательного резерва материально-технических ресурсов для оперативного устранения неисправнос-тей и аварий на объектах 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убы стальные (нефтепроводные бес-шовные и электросварные, водо-газо-проводные, сварные больших диамет-ров, катанные, тянутые) 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н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мент ................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сты асбоцементные (шифер) 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усл. пли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екло строительное (оконное) 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5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вода изолированные для воздуш-ных линий электропередач (провод го-лый по весу меди) 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н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6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бели силовые на напряжение до 1 кВ (типа СРГ, ВРГ, НРГ) ..........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бели силовые на напряжение 1 кВ и выше (бронекабели) .....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вода установочные 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движки и затворы из серого чугуна 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шту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9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движки и затворы стальные 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сосы центробежные 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погружные .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нсформаторы малой мощности 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двигатели малой мощности от 0,25 до    100 кВт ...................................................................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“ 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диаторы и конвекторы отопительные 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>
          <w:sz w:val="20"/>
        </w:rPr>
      </w:pPr>
      <w:r>
        <w:rPr>
          <w:sz w:val="20"/>
        </w:rPr>
        <w:t>Приложение № 3 к постановлению</w:t>
      </w:r>
    </w:p>
    <w:p>
      <w:pPr>
        <w:pStyle w:val="FR1"/>
        <w:numPr>
          <w:ilvl w:val="0"/>
          <w:numId w:val="0"/>
        </w:numPr>
        <w:ind w:left="3600" w:hanging="0"/>
        <w:jc w:val="right"/>
        <w:outlineLvl w:val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главы города Владимира </w:t>
      </w:r>
    </w:p>
    <w:p>
      <w:pPr>
        <w:pStyle w:val="FR1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>от _</w:t>
      </w:r>
      <w:r>
        <w:rPr>
          <w:sz w:val="20"/>
          <w:u w:val="single"/>
          <w:lang w:val="en-US"/>
        </w:rPr>
        <w:t>23.05.2002</w:t>
      </w:r>
      <w:r>
        <w:rPr>
          <w:sz w:val="20"/>
        </w:rPr>
        <w:t>____№_</w:t>
      </w:r>
      <w:r>
        <w:rPr>
          <w:sz w:val="20"/>
          <w:u w:val="single"/>
          <w:lang w:val="en-US"/>
        </w:rPr>
        <w:t>55</w:t>
      </w:r>
      <w:r>
        <w:rPr>
          <w:sz w:val="20"/>
        </w:rPr>
        <w:t>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Состав оперативной группы</w:t>
      </w:r>
    </w:p>
    <w:p>
      <w:pPr>
        <w:pStyle w:val="3"/>
        <w:rPr/>
      </w:pPr>
      <w:r>
        <w:rPr/>
        <w:t>по контролю за ходом подготовки объектов</w:t>
      </w:r>
    </w:p>
    <w:p>
      <w:pPr>
        <w:pStyle w:val="3"/>
        <w:rPr/>
      </w:pPr>
      <w:r>
        <w:rPr/>
        <w:t xml:space="preserve"> </w:t>
      </w:r>
      <w:r>
        <w:rPr/>
        <w:t xml:space="preserve">жилищно-коммунального хозяйства </w:t>
      </w:r>
    </w:p>
    <w:p>
      <w:pPr>
        <w:pStyle w:val="3"/>
        <w:rPr/>
      </w:pPr>
      <w:r>
        <w:rPr/>
        <w:t>к отопительному сезону 2002-2003 г.г.</w:t>
      </w:r>
    </w:p>
    <w:p>
      <w:pPr>
        <w:pStyle w:val="3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8"/>
      </w:tblGrid>
      <w:tr>
        <w:trPr/>
        <w:tc>
          <w:tcPr>
            <w:tcW w:w="2376" w:type="dxa"/>
            <w:tcBorders/>
          </w:tcPr>
          <w:p>
            <w:pPr>
              <w:pStyle w:val="3"/>
              <w:spacing w:lineRule="auto" w: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Липатов В.Е.</w:t>
            </w:r>
          </w:p>
        </w:tc>
        <w:tc>
          <w:tcPr>
            <w:tcW w:w="426" w:type="dxa"/>
            <w:tcBorders/>
          </w:tcPr>
          <w:p>
            <w:pPr>
              <w:pStyle w:val="3"/>
              <w:spacing w:lineRule="auto" w: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spacing w:lineRule="auto" w:line="360"/>
              <w:jc w:val="both"/>
              <w:rPr/>
            </w:pPr>
            <w:r>
              <w:rPr>
                <w:i w:val="false"/>
              </w:rPr>
              <w:t xml:space="preserve">и.о. начальника управления ЖКХ, </w:t>
            </w:r>
            <w:r>
              <w:rPr>
                <w:b/>
              </w:rPr>
              <w:t>руководитель группы</w:t>
            </w:r>
            <w:r>
              <w:rPr>
                <w:i w:val="false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spacing w:lineRule="auto" w: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анкратов С.В.</w:t>
            </w:r>
          </w:p>
        </w:tc>
        <w:tc>
          <w:tcPr>
            <w:tcW w:w="426" w:type="dxa"/>
            <w:tcBorders/>
          </w:tcPr>
          <w:p>
            <w:pPr>
              <w:pStyle w:val="3"/>
              <w:spacing w:lineRule="auto" w: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аместитель начальника управления ЖКХ, </w:t>
            </w:r>
            <w:r>
              <w:rPr>
                <w:b/>
              </w:rPr>
              <w:t>заместитель руководителя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spacing w:lineRule="auto" w: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Трофимов В.Н.</w:t>
            </w:r>
          </w:p>
        </w:tc>
        <w:tc>
          <w:tcPr>
            <w:tcW w:w="426" w:type="dxa"/>
            <w:tcBorders/>
          </w:tcPr>
          <w:p>
            <w:pPr>
              <w:pStyle w:val="3"/>
              <w:spacing w:lineRule="auto" w:line="3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/>
            </w:pPr>
            <w:r>
              <w:rPr>
                <w:i w:val="false"/>
              </w:rPr>
              <w:t xml:space="preserve">ведущий специалист отдела энергетики, </w:t>
            </w:r>
            <w:r>
              <w:rPr>
                <w:b/>
              </w:rPr>
              <w:t>секретарь рабочей группы</w:t>
            </w:r>
          </w:p>
          <w:p>
            <w:pPr>
              <w:pStyle w:val="3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3"/>
              <w:jc w:val="both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Троян В.Ф.</w:t>
            </w:r>
          </w:p>
        </w:tc>
        <w:tc>
          <w:tcPr>
            <w:tcW w:w="42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и.о. начальника управления благоустройства, транспорта и связ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кворцов В.В.</w:t>
            </w:r>
          </w:p>
        </w:tc>
        <w:tc>
          <w:tcPr>
            <w:tcW w:w="42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аведующий отделом энергетики управления ЖК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Шатрун И.Б.</w:t>
            </w:r>
          </w:p>
        </w:tc>
        <w:tc>
          <w:tcPr>
            <w:tcW w:w="42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аведующая отделом ЖКХ управления ЖК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ухарев М.Ю.</w:t>
            </w:r>
          </w:p>
        </w:tc>
        <w:tc>
          <w:tcPr>
            <w:tcW w:w="42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аведующий отделом инвестиций и новых технологий управления ЖК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Ляпин О.А.</w:t>
            </w:r>
          </w:p>
        </w:tc>
        <w:tc>
          <w:tcPr>
            <w:tcW w:w="42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аведующий отделом капитального ремонта управления ЖКХ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околов В.Н.</w:t>
            </w:r>
          </w:p>
        </w:tc>
        <w:tc>
          <w:tcPr>
            <w:tcW w:w="42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главы администрации Фрунзенского района  г. Владими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емков Ю.А.</w:t>
            </w:r>
          </w:p>
        </w:tc>
        <w:tc>
          <w:tcPr>
            <w:tcW w:w="42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главы администрации Ленинского района  г. Владими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анилов М.Ю.</w:t>
            </w:r>
          </w:p>
        </w:tc>
        <w:tc>
          <w:tcPr>
            <w:tcW w:w="426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аместитель главы администрации  Октябрьского района  г. Владимира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276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38:00Z</dcterms:created>
  <dc:creator>Литвинов Александр Олегович</dc:creator>
  <dc:description/>
  <dc:language>en-US</dc:language>
  <cp:lastModifiedBy>Е.В.</cp:lastModifiedBy>
  <cp:lastPrinted>2002-05-22T10:37:00Z</cp:lastPrinted>
  <dcterms:modified xsi:type="dcterms:W3CDTF">2002-05-27T09:38:00Z</dcterms:modified>
  <cp:revision>2</cp:revision>
  <dc:subject/>
  <dc:title> </dc:title>
</cp:coreProperties>
</file>