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ГЛАВА ГОРОДА ВЛАДИМИР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Subtitle"/>
        <w:rPr>
          <w:szCs w:val="26"/>
        </w:rPr>
      </w:pPr>
      <w:r>
        <w:rPr>
          <w:szCs w:val="26"/>
        </w:rPr>
        <w:t>ОТ 12.09.2002 № 18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Style12"/>
        <w:widowControl/>
        <w:jc w:val="center"/>
        <w:rPr>
          <w:b/>
          <w:b/>
          <w:i w:val="false"/>
          <w:i w:val="false"/>
          <w:caps/>
          <w:szCs w:val="26"/>
          <w:lang w:val="ru-RU"/>
        </w:rPr>
      </w:pPr>
      <w:r>
        <w:rPr>
          <w:b/>
          <w:i w:val="false"/>
          <w:caps/>
          <w:szCs w:val="26"/>
          <w:lang w:val="ru-RU"/>
        </w:rPr>
        <w:t>О Временном порядке подготовки исходно-разрешительной документации на выполнение отдельных видов строительно-монтажных работ</w:t>
      </w:r>
    </w:p>
    <w:p>
      <w:pPr>
        <w:pStyle w:val="TextBody"/>
        <w:widowControl/>
        <w:jc w:val="center"/>
        <w:rPr>
          <w:b/>
          <w:b/>
          <w:i/>
          <w:i/>
          <w:caps/>
          <w:szCs w:val="26"/>
          <w:lang w:val="ru-RU"/>
        </w:rPr>
      </w:pPr>
      <w:r>
        <w:rPr>
          <w:b/>
          <w:i/>
          <w:caps/>
          <w:szCs w:val="26"/>
          <w:lang w:val="ru-RU"/>
        </w:rPr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В целях упорядочения подготовки исходно-разрешительной документации на выполнение отдельных видов строительно-монтажных работ, руководствуясь статьями 29, 61 и 62 Градостроительного Кодекса РФ, «Инструкцией о порядке разработки, согласования, утверждения и составе проектной документации на строительство предприятий, зданий и сооружений» СНиП 11-01-95, «Примерным положением о порядке выдачи разрешений на выполнение строительно-монтажных работ», утвержденным приказом Министерства архитектуры, строительства и жилищно-коммунального хозяйства Российской Федерации № 131 от 03.06.92г., постановлением Правительства РФ № 1008 от 27.12.2000г. «О порядке проведения государственной экспертизы и утверждения градостроительной, предпроектной и проектной документации»,</w:t>
      </w:r>
    </w:p>
    <w:p>
      <w:pPr>
        <w:pStyle w:val="TextBody"/>
        <w:widowControl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widowControl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Утвердить Временный порядок подготовки исходно- разрешительной документации на выполнение отдельных видов строительно- монтажных работ. </w:t>
      </w:r>
    </w:p>
    <w:p>
      <w:pPr>
        <w:pStyle w:val="TextBody"/>
        <w:widowControl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нтроль за исполнением настоящего постановления возложить на заместителя главы города В.А. Косткина.</w:t>
      </w:r>
    </w:p>
    <w:p>
      <w:pPr>
        <w:pStyle w:val="TextBody"/>
        <w:widowControl/>
        <w:numPr>
          <w:ilvl w:val="0"/>
          <w:numId w:val="3"/>
        </w:numPr>
        <w:rPr/>
      </w:pPr>
      <w:r>
        <w:rPr/>
        <w:t>Опубликовать настоящее постановление в средствах массовой информации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widowControl/>
              <w:spacing w:lineRule="auto" w:line="360"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widowControl/>
              <w:tabs>
                <w:tab w:val="clear" w:pos="4153"/>
                <w:tab w:val="clear" w:pos="8306"/>
              </w:tabs>
              <w:snapToGrid w:val="false"/>
              <w:spacing w:lineRule="auto" w:line="360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widowControl/>
              <w:spacing w:lineRule="auto" w:line="360" w:before="52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А.П.Рыбаков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</w:t>
      </w:r>
      <w:r>
        <w:rPr>
          <w:sz w:val="22"/>
        </w:rPr>
        <w:t>Приложение к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постановлению главы города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>от «</w:t>
      </w:r>
      <w:r>
        <w:rPr>
          <w:sz w:val="22"/>
          <w:u w:val="single"/>
        </w:rPr>
        <w:t>12</w:t>
        <w:tab/>
      </w:r>
      <w:r>
        <w:rPr>
          <w:sz w:val="22"/>
        </w:rPr>
        <w:t xml:space="preserve">» </w:t>
      </w:r>
      <w:r>
        <w:rPr>
          <w:sz w:val="22"/>
          <w:u w:val="single"/>
        </w:rPr>
        <w:t>09</w:t>
        <w:tab/>
      </w:r>
      <w:r>
        <w:rPr>
          <w:sz w:val="22"/>
        </w:rPr>
        <w:t xml:space="preserve"> 2002г. №</w:t>
      </w:r>
      <w:r>
        <w:rPr>
          <w:sz w:val="22"/>
          <w:u w:val="single"/>
        </w:rPr>
        <w:t>178</w:t>
      </w:r>
      <w:r>
        <w:rPr>
          <w:sz w:val="22"/>
        </w:rPr>
        <w:tab/>
      </w:r>
      <w:r>
        <w:rPr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Временный порядок подготовки исходно-разрешительной документации на выполнение отдельных видов строительно-монтажных работ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1. Настоящий Временный порядок выдачи разрешений на выполнение отдельных видов строительно-монтажных работ (далее именуемый Порядок) установлен для объектов жилищно-гражданского назначения, проекты которых не требуют проведения экологической экспертиз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Порядок определяет основные требования при выдаче разрешений на производство строительно-монтажных работ (СМР) в части выполнения отдельных видов СМР – подготовительные работы, земляные работы по устройству котлованов, прокладки коммуникаций, устройство фундам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Проектная документация разрабатывается в соответствии с градостроительной документацией, со строительными нормами и правилами (СНиП), согласовывается с органами архитектуры и строительства, органами государственного контроля и надзора в соответствии с федеральным законодательством и законодательством Владимирской област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новным проектным документом на строительство объектов является, как правило, технико-экономическое обоснование (ТЭО) строительства (проект). На основании утвержденного в установленном порядке ТЭО (проекта) строительства разрабатывается рабочая документац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объектов, строящихся по проектам массового и повторного применения, а также других технически несложных объектов на основании градостроительной документации может разрабатываться рабочий проект или рабочая документ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3. Состав проекта и состав рабочего проекта строительства определяется согласно «Инструкции о порядке разработки, согласования, утверждения и составе проектной документации на строительство предприятий, зданий и сооружений» (СНиП 11-01-95). В состав рабочего проекта входит утверждаемая часть и рабочая документация. Состав рабочей документации на строительство зданий и сооружений определяется соответствующими стандартами СПДС (система проектной документации для строительства) и уточняется заказчик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Стадийность проектирования указывается в задании на проектирование и архитектурно-планировочном зад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 Проекты, рабочие проекты на строительство объектов, независимо от источников финансирования, форм собственности и принадлежности подлежат государственной экспертизе в соответствии с Порядком, установленным в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5.  Заказчик представляет на промежуточное согласование в органы архитектуры и строительства следующую согласованную проектную документацию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исходно-разрешительные документы, задание на проектирование с исходными данными, инженерные изыска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генеральный план и план благоустройства участка, проект организации строи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архитектурно-строительные чертежи выше нуля с привязкой к осям нулевого цикла (фасады, поэтажные планы, основные продольные и поперечные разрезы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поэтажные планы с размещением инженерного оборудования сетей и коммуникац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согласование проекта органами по охране памятников истории и культуры (в тех случаях, если объект строительства планируется разместить в охранной зоне памятников, в зонах охраняемого ландшафта и регулирования застройки в зонах исторического культурного слоя и памятников археологии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</w:rPr>
      </w:pPr>
      <w:r>
        <w:rPr>
          <w:sz w:val="24"/>
        </w:rPr>
        <w:t>рабочая документация нулевого цикла, рабочая документация отдельных видов СМР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6. После получения положительного заключения промежуточного этапа проектирования органами архитектуры и строительства заказчик проводит государственную вневедомственную экспертизу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7.  Основанием для подготовки распоряжения главы города о предоставлении земельного участка на праве аренды для выполнения отдельных видов работ является положительное заключение управления архитектуры и строительства и положительное заключение Государственной вневедомственной экспертизы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8.  Разрешение на выполнение отдельных видов СМР выдается на основании заявления заказчика, документов указанных в п.5,6,7 Порядка и перечня других документов и материалов, установленных Примерным положением о порядке выдачи разрешений на выполнение СМР, утвержденным приказом Министерства архитектуры, строительства и жилищно-коммунального хозяйства РФ от 03.06.1992г. № 131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2:56:00Z</dcterms:created>
  <dc:creator>Художники</dc:creator>
  <dc:description/>
  <dc:language>en-US</dc:language>
  <cp:lastModifiedBy>Е.В.</cp:lastModifiedBy>
  <cp:lastPrinted>2002-08-28T17:12:00Z</cp:lastPrinted>
  <dcterms:modified xsi:type="dcterms:W3CDTF">2002-09-16T12:56:00Z</dcterms:modified>
  <cp:revision>2</cp:revision>
  <dc:subject/>
  <dc:title> </dc:title>
</cp:coreProperties>
</file>