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26.09.2001 № 21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пробном пуске систем теплоснаб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а и  о начале  отопите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а 2001 - 2002 г.г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i/>
                <w:i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исполнение постановления главы администрации города от 27.08.2001 г. №196 «О ходе подготовки объектов жилищно – коммунального хозяйства к отопительному сезону 2001 – 2002 г. г.» и в целях обеспечения своевременного ввода систем теплоснабжения города в зимний отопительный период и снижения аварийных ситуа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rPr/>
      </w:pPr>
      <w:r>
        <w:rPr/>
        <w:t>1. Теплоснабжающим,  жилищно - эксплуатационным  организациям и иным организациям и предприятия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 Приступить к пуску  систем теплоснабжения объектов жилищного   фонда,   социальной   сферы  и иных  объектов   с 1 октября  2001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 Жилищно – эксплуатационным организациям, независимо от форм собственности, оформлять  акты  включения систем отопления жилых дом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вести зимний режим работы систем теплоснабжения  города в соответствии с п.1.1 настоящего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ее постановление вступает в силу с момента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– начальника управления ЖКХ Грачёва В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            И. В. Ша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 w:val="false"/>
      <w:i w:val="false"/>
      <w:sz w:val="24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19:00Z</dcterms:created>
  <dc:creator>Литвинов Александр Олегович</dc:creator>
  <dc:description/>
  <dc:language>en-US</dc:language>
  <cp:lastModifiedBy>Смирнова Татьяна</cp:lastModifiedBy>
  <cp:lastPrinted>2001-09-21T14:30:00Z</cp:lastPrinted>
  <dcterms:modified xsi:type="dcterms:W3CDTF">2001-11-14T12:33:00Z</dcterms:modified>
  <cp:revision>3</cp:revision>
  <dc:subject/>
  <dc:title> </dc:title>
</cp:coreProperties>
</file>